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7A3D505C3DABF894347F1A5095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7A3D505C3DABF894347F1A5095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S4reW/heeEtuimge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S4jeW/heetieWIsOiiq+WKqOeahOaOpeWPl++8jOaIkeW3sue7j+W8gOWn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/meS4qui/h+eoi++8jOS6i+aDheaAu+aYr+S8muWQkeedgOaIkeaDs+ixo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WPkeWxle+8jOe7meiHquW3seWLh+awlO+8jOermeebtOS6hu+8jOeos+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aJk+W8gOe0p+mXreeahOeql+W4mO+8jO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Jkemdou+8m+aJk+W8gOaWh+ahiOeahOaKveWxie+8jOS4gOWkqeeahOW3peS9n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Jk+W8gOW3peS9nOeahOeUteiEke+8jOW/q+S5kOeahOW/g+aDhei1t+mUmu+8m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+WPi+eahOefreS/oe+8jOivmuaMmueahOelneemj+a4qemmqOOAguelne+8muS4iueP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buOivhuaYr+Wcuue8mOWIhu+8jOWQjOS6i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+WIhu+8jOW3peS9nOebuOS6kuWNj+WKqe+8jOeUn+a0u+mXruWAmeWFs+W/g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aXqeaXpeaipuaDs+aIkOecn++8jOelneS9o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WSjOe+jue+juOAgjwvcD48cD48ZW0+NC48L2VtPuaIkeaXoOazlemYu+at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i+Wxse+8jOS5n+aXoOazlemYu+atouaYn+aYn+m7r+a3oe+8jOabtOaXoOazl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OS6ruWchue8uu+8jOS9huaIkeiHs+ivmueahOelneemj+iDveWkn+awuOaB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WBpeW6t+OAgeW/q+S5kOOAgeW5uOemj+OAge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eUn+eahOebuOmBh++8jOazqOWumue8mOWIhueahO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eahOePjei0te+8jOawuOi/nOaXoOazleW/mOaOie+8m+eUn+a0u+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qeaXpeS4ouaOie+8m+i9u+WjsOeahOmXruWAme+8jOaEv+S9o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/q+S5kO+8gTwvcD48cD48ZW0+Ni48L2VtPuS9v+eUqOWPjOaJi+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e+8jOS9v+eUqOWPjOaJi+WSjOWktOiEkeeahOiIteaJi++8jOS9v+eUqOWPjOaJi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S4juW/g+eBteeahOaYr+iJuuacr+Wutu+8jOWPquacieWQiOS9nOWPjOaJi+OAge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/g+eBteWGjeWKoOS4iuWPjOiEmueahOaJjeaYr+aOqOmUgOW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meW/meeijOeijO+8jOi+m+i+m+iLpuiLpu+8jOW3peS9nOe0p+W8oO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3ru+8jOaUvuadvuelnue7j++8jOS6q+WPl+eUn+a0u++8jOa4heaWsOepuuawl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mjmOmmme+8jOW/g+aDheayiemdme+8jOWuieeEtuiHquS5kO+8jO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6i+S6i+WmguaEj++8jOW/g+aDheaEieW/q++8jOS4h+S6i+Wkp+WQ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mjjuWQue+8jOaImOm8k+aTgu+8jOmTtuihjOS/nemZqeaAle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cqOi/meaYpeaEj+ebjueEtueahOWto+iKgu+8jOaMh+aMpemDqOimgeaxguaJg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+aKseedgOinhuatu+WmguW9kueahOaAgeW6pu+8jOWkmuS4iuS/neWNle+8jOWkmuWH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+8jOWkmui1mue7qeaViOOAgjwvcD48cD48ZW0+OS48L2VtPuWwveeuoeWksei0peWS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tieW+heedgOS6uuS7rO+8jOS4gOasoeasoeWcsOWkuui1sOmdkuaYp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e7meS6uueUn+eahOWJjeaZr+Winua3u+S6huS4gOS7veWwiuS4pe+8jO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huuWIqeeahOaIkOWKn+mDveS4jeiDveWBmuWIsO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7lpLHotKXkuYvpl7TvvIzor7TnroDljZXkuZ/lvojnroDljZXvvIzor7T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uZ/lvojlpI3mnYLjgILmgLvogIzoqIDkuYvkuIDlj6Xor53vvIzlj6ropoHlgZ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pgqPlsLHmmK/mnIDlpKfnmoTmiJDlip/vvIE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LiN5YGa5p+Q5LqL77yM5q+U5byA5aeL5Y675YGa5p+Q5LqL6KaB6Zq+5b6X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Y676Zmk5LiN5oKm55qE5oOz5rOV77yM5bCx5LiT5b+D6Ie05Yqb5Lq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oOz5rOV5LiK44CCPC9wPjxwPjxlbT4xMi48L2VtPuWHoeaYr+W4jOacm+iNo+iq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WcsOW6pui/h+aZmuW5tOeahOS6uu+8jOS7luW/hemhu+WcqOW5tOi9u+aXt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S8muihsOiAge+8m+i/meagt++8jOWcqOW5tOiAgeaXtu+8jOS7luS5n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vuaciei/h+W5tOi9u+OAgjwvcD48cD48ZW0+MTMuPC9lbT7kuLrmmI7lpKnlgZ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nIDlpb3mlrnms5XlsLHmmK/pm4bkuK3kvaDmiYDmnInmmbrmhaf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vvIzmiorku4rlpKnnmoTlt6XkvZzlgZrlvpflsL3lloTlsL3nvo7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upTku5jmnKrmnaXnmoTllK/kuIDmlrnms5XjgII8L3A+PHA+PGVtPjE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Li65oiQ5Yqf6ICM5Yqq5Yqb77yM5piO5aSp5oiQ5Yqf5Li65oiR5Lus6I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Yqg5rK55oiY5aOr5Lus77yM55u45L+h6Ieq5bex77yB55uu5qCH5bCx5Zyo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Zyo55y85YmN44CCPC9wPjxwPjxlbT4xNS48L2VtPuaYqOWkqeaY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ahOaUr+elqO+8jOaYjuWkqeaYr+i/mOacquWPkeihjOeahOWAuuWIu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mHkeOAguaJgOS7peiuqeaIkeS7rOWlveWlveaKiuaPoeeOsOWcqO+8jOW/q+S5kO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n+a0u+edgOOAgjwvcD48cD48ZW0+MTYuPC9lbT7kuI3opoHorqnkvaDnmoT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nLznnZvkvaDmiZPovazvvIzov5nmmK/kuI3lnZrlvLrnmoTooajnjrD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nm7jkv6Hoh6rlt7HmmK/mnIDmo5LnmoTvvIzorqnmiJHku6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lL7po57luIzmnJvvvIzlsZXnv4Xpo57nv5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65LqG5pyf55u86ICM5rS7552A55qE77yM5b2T5L2g55ay5YCm5LqG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Oz5L2g55qE5pyf55u85L2g5bCx5Lya5pyJ57un57ut5YmN6L+b55qE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6KaB5oqb5byD5Lu75L2V576O5aW955qE5pyf5b6F44CB5biM5pyb44C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OC48L2VtPuWPiOS4gOasoeWGsumUi+eahOWPt+inkuW3sue7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Gjei/h+WOu+eahOS4pOWkqeaIkeS7rOaLv+S4i+S6huS4gOS4quWPiOS4g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+8jOiDnOWIqeWwseemu+aIkeS7rOS4jei/nOeahOWcsOaWue+8jOW6huWKn+mFk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aImOWjq+S7rOWHhuWkh+Wlve+8jOaIkeS7rOetieedgOS9oOS7rOWHr+aXi+iA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bHlkIzlr7nlt6XkvZzvvIznm7jpgKLlpo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poLkurLkurrvvIznm7jkupLopoHluK7liqnvvIznm7jlpITopoHlkozosJ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IzkuovkvaDvvIzlpKnlpKnpg73lvIDlv4PvvIzkvaDmiJHlhbHliqrlipvvvIzlk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rmnaXjgII8L3A+PHA+PGVtPjIwLjwvZW0+5ou/5Ye65L2g55qE552/5pm677yM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+A5oOF77yM5aWJ5LiK5L2g55qE5YW06Laj77yM6Zyy5Ye65L2g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Ye65L2g55qE6IO95Yqb77yM5Yqg5LiK5L2g55qE5Z2a5oyB77yM5q+F5Yqb5ZK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6a75L2g5LiN6L+c5LqG77yb5Yqg5rK577yM56Wd5L2g5aW96L+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aSn5oiQ77yBPC9wPjxwPjxlbT4yMS48L2VtPuaLv+i1t+W5uOi/kOea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aJk+W8gOWvjOi0teeahOmHkemUgeWtkO+8jOaVnuWchuWQieelpeeahOmHk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nOi/jui0ouelnueahOmHkeWFg+Wune+8jOmAgeS4iuaLm+i0oueahOmH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adpeaXoOaVsOeahOeZvuWFg+mSnuOAguaEv+S9oOi0oui/kOS6qOmAmu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MjIuPC9lbT7otoHlubTovbvlsJHlo67ljrvmjqLmsYL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roPlsIblvKXooaXnlLHkuo7lubTogIHogIzluKbmnaXnmoTkuo/mjZ/jgIL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K/ogIHlubTnmoTnsr7npZ7nmoTlhbvmlpnvvIzmiYDku6XlubTovbvml7blupTor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moLflubTogIHml7bmiY3kuI3oh7Pkuo7nqbromZ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YGa5LiO5LiN5YGa6YO95Lya5pyJ5Lq656yR77yM5aaC5p6c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YGa5b6X5aW96L+Y5Lya5pyJ5Lq656yR77yM6YKj5LmI5oiR5Lus57Si5oCn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p2l57uZ5Lq656yR5ZCn77yBPC9wPjxwPjxlbT4yNC48L2VtPuWLh+eM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jq+S7rO+8jOWGsumUi+WPt+W3sue7j+WQueWTje+8jOebuOS/oeiLseWLh+eahO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rOS8muWQhOS4quWGsumUi+WcqOWJje+8jOmjjuWGjeWkp+OAgembqOWGjeeMm++8jOS5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4jeS6huaImOWjq+S7rOaYguaJrOeahOaWl+W/l++8jOiwgeWwhuaYr+atpOasoe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srOS4gOS4quiLsembhO+8jOaIkeS7rOaLreebruS7peW+h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ovbvovbvnmoTpl67lgJnvvIzkuIDlj6XlubPmt6HnmoTnpZ3npo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oLluLjnmoTnn63kv6HvvIzkuIDku73nnJ/mjJrnmoTmhJ/mg4XjgILmnJ/mnJv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vvIzlh7rooYzlubPlronvvIzouqvkvZPlgaXlurf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luLjluKbnrJHmhI/jgII8L3A+PHA+PGVtPjI2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oSP5Zac5rSL5rSL77yb5LqL5Lia5pyJ5oiQ5rK45rSL5rSL77yb54ix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qW5rSL5rSL44CC5pS+5YGH55qE5pe25YCZ5Y+v5Lul5oeS5rSL5rSL5LiA5LiL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25YCZ5Y+v5Lul5oWi5rSL5rSL5LiA54K577yb5oC75LmL5oS/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6O5rSL5rSL55qE77yBPC9wPjxwPjxlbT4yNy48L2VtPuebruagh+eahOWdm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gvOS4reacgOW/heimgeeahOWKm+mHj+a6kOazieS5i+S4gO+8jOS5n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WZqOS5i+S4gOOAguayoeacieWug++8jOWkqeaJjeS5n+S8muWcqOefm+ebvuaXo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W+hOS4reW+kuWKs+aXoOWKn+OAgjwvcD48cD48ZW0+MjguPC9lbT7npZ3kvaDkuI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JDpqazliLDmiJDlip/vvIzkuIDluIbpo47pobrkuovkuJrmnInmiJDvvIz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sZXlro/lm77vvIzkuIDml6XljYPph4zplb/po47noLTmtarvvIzkuIDpqazlvZP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sbvmi5TokIPvvIzkuIDlubTliLDlpLTlkozlkoznvo7nvo7lv6vlv6vkuZD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Q5bCx5piv6L6J54WM55qE77yM5Lia57up5piv56qB5Ye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6LaF6L+H55qE77yM5b+D5oOF5piv5byA5b+D55qE77yM5aSn5a625piv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77yM6L6b6Ium5b6X5Yiw5pS26I6377yM5ou85pCP55Sf5Ye65oiQ57up77yM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M5Zac77yM5oS/5p2l5bm055qE5aSn5a6277yM5YaN5o6l5YaN5Y6J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Lqr5L2T5YGl5bq377yM5LiH5LqL5aaC5o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3peS9nOaWsOeahOWQr+eoi++8jOaWsOeahOi3r+eoi+W/g+eahOWli+WP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goeWbreeahOixoeeJmeWhlOeUn+a0u++8jOi4j+WFpeiBjOWcuu+8jOesr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aAgOedgOiwpumAiueahOaAgeW6pu+8jOW4puS4iuaEieaCpueahOW/g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WQp+OAgjwvcD48cD48ZW0+MzEuPC9lbT7mgqjnmoTlt6XkvZznuYH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73op4blgaXlurfvvJvpmr7msYLkuovkuovlpoLmhI/vvIzojqvopoHliqjmsJT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luLjluLjplLvngrzouqvkvZPvvIzli6TmjaLnqbrmsJTlvIDnqpfvvJvmhL/mgq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ouqvkvZPlgaXlurfjgII8L3A+PHA+PGVtPjMyLjwvZW0+5LiA5bm0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qG6Ium5aS077yM55u85p2l55Sc5aS077yM5pyJ5LqG5pe26Ze077yM5LiA6LW3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077yM5aW95Y+L55u46IGa5Zyo5LiA6LW377yM56Wd56aP55qE5YWJ6IqS6YGN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m05pyr56Wd56aP6YCB57uZ5L2g77yM6L+H5Y6755qE5Y+q5pyJ576O5aW9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m456aP5rKh5pyJ5oKs5b+177yBPC9wPjxwPjxlbT4zMy48L2VtPuS4uu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Jk+awlO+8jOS4uuS6i+S4muWSjOaIkOWKn+WKoOayue+8jOS4uueUn+a0u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+rueske+8jOS4uuacquadpeWSjOW4jOacm+WKquWKm++8jOelneaEv+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jOWIu+WIu+W5uOemj+WPiOeUnOicn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kurrku6znmoTnpL7kvJrnu4/ljobkuI3lkIzvvIzotbDov4fnmoTpgZPot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nhLbogIzkurrku6znmoTov4flpLHljbTlvoDlvoDlvojnm7jov5HjgILlm6D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mgLvmmK/mjqXlj5fliY3kurrnmoTmlZnorq3vvIzogIzmhJrooKL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nm7jlj43jgII8L3A+PHA+PGVtPjM1LjwvZW0+5Lq655qE5omN5Y2O5bCx5aaC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rKh5pyJ5aSW5Yqb55qE5oyk5Y6L77yM5a6D5piv57ud5a+55rWB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rWB5Ye65p2l5ZCO77yM5rW357u15omN6IO95ZC45pS25paw55qE5rqQ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4uOW4uOm8k+WKseWIq+S6uu+8jOiusOW+l+m8k+iIn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oeaFleS7luS6uuaJgOW+l++8jOS4jeWmgueUqOW/g+WKquWKm++8m+S4jea7oeW9k+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+8jOa3u+eCueWli+aWl+WLh+awlO+8m+eUn+a0u+WBtuacieWOi+WKm+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8oOmAkuOAguaEv+S9oOW5uOemj+W/q+S5kO+8jOW8gO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rDnmoTlvIDlp4vvvIzmlrDnmoTmnJ3pmLPvvIznvo7lpb3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otbfoiKrvvJvov47nnYDpmLPlhYnvvIzpl7vnnYDoirHpppnvvIznvo7lpp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TlvoDliY3mlrnjgILkuIrnj63lvIDlp4vkuobvvIzlt6XkvZzlkK/nqIvkuob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vo7lpb3nmoTnlJ/mtLvnrYnnnYDkvaDljrvlvIDliJ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YO95pyJ5Lul56ys5LiA5Y2w6LGh5a6a5aW95Z2P55qE5Lmg5oOv77yM6K6k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5pe277yM5bCx5Lya54ix5bGL5Y+K5LmM77yb6K6k5Li65LiA5Liq5Lq6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Lya5YWo55uY5ZCm6K6k44CCPC9wPjxwPjxlbT4zOS48L2VtPuS9oOimge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veS4i+S4gOWkp+auteivneWSjOaJgOacieaDhee7qu+8jOWPqueUqOWXr+ihqOi+v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s+azleOAgui/meW5tuS4jeaYr+S9oOWPmOW+l+WGt+a8oOS6h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S6huW/jeWPl+OAgjwvcD48cD48ZW0+NDAuPC9lbT7lpLHotKXmmK/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vvIzlj6rmmK/mm7TotbDov5HmiJDlip/kuIDmraXvvJvmiJDlip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sLHmmK/otbDov4fkuobmiYDmnInpgJrlkJHlpLHotKXnmoTot6/vvIzlj6r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vvIzpgqPlsLHmmK/miJDlip/nmoTot6/jgII8L3A+PHA+PGVtPjQ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6eL5LmP55yf5piv57Sv77yM5LiK54+t5YWJ5oOz5omT556M552h77yM5rOh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6Iqx77yM5Y675Y675b+D54Gr6Kej6Kej5LmP77yM6YGH5LqL5LiN6KaB57uT55aZ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SE6L2s6L2s6K+06K+06K+d77yM56Wd5L2g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i/meaYpeaaluiKseW8gO+8jOe+pOiKs+WQkOiJs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S6i+S4muabtOS4iuS4gOWxguOAgjwvcD48cD48ZW0+NDMuPC9lbT7mip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GRxdW875bmz5a6JJnJkcXVvO++8jOe9qeedgOS9oOi/lOWyl+eahOi3r++8jOmA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ZHF1bzvlubjnpo8mcmRxdW8777yM6ZSB5a6a5L2g55qE56yR6IS477yM5ou/5LiA55u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nOicnCZyZHF1bzvvvIzlsIHoo4XkvbPoioLorrDlv4bvvIznpZ3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kuIrlho3mjqXlho3ljonvvIzliJvpgKDovonnhYz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ys5LiH5Yip77yM5Lik5YWo5YW2576O77yM5LiJ6Ziz5byA5rOw77yM5Zub6YC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qU6LC35Liw55m777yM5YWt5YWt5aSn6aG677yM5LiD5pif6auY54Wn77yM5YW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O77yM5Lmd5Lmd5b2S5LiA77yM5Y2B5YWo5Y2B576O77yM55m+5bm05aW95ZCI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Zq+6YCi77yM5LiH5LqL5aSn5ZCJ77yBPC9wPjxwPjxlbT40NS48L2VtPui4qe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+8jOWMhuWMhueahOatpeWFpeW3peS9nOWMuu+8m+aKiueUteiEkeW8gOWQr++8jOiu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HhuWkh+Wwsee7qu+8m+iBlOe7nOWlveaEn+aDhe+8jOiuqeWFs+aAgOS8t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UtuaLvuWlveW/g+aDhe+8jOetieW+heS4i+ePreeahOadpeS4tOOAgu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sOW/g+WmguaEj++8gTwvcD48cD48ZW0+NDYuPC9lbT7oiLnlhL/ntK/kuobvvIzkvJr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/mub7vvJvpuJ/lhL/ntK/kuobvvIzkvJrmib7mo7XlpKfmoJHvvJvkvaDoi6X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b7miJHlgL7or4njgILlt6XkvZznuYHlpJrvvIzljovlipvlpKrlp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fmrYfvvIzlj6ropoHlnZrlrprmlrnlkJHvvIznm7jkv6HkvaDkuIDlrprlj6/ku6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lip/nmoTlvbzlsrjjgII8L3A+PHA+PGVtPjQ3LjwvZW0+5q+P5aSp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q2j5Zyo5oub5omL77yM5oiR5Lus5LiA6LW35pC65omL77yM5bel5L2c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f44CC5LiO5L2g5YGa5ZCM5LqL5piv5oiR5LmL5bm477yM5LiO5L2g5ZCM5aWL5pa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44CC5Yqg5rK55Yqg5rK577yM5Yqq5Yqb5bel5L2c5Za9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MWt5eTg2OGY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TFreXk4Njhm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7A3D505C3DABF894347F1A5095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