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6EACDFA2F0FD9C0F1CBF2D4DCE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6EACDFA2F0FD9C0F1CBF2D4DCE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qE5pyL5Y+L5ZyI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XoOiuuueUn+a0u+W+l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+8jOacgOWQjuS9oOaAu+S8muaJvuWIsOS4gOS4quiuqeS9oOW/g+eUmOaDh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buOS8tOeahOS6uuOAgjwvcD48cD48ZW0+Mi48L2VtPueJteaMgu+8jOaDs+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aDi+aDnOOAguabvue7j+eahOiqk+iogO+8jOe7j+WygeaciOeahOa2guaKu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PmOaIkOS4gOe6uOepuuaWh+OAgjwvcD48cD48ZW0+My48L2VtPuWdmum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p+imgee0oO+8jOWPquimgeWcqOmXqOS4iuaVsuW+l+Wkn+S5heWkn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S8muaKiuS6uuWUpOmGkueahOOAgjwvcD48cD48ZW0+NC48L2VtPuS9oOi/m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oOS4uuS9oOi/mOS4jeWkn+e7neacm+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Mq+S5n+S4jee8uuS9oO+8jOaIkeWPque8uueJqei0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S7mOWHuueahOmdkuaYpei/meS5iOWkmuW5tO+8jOaNouadpeS6huS4gOW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IkOWFqOOAgjwvcD48cD48ZW0+Ny48L2VtPuaIkei/mOaYr+aIke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neeskeWuue+8jOWkmuS6huS4gOS7veiWhOWHie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iNhuajmOa8q+mBk++8jOi/nua7muW4pueIrOS5n+imgei1sOWIs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IluiuuO+8jOaIkeS7rOe7iOept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JteedgOWIq+S6uueahOaJi++8jOmBl+W/mOWvueaW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lpoLlkIzpkpPpsbzvvJrmnInkupvmmK/psbzkuI7psbz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K/psbzlkozpsbzpkqnnmoTnm7jpgYfvvIzmnInkupvliJnmmK/pkqnkuI7pk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xLjwvZW0+5pyA5ZCO5oiR5Lmf5a2m5Lya5LqG5qyj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a2m5Lya6LSf6YeN5YmN6KGM77yM5Lul5Y+K5ZKM6YKj5Lqb6Ium6Zq+5bmz6Z2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xMi48L2VtPuWBmuS4quS/l+S6uu+8jOaJv+iSmeWOmu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buOmBh+OAgjwvcD48cD48ZW0+MTMuPC9lbT7omb3nhLbmiJHku6zkuI3og73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oLfkuIDpo57lhrLlpKnvvIzkvYbmiJHku6zoh7PlsJHlj6/ku6Xlg4/onJfni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63nnYDogJDlipvpu5jpu5jliY3ooYzjgII8L3A+PHA+PGVtPjE0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aW955qE5Lic6KW/77yM5Y6f6LCF5LqG5LiN5Y+v5Y6f6LCF55qE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+H5LiN5Y6755qE44CC5Lmf6K645oiR5YG25bCU5oOz5Zue5Yiw5LmL5Ym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oiR55+l6YGT77yM5Lq65aeL57uI6KaB5a2m5Lya5ZCR5YmN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ueaIkeadpeivtO+8jOmjjuWFieaXoOmZkOeahOaYr+S9oO+8j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fg+eahOS5n+aYr+S9oOOAgumHjeeCueaYryZsZHF1bzvkvaAmcmRxdW87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AjuagtyZyZHF1bzvnmoTkvaDjgII8L3A+PHA+PGVtPjE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77yM5pu+57uP55qE5L2g5a+55oiR5p2l6K+077yM5pyJ5aSa5LmI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ou/5ZG95Y675o2i44CCPC9wPjxwPjxlbT4xNy48L2VtPuWvguWvnuacieS4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+8jOWNtOWPquiDveacieS4gOenjeS9k+S8m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orqTnnJ/lnLDlubTovbvvvIzlvoXmmI7nmb3ov4fmnaXml7b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TnnJ/lnLDogIHljrvjgII8L3A+PHA+PGVtPjE5LjwvZW0+5rC46L+c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bCx5piv5q+P5aSp5reY5rGw6Ieq5bex77yB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ebuOS/oeS4gOingemSn+aDheeahOS6uu+8jOWvueiHquW3seeahOebuOiy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MjEuPC9lbT7miJHmgajkvaDvvIzkvaDlsLHpgqPkuYj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nmoTotbDlhaXmiJHnmoTkuJbnlYzvvIzlj4jnprvlvIDmiJHnmoTkuJbnlYz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qPkuYjmtJLohLHjgII8L3A+PHA+PGVtPjIyLjwvZW0+5L2g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av54uC77yM5oiR5Zyo5rKh5pyJ5L2g55qE5Zyw5pa5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/n+i/n+S4jeiCr+WFrOW8gOaIkeeahOi6q+S7ve+8jOS9oOWIsOW6l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VmeacuuS8muOAgjwvcD48cD48ZW0+MjQuPC9lbT7kurrnlJ/kuYvot6/mmK/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jgII8L3A+PHA+PGVtPjI1LjwvZW0+562J5b6F552A5LiA5Liq6YCP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6u56yR77yM5L2g5LiN5p2l77yM5oiR5LiN6IC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iDveWIsOaIkeeahOW/g+mHjOWOu++8jOS9oOS8mueci+WIsOmCo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7meeahOS8pOaCsuOAgjwvcD48cD48ZW0+MjcuPC9lbT7kuI3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7blgJnmiY3ljrvnrJHvvIzogIzmmK/kvaDopoHor5XnnYD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jlvpfmhInlv6vjgII8L3A+PHA+PGVtPjI4LjwvZW0+5b+Y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un57ut55qE5piv55Sf5rS777yM6ZSZ6L+H55qE77yM5bCx5b2T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OS48L2VtPuaXtuWFieS4jeavlOS6uu+8jOWug+iEhuW8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geS4jei1t+adpeadpeWbnuWbnueahOi+nOi0n+OAgjwvcD48cD48ZW0+M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ntK/vvIzkvYbov5jmmK/opoHnu6fnu63jgII8L3A+PHA+PGVtPjMxLjwvZW0+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Oz6KiA6K+t55qE5pe25YCZ77yM5oiR5Zyo5b+D6YeM55qE5qCW5oGv5Zyw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N5Li65Lq655+l55qE6Zuq77yM5LiN5Y+q5piv5YWx5oOF77yM5pu05piv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/g+S4reacieS9oOeahOS9jee9ruOAgjwvcD48cD48ZW0+MzIuPC9lbT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7miJHml6DlhbPvvIzmiJHnmoTkuJbnlYzkvaDkuZ/lj6rphY3ml4H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oOz5ZKM5L2g5YiG5byA77yM5Y+v5L2g55qE6YCJ5oup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oiR44CCPC9wPjxwPjxlbT4zNC48L2VtPua0u+edgO+8jOWwseimg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3keWIsOWIq+S6uueahOeUn+WRvemHjOW9k+aPku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mnKzkuovluKbmiJHlm57lrrbop4Hlrrbplb/vvIzkuI3nhLbliKvor7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mgYvniLHjgII8L3A+PHA+PGVtPjM2LjwvZW0+5oiR5ZC55pWj5b+D5ZGo5Zu0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omN5Y+R546w5a6D5pep5bey6IWQ54OC44CCPC9wPjxwPjxlbT4z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ZpOS6huWdmuW8uu+8jOWIq+aXoOmAieaL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mnIDlpKfnmoTmiqXlpI3vvIzlsLHmmK/mtLvnmoTmr5T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g6K665L2g5pyJ5aSa5Z2a5by677yM5oC75pyJ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05ZG95Lyk44CCPC9wPjxwPjxlbT40MC48L2VtPuS4jeeUqOivoOmHiu+8jOS4j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IkeWwseaYr+aIkeOAgjwvcD48cD48ZW0+NDEuPC9lbT7kvaDkuI3kvJr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ovrnlkYbnnYDljrvvvIzku6XlkI7miJHmnaXlgZrnu5nkvaDlk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LiO5Lq65pyA5aSn5Yy65Yir5LiN5piv6KeG5Yqb5LiK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ICM5piv6KeG6YeO5LiK55qE5beu6Led77yM6KeG6YeO55qE5beu6Led6K6p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iN5ZCM55qE5LiW55WM44CCPC9wPjxwPjxlbT40My48L2VtPuS9oOimge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iHquW3seaJjeiDveWOu+eIseWIq+S6uuOAgjwvcD48cD48ZW0+N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lj6rog73kuIDkuKrkurrotbDvvJvmnInkupvkurrvvIzlj6rog73ovrnotb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1LjwvZW0+6L+Z5LiN5piv5pyA57Of57OV55qE5Lq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R55W05piU55qE77yB5L2G5oS/5L2g5b+r54K55aW96LW3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OeZveaIluiiq+ihqOeZveW5tuS4jeWPr+aAle+8jOWPr+aAleeahOaY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S4jeaYr+iwiOS4gOasoeaBi+eIse+8jOiAjOaYr+WwkeS4gOS4q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mgLvmmK/kvJrlj6PmmK/lv4PpnZ7vvIzor7TnnYDoqID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or53jgII8L3A+PHA+PGVtPjQ4LjwvZW0+5L2g6KaB5peg5qyy5YiZ5Yia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4us77yM6KaB5oqK6Ieq5bex6YC85Ye65pyA5aSn55qE5r2c6IO9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pyq5p2l5Lmw5Y2V77yM5L2g6KaB5LmI5Yqq5Yqb5ZCR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Y+q6IO954OC5Zyo56S+5Lya5pyA5bqV5bGC55qE5rOl5reW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9k+S9oOS4gOaXoOaJgOacieeahOaXtuWAme+8jOWvuea4qe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S8muW4puedgOWdmuWumuS4jeenu+eahOaJp+iRl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i6XmnInku47mnKrmi6XmnInov4fnmoTkuJzopb/vvIzlsLHopoH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lgZrov4fnmoTkuovmg4XjgII8L3A+PHA+PGVtPjUxLjwvZW0+5L2O5ZCf44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YKj5LiA5q615LiN5Li65Lq655+l55qE5Lyk77yM5rKh6JC957mB5Y2O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q2M5aOw5Zyo5Zue6I2h44CCPC9wPjxwPjxlbT41Mi48L2VtPu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aEv+aEj+eQhuS9oOeahOS6uu+8jOWboOS4uuS7luW/g+mHjOmCo+S4q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S4jeaYr+S9oOOAgjwvcD48cD48ZW0+NTMuPC9lbT7kuZ/orrj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vojlpJrnmoTot6/vvIznu4/ljobov4fnlJ/lkb3kuK3ml6DmlbD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lkozoi43lh4nmiY3kvJrlj5jlvpfmiJDnhp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eK5oCA5bCx5pS+5LiL5ZCn77yM5Lq655Sf6L+Y5pyJ5b6I5aSa5Lic6KW/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44CCPC9wPjxwPjxlbT41NS48L2VtPuS6i+WIsOWmguS7iuayoeacie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HquW3seWllOazouWKs+e0r+eahOeUt+S6uuW/g+S4reS5n+acieS4gOS4ne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YuPC9lbT7lpLTlj6rlr7nkvaDkvY7kuIDmrKHvvIzmjL3nl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lr7nkvaDor7TkuIDmrKHvvIzkvaDniLHnlZnkuI3nlZ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piv5LiA54mH6aOY6Zu26JC95Y+277yM6IKG5oSP546H5oCn6ICM5Li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JC95Y+26aOY6Zu277yM5peg5L6d5peg6Z2g77yM5Zub5aSE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bCY5Zyf44CCPC9wPjxwPjxlbT41OC48L2VtPuS4lueVjOS4iuaAu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WCu+eTnO+8jOS4gOebtOWcqOetiemCo+S6m+ayoeaciee7k+Wxg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qHmnInkurrlr4zmnInlvpflj6/ku6XkuI3opo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kuZ/msqHmnInkurrnqbflvpfkuI3og73lnKjmn5DmlrnpnaLnu5n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YwLjwvZW0+57uZ5oiR5LiA5Liq55CG55Sx5p2l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Kj5LmI54ix5L2g55qE5oiR44CCPC9wPjxwPjxlbT42MS48L2VtP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mCo+S5iOWKquWKm++8n+WboOS4uuaIkeWWnOasoueahOS4nOilv+mDveW+iOi0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eahOWcsOaWuemDveW+iOi/nO+8jOaIkeeIseeahOS6uui2he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kvaDmmK/mnaXkuobov5jkvJrotbDnmoTkurr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plJnov4fkvaDjgII8L3A+PHA+PGVtPjYzLjwvZW0+5oC7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ya5Ye6546w5Zyo5oiR5a6255qE5oi35Y+j5pys5LiK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muS4jeWIsOWvueWIq+S6uueLoO+8jOmCo+WwseWvueiHquW3seeL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mAvOiHquW3seWPmOW8uuWkp+S6hu+8jOS5n+WwseayoeacieS6uuaVouWvu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jUuPC9lbT7mnInml7blgJnvvIzov5jnnJ/kuI3lvpfku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niq/otLHvvIzmmK/nu7Tns7vmhJ/mg4XnmoToia/oja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oiR5Lus5peg5rOV5Yaz5a6a5piO5aSp5piv5pm0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4ix5oiR5Lus55qE5Lq65piv5ZCm6L+Y6IO95aSf55WZ5Zy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2k5pe25q2k5Yi755qE5Z2a5oyB6IO95o2i5p2l5LuA5LmI5qC3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/g+S4reS4h+eCuea2n+a8qu+8jOmDve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ecvOS4reS4h+mHjOaflOaDhe+8jOeahuaYr+S4uuS9oOiAj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L7lvIPkuIDkuKrllpzmrKLnmoTkurrmmK/ku4DkuYjmhJ/op4n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pKfngavng6fmjonkvaDkvY/kuoblvojkuYXnmoTmiL/lrZDvvIzkvaD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ovpqrjlkozlnJ/ngbDml7bnmoTnu53mnJvnnLznpZ7jgILkvaDnn6XpgZP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vvIzkvYblt7Lnu4/lm57kuI3ljrvkuobjgII8L3A+PHA+PGVtPjY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L+H55qE5Zyw5pa56LaK5aSa77yM6LaK55+l6YGT6Ieq5bex5oOz5Zue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77yb6Ieq5bex6KeB6L+H55qE5Lq66LaK5aSa77yM6LaK55+l6YGT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F5Zyo5LuA5LmI5Lq66Lqr6L6544CCPC9wPjxwPjxlbT43MC48L2VtPu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XtuWIu++8jOazquawtOS8muS4jeiHquinieWcsOa1geS4i+adp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a5v+aXoOa7i+aXoOWRs+eahOaDhee7quOAgjwvcD48cD48ZW0+NzEuPC9lbT7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mK/lkKbmnInku7flgLzvvIzogIzlnKjkuo7lhbTotqPmiY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aN5Zac5qyi5Lmf5LiN6KaB5pen5oOF5aSN54eD77yM5pen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57uT5p6c5bCx5piv6YeN6LmI6KaG6L6Z77yM6L+Z5LiW55WM5LiK77yM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5qE5oSf5oOF44CC5bCx566X55yf55qE5Zue5Y675LqG77yM5L2g5Lmf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7uP6Z2i55uu5YWo6Z2e44CC5ZSv5LiA6IO95Zue5Y6755qE77yM5Y+q5pi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55qE6K6w5b+G44CC5piv55qE77yM5Zue5LiN5Y675LqG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Lev5Y+v6LWw77yM5Y+q6IO95LiA55u05b6A5YmN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AgeS6uuiAgeS6hu+8jOeUt+S6uuW8gOWni+S8keaBr++8jOe0r+eahOeln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no+iEseS6hu+8gTwvcD48cD48ZW0+NzQuPC9lbT7miJHku6zpg73mmK/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iI/lrZDvvIzkuI3lhajlv4PmipXlhaXvvIzkvr/ml6Dms5XokL3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CM5qC35piv54G/54OC55qE57mB5pif77yM5Lmf5pyJ5LiN5ZCM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JC95Zyo5ZOq6YeM77yM5L2g5oiR6YO95piv5aW95YWE5b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4jeS4u+WKqOiBlOezu++8jOW8hOS4ouS6huiuuOWk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LDph47lvojnvo7vvIzlpJbpnaLlvojnvo7vvIz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rLmg6vkuI3loKrnmoTmiJHjgII8L3A+PHA+PGVtPjc4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5qE5b+D5piv6ZKb5ZCI6YeR5LiN6ZSI6ZKi77yM6Ziy5rC06Ziy54Gr6Ziy6Zu3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PC9wPjxwPjxlbT43OS48L2VtPuWIq+WKqOS4jeWKqOWwseS7peWQjuWVi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aIkemDveS4jeaDs+WQrO+8jOaIkeWPquefpemBk+S7iuWkqeS4reWNiOaIke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UteW9se+8jOS9oOaZmuS4iuS4i+S6huePreWwseS8muW4puaIk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6DkuKroh63psbzng4Lomb7lm7TnnYDvvIzkvaDlsLH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jYPlrqDniLHnmoTkuIfkurrov7fkuobkuYj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6K+a5piv5LiA56eN5Lyk5a6z77yM5oiR6YCJ5oup6LCO6KiA77yb5aaC5p6c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yk5a6z77yM5oiR6YCJ5YiZ5rKJ6buY77yb5aaC5p6c5rKJ6buY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6YCJ5oup56a75by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GplNm90M3p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BqZTZvdDN6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6EACDFA2F0FD9C0F1CBF2D4DCE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