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D44D61BC8F16BC7EB723EB4B0F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44D61BC8F16BC7EB723EB4B0F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7qq5b+15pe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h+WmguS9oOWIsOS6huS4gOS4quWcs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mXqOayoeacieeql+OAguWIq+aLheW/g++8jOS9oOaYr+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XqeS4iumGkuadpeeahOWOn+WboOacieS4pOS4q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SjOS9oOOAgjwvcD48cD48ZW0+My48L2VtPuaAu+aYr+WkquWuueaYk+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iiq+mql+W+l+W/g+eUmOaDheaEv+OAgjwvcD48cD48ZW0+NC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luWtkOenjea7oeiNieiOk++8jOWQkeWFqOS4lueVjOWuo+ensOS9oO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Oe8uuaXtuaYr+S9oO+8jOaciOWchuaXtu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ebiOS6j+mDveaYr+S9oOOAgjwvcD48cD48ZW0+Ni48L2VtPuaIkeaDs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meWQp++8jOmCo+S9oOWPqueci+WJjemdouS4ieS4quWtl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aIkeiHque9muS4ieadr++8jOmDveS4jeiCr+W8gOWPo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OC48L2VtPuS9oOW+iOaZrumAmu+8jOS9huWcqOaIkeecv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JueWIq+OAgjwvcD48cD48ZW0+OS48L2VtPuS9oOS4jeimgeiAgemXruS6uuWut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Vpu+8jOS9oOi/meS5iOiBquaYjueahOWutuS8me+8jOS4jeefpemBk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OAgjwvcD48cD48ZW0+MTAuPC9lbT7kvaDlgbfotbDkuobmiJHnmoTlv4P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kuovotJ/lhajpg6jotKPku7vjgII8L3A+PHA+PGVtPjE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5Sf5ZG95Y675L2g77yM5Y675ZG15oqk5L2g77yM5Y6755a8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S9oO+8jOaIkeeahOW/g+iDuOWwseS8muWuvea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i6XkuI3nprvkuI3lvIPvvIzmiJHlv4X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E0LjwvZW0+5oiR5bCx6L+Z5LiA55Sf77yM5Y+q5pyJ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77yM5omN566X5LiN5LiK5piv5rWq6LS544CCPC9wPjxwPjxlbT4xNS48L2VtP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Vmee7meWIq+S6uuWQp++8jOaIkeacieS9oO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kuKrkurrvvIzkvaDkuIDmg7PliLDku5bvvIzlsLHkvJr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q7nrJHjgII8L3A+PHA+PGVtPjE3LjwvZW0+6K+05a6e6K+d77yM5oiR56Gu5a6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u05oOz5q+P5aSp552h6YaS5ZCO6L+Y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WFu+W/g+eahOaEn+aDhemcgOimgeS7mOWHuuW+iOWkmu+8jOiAjOaEn+aDh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WunuS4gOeerOmXtOeahOS6i+aDheOAgjwvcD48cD48ZW0+MTkuPC9lbT7kvaDog7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oibLooYzkuovlkJfvvJ/miJHpnIDopoHkvaDkurLmiJ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8552b5Zyo5Li65L2g5LiL6Zuo77yM5b+D5Y205Zyo5Li65L2g5omT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aKiuS9oOiXj+i/m+aIkeeahOaipumHjO+8jOWkqe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4jei1sOS9oOOAgjwvcD48cD48ZW0+MjIuPC9lbT7lv7XkvaDvvIz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mgJ3lv7XkvaDjgII8L3A+PHA+PGVtPjIzLjwvZW0+5oiR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7uZ5aW55pyA5aW955qE57uT5bGA44CCPC9wPjxwPjxlbT4yNC48L2VtP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oeacieaciOiJsuacieWxseays++8jOayoeacieWxseays+S9o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lpKnnnJ/nmoTlv4PljrvniLHvvIznlKjnlJ/lkb3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mib/lj5fjgII8L3A+PHA+PGVtPjI2LjwvZW0+5oS/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JmxkcXVvO+eIsSZyZHF1bzvmmK/msonph43nmoTvvIzmiJHmhL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blpbnmjafnqLPvvIE8L3A+PHA+PGVtPjI3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iH5aWz56m/5LqG57qi6KGj77yM6LS05LqG5Y+M5Zac77yM55uu5YWJ5b6u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nOasouS9oO+8jOiHquS7jumBh+WIsOS9o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hea7oeS6humYs+WFie+8jOW4jOacm+S9meeUn+iDveS4juS9oO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Yvmj6Hlr4bnoIHnmoTmiJHvvIzlj6/lkKbotbDov5v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pyJ5LiA5Liq56eY5a+G6Iqx5Zut77yM6YeM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bm077yM5oiR5ZKM5L2g55qE6K6w5b+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FrumFuOeUnOiLpui+o+eahOaWueS+v+mdou+8jOWotuaIkeS9oOWwseWkp+WP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nKjlt6bvvIznu5nkvaDlpKnkvb/nmoTmtarmv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7PvvIzorrjmiJHmuKnmmpbnmoTmnKrmnaXjgII8L3A+PHA+PGVtPjMz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iv5a6H5a6Z55qE5oqr6aOO77yM6ICM5L2g5piv5a6H5a6Z5Lit5pyA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T44CCPC9wPjxwPjxlbT4zNC48L2VtPue6puWumuS4gOS4i++8jOS7iuW5t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5tOaIkeacieS9oO+8gTwvcD48cD48ZW0+MzUuPC9lbT7nga/lhYnvvIz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ng5/oirHvvIznu6fnu63nu73mlL7jgILpn7PkuZDvvIznu6fnu63lm57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6L+Z5LiA55Sf5pyA5aSn55qE5bm456aP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6KeS5aSE77yM5aSa55yL5LqG5L2g5LiA55y844CCPC9wPjxwPjxlbT4z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Pq+acieS9oOebuOS8tOOAgjwvcD48cD48ZW0+Mzg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YDmnInnvo7lpb3mlYXkuovnmoTlvIDlp4vvvIzkuZ/mmK/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+Y5bm06L2777yM5bCx5Yir5pW05aSp5byE5b6X6Ieq5bex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g5Yqb55qE5qC35a2Q44CCPC9wPjxwPjxlbT40MC48L2VtPuS9oOaYr+i/keWk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S5n+aYr+mBpei/nOeahOaYn+ays+OAgjwvcD48cD48ZW0+NDE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/miJHkuIDkuKrkuJzopb/vvJ/ku4DkuYjkuJzopb/vvJ/lgJ/kvaDnmoT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QyLjwvZW0+5L2g5piv5LiN5piv5L2c5byK5LqG77yM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Zyo5oiR5b+D6YeM5oC75piv5ruh5YiG77yfPC9wPjxwPjxlbT40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mgeWSjOS9oOWFseW6puS9meeUn++8jOaIkeWwseWvueS9meeUn+WFhea7o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7nkvaDnmoTluIzmnJvmiJHluIzmnJvvvIzlj6/ku6Xn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77yM6ICM5LiN5pivd2lzaOOAgjwvcD48cD48ZW0+NDUuPC9lbT7miJHkuI7lkb3ov5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jYHnrJTkuqTmmJPkuK3vvIzpgYfop4HkvaDov5nljZXvvIzmnIDliJL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+q5Zug5Zyo5Lq6576k5Lit5aSa55yL5LqG5L2g5LiA55y8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rKm6Zm35Zyo5L2g55qE55y86YeM44CCPC9wPjxwPjxlbT40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eahOmbtumjn++8jOayoeacieeJueWIq+WWnOasouWQrOeahOat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queJueWIq+WWnOasoueahOS9oOOAgjwvcD48cD48ZW0+NDguPC9lbT7lsbHml6D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sLTnq63vvIzlhqzpm7fpnIfvvIzlpI/pm6jpm6rvvIzlpKnlnLDlkIjvvIzkuYP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u53vvIE8L3A+PHA+PGVtPjQ5LjwvZW0+5YG35bC95aSp5LiL55S155O25Y205YG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D77yM5Yir5bel5L2c5LqG5oiR5YG355S155O26L2m5YW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aYr+aIkeeahOWFrOeQhu+8jOWmguaenOayoeacie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WktOe7quOAgjwvcD48cD48ZW0+NTEuPC9lbT7kvaDog5bkuobnn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lnLDmlrnlj4jlpJrkuobkuIDlnI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77yM5LiN5piv5rS75oiQ5Yir5Lq66YKj5qC377yM6ICM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oSP5oS/5Y6755Sf5rS744CCPC9wPjxwPjxlbT41M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WKoOeCueebkO+8jOiFjOi1t+adpe+8jOiAgeeahOaXtuWAmeeUqOad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QuPC9lbT7miJHku6zog73lpJ/nm7jpgYflt7Lnu4/pnZ7luL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iJHlj6rmg7PlkYror4nkvaDvvIzmiJHlho3kuZ/kuI3mg7PplJn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oCd5b+15piv6aaW5q2M77yM6YKj5oiR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2M6ICF44CCPC9wPjxwPjxlbT41Ni48L2VtPueUqOS4gOacteiKsei9ruWb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ngeivgeaIkeacgOe+juWlveeahOW5tOWNj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kvaDnprvliKvvvIzmiJHmgLvmmK/mnInlpKrlpJrnmoTkuI3oiI3vvI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miJHpg73kuI3mg7Pnu5PmnZ/jgII8L3A+PHA+PGVtPjU4LjwvZW0+5LuK55Sf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oOK5Zac77yM5Lmf5piv5aSp5oS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+8jOaYr+i/meS4luS4iuacgOa4qeaalu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gJjoi6Xlv4PkuK3mhL/mhI/vvIzpgZPot6/ljYPljYPmnaHjgIL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mhL/mhI/vvIznkIbnlLHkuIfkuIfkuKr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5So6Ieq5bex56ia5aup55qE576957+8546v6aG+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UvuW8g++8jOa2gueZveS6huiusOW/hu+8jOS7peS4uuWws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XoOmCqueahOe+juS4veOAgjwvcD48cD48ZW0+NjMuPC9lbT7liKvlr7nkurrnlJ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miJHku6zlj6/ku6XljrvniLHnmoTkuJzopb/mnInlvojlpJrvvIz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GH5YCf5LiJ5YiG6YWS5oSP5oqK5b+D5ZSx57uZ5L2g5ZCs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L6/5b2T5YGa5LiA5Zy65qyy6K+06L+Y5LyR55qE5qK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Ikei3keS6huW+iOS5heW+iOS5he+8jOi3r+eahOWwveWktO+8jOaen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YuPC9lbT7lhqzpm7fpnIfpnIfvvIzlpI/pm6jpm6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bXvvIzlpKnlnLDlkIjvvIzkuYPmlaLkuI7lkJvnu5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6Zuo5rSS6JC95Zyo54Ot5bim5p6B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H6YeM44CCPC9wPjxwPjxlbT42OC48L2VtPuaIkeefpemBk+S9oOmhtuaYjueZ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W3tOS4jeW+l+aKiuW/g+eahOavj+S4gOS4quinkuiQvee7meS9oOeci+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kuPC9lbT7kvaDkvb/miJHlj5jlvpflrozmlbT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ljYrlnLrkuK3mm7Tlpb3nmoTpg6jliIbjgII8L3A+PHA+PGVtPjcw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YaN6KeB5YC+5b+D77yM5LiJ55Sf5pyJ5bm4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qOaIkeiHquW3se+8jOS4uuS7gOS5iOeIseS9o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bnliKvnmoTlnLDmlrnlsLHmmK8maGVsbGlwOyZoZWxsaXA7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ieadr+iMtuWFreS7veekvOeJqe+8jOWFhOW8n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W4puS9oOWbnuWutuOAgjwvcD48cD48ZW0+NzQuPC9lbT7lv6vkuZD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op4HkvaDmmK/kuIDnp43jgII8L3A+PHA+PGVtPjc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4ix5L2g55qE6YO95piv5YK75a2Q44CCPC9wPjxwPjxlbT43Ni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FouaFouiuqeS9oOWwhuaIkeS7juS9oOeahOiusOW/huS4reWIoO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IDnm7TlnKjpmLvmraLoh6rlt7Hlr7nkvaD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gZrkuI3liLDjgII8L3A+PHA+PGVtPjc4LjwvZW0+5b6A5ZCO5L2Z55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b6I5bm456aP44CCPC9wPjxwPjxlbT43OS48L2VtPuaIkeimgeeUqO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m+awlOaJjeiDveS5puWGmeS4gOS4quivjeivre+8jOaUvu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7roqIDnmoQmbGRxdW876K+6JnJkcXVvO+Wtl+WSjOiqk+iog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qpMmcmRxdW875a2X6YO95piv5pyJ5Y+j5peg5b+D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QrOS9oOivtOaZmuWuieS6hu+8jOaDs+S9oOWcqOaIkeiAs+i+ue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OAgjwvcD48cD48ZW0+ODIuPC9lbT7nm7jkv6HvvIzmiJHku6zmnInkuIDkuK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mnInkuIDkuKrmm7Tnvo7kuL3nmoT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zendkcWN1e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3p3ZHFjdXl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44D61BC8F16BC7EB723EB4B0F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