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BF620F7B4911465917BDD32DF2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BF620F7B4911465917BDD32DF2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m/5ZGK6K+N5aSn5YWo6Zu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S9juS7t+agvO+8jOiHs+W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e+juS4veS6uueUn++8jOS8mOmbhe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wmumihui3keiAhe+8jOaXtuS7o+W8hOa9r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gOe6puiAjOS4jeeugOWNle+8jOi0teawlOeUseS9oOWG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Jm+S7lOmjjuagvO+8jOS4jeaYr+S7juadpeWws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6kOiHqumfqeWbvemjjuWwmu+8jOWhkemAoOacgOe+jua1g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IhumbleeQou+8jOS4h+WIhuaXtuWwmuadpeii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jeijhemtheWKm+S4h+WNg++8jOeUqOW/g+S4uuaCqOW9sO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BmueEpumtheWKm++8jOS8tOS9o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oHoh7TnroDnuqbvvIzkuLrlkJvnroDljZ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Ieq5L+h77yM6Ieq5Zyo6Lev5LiK44CCPC9wPjxwPjxlbT4xMi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aAjuiDveacjeS8l+OAgjwvcD48cD48ZW0+MTMuPC9lbT7nroDljZXnl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ogIzmrLLjgII8L3A+PHA+PGVtPjE0LjwvZW0+5oiQ5Yqf5LmL6YGT77yM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xNS48L2VtPuWumuS5ieaCqOeahOS4k+WxnuaXtu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lsJrpmo/ouqvvvIznvo7kuL3pmo/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5ZGz5Yaz5a6a5rCU6LSo77yM57uZ5L2g5L+v6KeG55qE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gOeugOWNleWNle+8jOeugOWNleeahO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sJrmsYfogZrvvIzlsL3mmL7nvo7kuL3jgII8L3A+PHA+PGVtPjIw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j5p+c77yM5YW25a6e5LiN6LS144CCPC9wPjxwPjxlbT4yMS48L2VtPueUn+S6j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k+S6jueUqOW/g+OAgjwvcD48cD48ZW0+MjIuPC9lbT7nvo7kuL3looPnlY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jgII8L3A+PHA+PGVtPjIzLjwvZW0+5aWz5Lq65Li65LqG55S35Lq656m/6Z6L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Z5aWz5Lq66LWw6Lev44CCPC9wPjxwPjxlbT4yNC48L2VtPuiho+iogOS5nem8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iho+eUn+iho+mlsOeahOi/veaxguOAgjwvcD48cD48ZW0+MjUuPC9lbT7ooaP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sr7lvanvvIzlh7rooYznnIvnsr7lvanjgII8L3A+PHA+PGVtPjI2LjwvZW0+566A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Ky54S257u95pS+44CCPC9wPjxwPjxlbT4yNy48L2VtPui2iueugOWNle+8j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wvcD48cD48ZW0+MjguPC9lbT7ljp/liJvkvJHpl7Lmo4npurvvvIzoh6rlnK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Yvnvo7jgII8L3A+PHA+PGVtPjI5LjwvZW0+5bel5Y6C55u05Lu35Lu377yM5pe25b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44CCPC9wPjxwPjxlbT4zMC48L2VtPuS6suWvhuaOpeinpu+8jOS/neaalu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b/nnYDnroDljZXvvIzkuL3lvbHpnJ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j6LaF5Yeh77yM5Lq65Ye65LyX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mjjuWnv++8jOS4jei+k+S6juS6uuOAgjwvcD48cD48ZW0+MzQuPC9lbT7msJTotKj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nInlnovmnInmrL7jgII8L3A+PHA+PGVtPjM1LjwvZW0+566A5Y2V5LqO5b2i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44CCPC9wPjxwPjxlbT4zNi48L2VtPuWQr+iIquaegeiHtOS6uueUn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uuS4lueVjOOAgjwvcD48cD48ZW0+MzcuPC9lbT7lk4HotKjlpbPoo4XvvIzlk4H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I8L3A+PHA+PGVtPjM4LjwvZW0+5pyJ5a6e5Yqb77yM5omN6IO95rS75b6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Kiue+juS4veW4puWbnuWut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ml7blsJrvvIzmh4LnlLfkurrvvIzlgLzlvpfkvaD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ej6K+75aWz5Lq66a2F5Yqb77yM5LyR6Zey5pyA5oeC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mOW+iuiho+agvOagvOmXtO+8jOaXtuWwmua9rua1geS+m+aMke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7mva7mtYHlkIzmraXvvIzlgZrpo47ojIP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uN5a655Y2O6LS177yM5Y2D5aiH55m+5aq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S6uueahOaXtuWwmuS4k+WutuOAgjwvcD48cD48ZW0+ND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Dlo4PvvIzmnIDnvo7oh6rlt7HjgII8L3A+PHA+PGVtPjQ3LjwvZW0+5oiQ5Yq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5Lq655Sf44CCPC9wPjxwPjxlbT40OC48L2VtPueUqOaegeeugOmjjue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+mBou+8jOaVo+WPkeWls+elnuefpeaAp+e+juOAgjwvcD48cD48ZW0+NDk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lj6rlt67kuIDmraXjgII8L3A+PHA+PGVtPjUwLjwvZW0+5ZOB54mM6KO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u377yM5LiA5q2l5Yiw5L2N44CCPC9wPjxwPjxlbT41MS48L2VtPuWNk+i2iu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mbheWRteaKpOOAgjwvcD48cD48ZW0+NTIuPC9lbT7nroDljZXlpKnkuIvvvIzluIX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jgII8L3A+PHA+PGVtPjUzLjwvZW0+566A54S25aaC6KGj77yM56m/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veaxguaXtuWwmu+8jOeOsOWcqO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roDnuqbnlJ/mtLvvvIzlk4HlkbPoh6rmi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W46IyD77yM6L+95rGC5Y2T6LaK44CC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aYjuaYvuaPkOWNh++8jOWTgeS9jeS4juS8l+S4jeWQ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hLblpoLooaPvvIzlpoLmhI/kvJjmtLvjgII8L3A+PHA+PGVtPjU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Oo5a6a6KKr576h5oWV44CCPC9wPjxwPjxlbT42MC48L2VtPuaJgOacieacj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LgueUqe+8jOaSpOW6leeahOeUqeWNlu+8jOi2heS9jueahOS7t+agvO+8jOi1l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eWNl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a2ZhN25pdS5odG1sIj5odHRwczovL2R1YW5qdXppa3UuY29tL2R1YW5qdXppLzkyYWtm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BF620F7B4911465917BDD32DF2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