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F477E97CCA0C9941DC0647697F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F477E97CCA0C9941DC0647697F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pma5a6J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WwseaYr+i/meS5iO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i/meS5iOS5ieaXoOi/lOmhvu+8jOaIkeefpemBk+aIkeS4jeS8m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Ur+S4gO+8jOS9huS9oOWNtOaYr+aIkeS4gOeUn+eahOacg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ci+WIsOS9oO+8jOaIkeaAleS8muinpueUte+8m+ayo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mgeWFheeUte+8geimgeaYr+ayoeacieS9oO+8jOaIkeaDs+aIkeS8muayo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acgOWkp+eahOmBl+aGvu+8jOS4jeaYr+mUme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AjOaYr+W9k+S9oOmBh+WIsOabtOWlveeahOS6uuaXtu+8jOWNt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HquW3seeUqOWujOS6huOAgjwvcD48cD48ZW0+NC48L2VtPuWBmuS6i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eahOaIke+8jOWNtOeIseS6huS9oOi/meS5iOS5heOAguW5s+aXt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iQveWbm+eahOaIke+8jOWNtOaKiuS9oOiusOW+l+mCo+S5i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jsOmfs+acgOWlveWQrO+8jOS9oOi6q+S4iueahOWRs+mBk+acg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skei1t+adpeeahOagt+WtkOacgOWlveeci++8jO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+8jOS9oOmXruaIkeWkmuWWnOasouS9oOaIkeivtOS4jeWHuuadpe+8jOS9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eZve+8jOWSjOS9oOWcqOS4gOi1t+eahOaXtuWAmeS7juadpeayoeaci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Ni48L2VtPuaIkeS4jemcgOimgeS9oOiDveiuq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S9j+S4iuWkp+aIv+WtkO+8jOS9huS9oOimgeetlOW6lOWSjOaIkeS4gOi1t+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lOWFreWNgeW5s+exs+eahOWxnuS6juaIkeS7rOeahOa4qemmqO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+8jOW+iOaDs+WSjOS9oOWFseWQjOaJk+mAo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qne+8jOWwj+eqneacieaIkeS7rOacgOWWnOasoueahOminOiJsu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vOiwg++8jOacgOeIseeahOWwj+eGiu+8jOacgOeIseeahOmYs+WFie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S7rOa4qemmqOeahOWutu+8jOS4uuS6huWlue+8jOaIkeS4gOeb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C48L2VtPuWboOS4uuS7juacquabvuaipuaDs+WIsOS4re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aJgOS7peS4jeW/heaPkOW/oOi0nuS6jOWtl++8jOaIkeS7rOS4jemcgOimgeeb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cgOimgeaJv+ivuu+8jOWPquimgee7k+WQiOS6huS+v+aYr+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aAnemavuWIq+S6pumavu+8jOaDheS4neWJquS4jeaWre+8jOWPp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BmuaVo++8jOebuOaAneazqumavuW5su+8jOaDheerueWBmumqqOWHoOauteWxl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mZkO+8jOivjeabsumXtOWPiOW6pui9ruWbnuWHoOeV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pg73kvJrlnKjkvaDouqvml4HvvIzpmarkvLTkvaD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lrojmiqTkvaDnm7TliLDmtbfmnq/nn7Png4LjgIL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oOF5pys5p2l5bCx5piv5Lik5Liq5Lq655qE5LiW55W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q5Lq655qE5L2N5a2Q77yM5pu05rKh5pyJ5Y2a54ix5bqn44CC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b+n6YOB55qE556s6Ze056a75L2g6ICM5Y6777yM54m55Yir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N55+l6YGT6K+l5LiN6K+l5o+h57Sn55qE5pe25YCZ77yM5LiA5p2+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+m5LiA5Liq5Lq65Y+W5Luj44CCPC9wPjxwPjxlbT4xMi48L2VtPu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etlOahiO+8jOiHquW3seWWnOasoueahOaXpeWtkO+8jOWwseaYr+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guWQiOiHquW3seeahOa0u+azle+8jOWwseaYr+acgOWlveeahOa0u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DkuYjmmK/niLHmg4XvvIzlsLHmmK/kuKTkuKrkurrku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jLTkvLznmoTvvIzov5jmi4Xlv4Plr7nmlrnooqvmiqLotbDvvIzmkILnmoTlmZTlmZ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2h5qKm5Lit5oiR552B5aSn5Y+M55y877yM5Lu/6Iu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2g5rip5p+U55qE6K+d6K+t5Zyo5Zue6I2h77yb5oiR5oqK5ri05pyb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Zyo56m65Lit77yM6K6p5a6D6Leo6LaK5Y2D6YeM6YCB5Y675oiR55qE5re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mgeeUqOWwveaIkeeahOS4h+enjemjjuaDh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huadpeS7u+S9leS4jeWSjOaIkeWcqOS4gOi1t+eahOaXtuWAme+8jOWGheW/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ugeOAgjwvcD48cD48ZW0+MTYuPC9lbT7lvojkuYXku6XliY3vvIzmiJH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lsZ7kuo7miJHvvJvlvojkuYXku6XlkI7vvIzmiJHorqTor4b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kuo7kuobmiJHjgILmiJHku6zlubjnpo/lnLDlnKjkuIDotbfvvIzmvJTnu4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mg4XjgII8L3A+PHA+PGVtPjE3LjwvZW0+54ix5oOF5b6I5oWi5b6I5oWi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6I5b+r44CC5a+C5a+e5b6I6ZW/5b6I6ZW/77yM5Lq655Sf5b6I55+t5b6I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6I5rex5b6I5rex55qE5a2k54us6YeM77yM562J5b6F552A5b6I56yo5b6I56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aIkeS7peS4uuaIkeW3sue7j+aKi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Ds+WIsOWcqOaipumHjO+8jOWPiOWSjOS9oOebuOmBh++8jOS9oOeahOS4gOWI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Gn+aCieOAgjwvcD48cD48ZW0+MTkuPC9lbT7miJHniLHkvaDvvIzku6Xoh7Pku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lq/ni4LkuYvkvZnvvIznlZnlnKjkvaDogqnkuIrkuIDkuKr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vb/nl5XvvIzorqnkvaDnmoTmsJTmga/lnKjmiJHllIfovrnlvpjlvorvvIz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W25a6e5LiW6Ze05aW95aSa6YGT55CG5oiR6YO95LiN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Y+q6KaB5L2g5Zyo77yM5ZOq5oCV5pe25YWJ6IWQ6LSl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q5Z2P44CCPC9wPjxwPjxlbT4yMS48L2VtPuavj+WkqemDveacieW5uOemj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9m+iEuOW6nuaYr+W5uOemj++8jOWkj+WkqeWQg+edgOWGsOajkuaYr+W5uOem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ci+edgOa7oeeUsOaUtuiOt+aYr+W5uOemj++8jOWGrOWkqeWSjOaci+WPi+aJk+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5uOemj+OAguWFtuWunuW5uOemj+Wwsei/meS5iOeugOWNle+8jOaUtuWIsO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eahOS9oO+8jOS4jeaYr+abtOWKoOW5uOem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lj6/ku6XpooTmlK/vvIzpgqPkuYjmiJHmhL/miormnaXnlJ/nmoTniL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kvaDvvJvlpoLmnpzmg4Xlj6/ku6XpooTnuqbvvIzpgqPkuYjmiJHmhL/mio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4XlhYjlrprmoLzjgILkuJbkuovlj5jov4HvvIzku4DkuYjpg73og73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mK/miJHlr7nkvaDnmoTmt7Hmt7HnnLfmgY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R5LmO5b+D5Yqo77yM5b6X5LmL5oSf5Yqo77yM5oyB5LmL5L+h5Lu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qO5Y2B5oyH55u45omj77yM5LiN56a75LiN5byD44CC6YKj5qC3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L2w6L2w54OI54OI77yM5LiN5b+F6KaB5oSf5aSp5Yqo5Zyw77yM5Y+q6KaB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peB55qE5Lq65LiA55u05b6u56yR6L+96Zq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puedgOS4gOS4sueskeWjsOS7juWxi+Wklui1sOi/m+WuouWOhe+8jOi9u+adv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pv+S4gOWll+e6ouiJsui/kOWKqOihq++8jOmCo+S5iOe+juS4veWkmuWnv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aDheS8vOeBq++8jOWPiOmCo+S5iOaBrOa3oeeugOactO+8jOS4gOenjeS4jeWPr+WQ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seaFleS5i+aDhe+8jOiTpueEtuWcqOaIkeW/g+S4reWNh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g4XmmK/kuIDpopfmtIvokbHlpLTvvIzkvaDkuIDniYfniYfliaX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rqnkvaDmtYHms6rnmoTml7blgJnvvIzniLHmg4XmmK/mhJ/lhpLvvIzoo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4Xmr5LmhJ/mn5PnmoTkurrvvIzml6LnnpLkuobkuI3oh6rlt7HvvIzkuZ/nnpL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2LjwvZW0+5oiR5b+r5LmQ5piv5Zug5Li65oiR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IiS5b+D5piv5Zug5Li65L2g5b+D6YeM5pyJ5oiR77yb5oiR55Sc5a+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b5oiR6aG65Yip5piv5Zug5Li65L2g54ix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skeS4gOS4i++8jOaIkeeahOW/g+Wwsei3n+edgOS9oOi3s+S4gOS4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OeahOeske+8jOaIkeeahOW/g+WwseS4jeWBnOeahOi3s++8geaJgOS7pe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eske+8jOaIkeaJjeS4jeS8muWboOS4uuS9oOiAjOatu+aO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53nprvorqnmiJHku6znmoTniLHmg4Xlj5jmt6HkuobvvIzorqnmiJHku6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m77nu4/kuobvvIzov4fljrvnmoTpgqPkupvlm57lv4blnKjkvaDnprvlvID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mirnmjonkuobjgII8L3A+PHA+PGVtPjI5LjwvZW0+5L2g6KaB5piO55m9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C46L+c5pyJ5LiA5Liq5Lq6562J552A5L2g44CC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piO55m95oC75Lya5pyJ6L+Z5qC35LiA5Liq5Lq6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Ev+aYr+S9oOepv+eahFTmgaTvvIzntKfntKflsIbkvaD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vaDlvIDnmoTmkanmiZjvvIzooqvkvaDmnInlipvlnLDmj6HnnY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vaDmoqbkuK3nmoToirHmnLXvvIzkuLrkvaDmr4/ml6XlvIDlj4j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p5aSp55yL552A5L2g77yM5piv5LiA56eN5Lqr5Y+X77yb5pe25pe2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iv5LiA56eN5b+r5LmQ77yb5Yi75Yi75oOz552A5L2g77yM5piv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YiG5YiG5a6I552A5L2g77yM5piv5LiA56eN5bm456aP77yb56eS56eS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5Sc6Jyc77yb5aOw5aOw54ix552A5L2g77yM5piv5LiA56eN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PquacieeCueeDn+aXtuaJjeS8muS9juWktO+8j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JjeS8mui3quS4i++8jOaOpeWQu+aXtuaJjeS8mumXreecvO+8jOedoeinieaX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S4i++8jOWvueW/g+eIseeahOS9oOaJjeS8mua4qeafl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g73nibXmiYvkuIDotbfotbDov4fku4rlkI7nmoTml6XlrZDvvIzkuI3nrq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k7rot6/vvIzov5jmmK/ojYbmo5jmu6HlnLDvvIzkuI3orrrmmK/pmLPlhYnmma7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o47ni4Lpm6jmgKXvvIzmmKXlpI/np4vlhqzvvIzkuI3lvIPkuI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P5aSp6KaB5piv5LiA55u06L+Z5qC35bCx5aW95LqG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Ko6Iqx5bim6Zuo77yM5LiA5Lya5YS/5pma5p2l6aOO5oCl77yM56m65rCU5r+h5rm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77yM5LiA5aS05pKe6L+b6aOO6YeM5YOP5pKe6L+b5LuA5LmI5Lq6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bnuW/hueahOiKseeTo+aOoOi/h+W/g+a5luOAguazm+i1t+eJh+eJ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eIseS4jeaYr+WNg+iogOS4h+ivre+8jOS5n+S4jeaYr+acneacneaaruaar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9k+WNiOWknOaipumGkuaXtu+8jOWPkeeOsOWGheW/g+eJteaMgueah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aWueeahOS9oOOAgjwvcD48cD48ZW0+MzYuPC9lbT7kurrov5nkuIDnlJ/lpKr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jqjlgJLph43mlrDmtJfniYznmoTku6Pku7flpKrlpKfvvIznlJ/mtLv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j4rml7booYzkuZDvvIzlr7noh6rlt7Hlpb3ngr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4G16a2C5rex5aSE54ix5L2g77yM5oiR5oS/5oSP5oqK55Sf5ZG9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2g5o6l5Y+X5aSa5bCR5bCx5aSa5bCR77yM5b2T5Yid5piv6L+Z5qC3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z5LiN5Y+Y5pu044CCPC9wPjxwPjxlbT4zOC48L2VtPueIse+8jOS4jeWPquaYr+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+gOS4gOS4quaWueWQkeeci+WOu++8m+eIse+8jOS4jeaYr+W+g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ci+WOu++8jOiAjOaYr+aDs+azleS5n+aYr+S4gOiHt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lnKjkvZvliY3msYLkuobkupTnmb7lubTvvIzkuLrlnKjkvaDlv4Xnu4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mnLXlsL3mg4Xnu73mlL7nmoToirHjgILov5noirHvvIzlvIDkuLrkvaDlvIDvvI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KXjgII8L3A+PHA+PGVtPjQwLjwvZW0+5L2g6K6w5LiN6K6w5b6X5L2g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4ix5ZCD6KW/57qi5p+/77yM5oiQ5aSp5Zq35Zq3552A77yM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CD6KW/57qi5p+/77yM5Y+v5piv546w5Zyo5L2g6ZW/5aSn5LqG77yM5LiN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4ix5ZCD5LqG77yM5rKh5pyJ55CG55Sx77yM5L2g5rKh6ZSZ77yM6KW/57qi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ZSZ77yM6ZSZ55qE5Y+q5piv6YKj5Lqb6Ieq5Lul5Li65piv55qE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acieS4gOS4quaipu+8jOWFs+S6juS9oO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uqeS9oOefpemBk++8jOWboOatpOaIkeaKiuWug+WKoOS4iuWvhuegge+8jO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KiuWug+egtOivkeOAgjwvcD48cD48ZW0+NDIuPC9lbT7mgqjmmK/lrr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og73mkpHoiLnvvIzkvaDlsLHmkpHkuobmiJHov5nnoLToiLnlkKfvvJvmgqj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qHlsI/kurrov4fvvIzlsLHppbbkuoblsI/nmoTkuIDlm57lkKfvvJvmgqjmmK/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iJHmmK/mgp/nqbrvvIzlsLHlsJHlv7Xlm57ntKfphbflkpLlkKfvvJvkurLniLH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JnkuobvvIzmgqjlsLHnoLTmtpXkuLrnrJHlkK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p56m65p2l6K+077yM5pif5pif5pyA54+N6LS177yM5a+55aSn5Zyw5p2l6K+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A54+N6LS177yM5a+55oiR5p2l6K+077yM5L2g5piv5pyA54+N6LS1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S4k+S4gOS4jeaYr+S4gOi+iOWtkOWPq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aYr+WWnOasouS4gOS4quS6uueahOaXtuWAmeS4gOW/g+S4g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DUuPC9lbT7miJHniLHkvaDvvIzkvaD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mmK/ml6nmmajnmoTpnaLljIXvvIzmmZrkuIrnmoTpppnolYnvvIzlsbHkuJ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kpzvvIzlm5vlt53kurrnmoTovqPmpJLjgII8L3A+PHA+PGVtPjQ2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6Lev5LiK77yM5L2g5LiN5piv5rKJ6YeN55qE5YyF6KKx77yM6ICM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KGM5ZuK77yM6IOM552A5L2g5Yiw5aSp6ZW/5Zyw5LmF77yM5rC46L+c6YO9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44CCPC9wPjxwPjxlbT40Ny48L2VtPuaIkeS4jeefpemBk+aIke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+8jOS9huaYr+aIkeefpemBk+aIkeS4jeiDveayoeacieS9oO+8jOWmguaen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imgeavgeeBre+8jOmCo+S5iOaIkeimgeWRiuivieS9oCZsZHF1bzv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op4HnmoTkurrjgII8L3A+PHA+PGVtPjQ4LjwvZW0+6aOY5oms6L+H5rW3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Ze05pat77yM5LiA55u06YO95Zyo5pyf55u85pC65omL5aSV6Ziz44CC5pu+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Zyo5YaF5b+D5ZG85ZaK5L2g55qE5ZCN5a2X77yM5aSa5bCR5Liq6Zm26YaJ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55qE5LiN55yg5LmL5aSc44CC5q2k5Yi755qE5oiR5b+D6LaK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BPC9wPjxwPjxlbT40OS48L2VtPui1luedgOS9oO+8jOavj+S4g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+8jOWGjeiAveivr+WkmuS4gOenkumDveS4jeaEv+aEj+OAg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mu+S4jeW8gOS9oO+8jOaAjuS5iOiDveS4jeaKiuS9oOaNp+WcqOaJ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XniLHkuLrmoq3vvIzku6Xmg4XkuLrnur/vvIz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vKDniLHmg4XkuYvnvZHjgILnvJbnvZHnmoTmmK/miJHvvIzmi4nnvZH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IzmnJvlhaXnvZHnmoTmmK/kvaDjgILkvaDku6XniLHkuLrlvJPvvIzku6Xmg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sITlh7rkuIDmlK/kuJjmr5TnibnkuYvnrq3jgILmi4nlvJPnmoTmmK/kvaDvvIz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moTmmK/kvaDvvIznnJ/luIzmnJvlsITkuK3nmoTkurrmmK/miJ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2g5p2l6KGh6YeP5pe26Ze077yM5pyJ5L2g55qE6YO95piv55m95a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bCx5p2l5Li06buR5aSc77yb55So5L2g5p2l5Yy65YiG5Zyw54K5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CC77yM5rKh5pyJ5L2g5bCx5Z2g6Lqr5Zyw54ux44CC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a6I5rC46L+c77yM55yf5oOF5LiN5Y+Y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mgeWKquWKm++8jOWboOS4uuaIkeaDs+WOu+eahOWcsOaWuemDve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S4nOilv+mDveW+iOi0te+8jOaIkeeIseeahOS9oOi2he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DvemFjeW+l+S4iuS9oOOAgjwvcD48cD48ZW0+NTMuPC9lbT7kvaDotororqjlj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ku5blsLHkvJrml6Dml7bml6DliLvkuI3lh7rnjrDlnKjkvaD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vZPkvaDmg7Plv7XkuIDkuKrkurrml7bvvIznv7vpgY3lnLDnkIPpg73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U0LjwvZW0+5pyJ5b6I5aSa5aSc5pma77yM5o+J552A55y8552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52h562J5L2g77yM54S25ZCO5ZCs5L2g5reh5reh55qE5Y+R5LiA5p2h5L+h5oG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oiR5YWI552h5LqG77yM5L2g5pep54K5552h44CC6ICM5LuO6YKj5pe25oi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mN5byA5aeL44CCPC9wPjxwPjxlbT41NS48L2VtPuaIkeWSjOaIkeeahOW9s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aXtu+8jOWug+ivtOWug+acieaChOaChOivneaDs+i3n+aIkeivtO+8jOWug+ivtO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eS9oOWOn+adpe+8jOaIkeWSjOaIkeeahOW9seWtkOmDveWcq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kuJbnlYzkuIrmnInkuIDkuIfkuKrkurr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kuIDlrprmnInmiJHvvJvlpoLmnpzkuJbnlYzkuIrlj6rmnIn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rrkuIDlrprmmK/miJHjgII8L3A+PHA+PGVtPjU3LjwvZW0+5a+4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oyH5bCW5pWj6JC95LiA56y657yg57u177yM5b+177yM5Zyo5b+D6Lev5LiK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6iL6Iqs6Iqz77yM57uZ5oiR5a6J5pqW77yM5Ly05oiR5LiA6Lev5oO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Yr+WUr+S4gOS4gOS4quWPr+S7peiuqeaIkeaKi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wmcmRxdW87JmxkcXVvO+S4gOebtCZyZHF1bzvov5nmoLfnmoTlrZfnnLznlKjlv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jgIHlv4PlronnkIblvpfnmoTkurrjgII8L3A+PHA+PGVtPjU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yJ5LuA5LmI57ud5a+555qE54ix5LiO5oGo6IiN5LiO5b6X77yM5Zac5qyi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Zac5qyi5LqG5bCx5YiG5byA77yM55Sf5ZG95aSq55+t5pq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IC95pCB44CCPC9wPjxwPjxlbT42MC48L2VtPuaIkeaDs+aIkeS7rOWJjeeU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DheS+o++8jOS4jeeEtuaIkeS4jeS8mueIseS9oOi/meagt+a3seOAguWmguaen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S7veWPquiDveeVmeS4quWQu++8jOaIkeaDs+WQkeS9oOmihOWumueZvuS4h+S4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EuPC9lbT7nlKjmuKnmn5TnmoTkvZPotLTlsIbkvaDnmoTlv4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niaLvvIznlKjlj6/lj6PnmoTppa3oj5zlsIbkvaDnmoTog4Plj6PniaLniaLmj6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vo7kuL3nmoTmoLflrZDorqnkvaDnmoTnnLznkIPkuI3kvJrpo5jlvID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HlhazvvIzmiJHmmK/kvaDku4rnlJ/llK/kuIDnmoTmnI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k5LmL54ix5Lq66ICF77yM5b+F5pyJ5Lq654ix77yM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uT5Y+R5ZCM6KGM77yM5LiN5rGC5Zue5oql77yM5L2G5rGC55yf5b+D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Lil5a+S77yM55So5oul5oqx5rip5pqW5L2g55qE5Yas5aSp44CC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Sf5rS75bm456aP77yM5oul5oqx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n+ato+eahOeIse+8jOaYr+aOpeWPl++8jOS4jeaYr+W/jeWPl++8m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S4jeaYr+aUr+mFje+8m+aYr+aFsOmXru+8jOS4jeaYr+i0qOmXru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mgemBk+iwou+8jOS5n+imgemBk+atie+8m+imgeS9k+i0tO+8jOS5n+imge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miJHkuLrkvaDmkZjkuIvlpKnovrnnmoTkupT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bku6PooajmiJHmg7PkvaDvvJvimIbku6PooajmiJHniLHkvaDvvJvimIb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LkvaDvvJvimIbku6PooajmiJHmg7PmirHkvaDvvJvimIbku6PooajmiJHmg7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jgII8L3A+PHA+PGVtPjY1LjwvZW0+5Yid6KeB5piv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+v5LiA5qKm5piv5L2g44CC562J5b6F5piv5bGx6YeN5rC05aSN77yM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2g44CC55u46YGH5piv5p+z5pqX6Iqx5piO77yM5aaC5qKm5Yid6YaS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iv5aeL5paZ5pyq5Y+K77yM5Yir5p2l5peg5oGZ5piv5L2g44CC5L2g5LiN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Zac5qyi5bCx5aW944CC5oiR5rKh5pyJ5b6I5aW977yM5L2g5LiN5auM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eIseaYr+S8l+mHjOWvu+S7luWNg+eZvuW6p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btOaYr+eBr+eBq+mYkeePiuWkhOiTpueEtuWbnummlueahOaDiuWWnO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DveWdmuS/oe+8jOatpOeUn+aXoOaGvu+8jOWboOS4u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msLTkuI7msLTkuYvpl7TmnInot53nprvvvIzkvYblnLDlv4PkuIv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kurrkuI7kurrkuYvpl7TmnInot53nprvvvIzkvYblv4Pph4zml7bliLv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gZPlo7DmmZrlronvvIzmoqbph4zmiJHku6z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uO576O5Li955qE6YKC6YCF5Yiw55e055e055qE55u45oGL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5qE5rWq5ryr5Yiw55Sf5q2755u46K6455qE57qm5a6a77yM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6K6p5LiA5a+555S35aWz5Lu/5L2b57uP5Y6G5LqG5Yeg5bm055qE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44CCPC9wPjxwPjxlbT42OS48L2VtPuWpmuWnu+aYr+S4gOW6p+W7uuetke+8j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uuWOn+aWmeeahOWpmuWnu+aYr+S4gOW5oua8guS6rueahOWIq+Wihe+8m+S7p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On+aWmeeahOWpmuWnu+aYr+S4gOmXtOeUqOmSnuelqOegjOaIkOeahOe6u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4jei1t+mjjuWQuembqOaJk+OAgjwvcD48cD48ZW0+NzAuPC9lbT7nvo7lpb3nmoQ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Yr+S4gOWkqe+8jOS4g+Wkqee+juWlveeahOaXpeWtkOaJjeaYr+S4gOWRqO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ekvOaLnOaJjeaYr+S4gOS4quaciO+8jOWNgeS6jOS4qumhuuW6j+ebu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7veaJjeaYr+S4gOW5tOOAguiAjOWPquS4gOS4queUnOe+jueahOS9oO+8jOato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edgOaIkeeahOWIhuWIhuenkuenku+8jOaciOaciOW5tOW5tOOAg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nmoTnrJHvvIzliJLov4fmiJHnmoTlv4Ppl7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nLfmgYvjgILkuIDkuJbvvIzlj6rkuLrpgYfop4HkvaDvvIzmnIjnm4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ZLmnaXjgILmmJ/ovazmlpfnp7vvvIzlh6DluqbmmKXnp4vvvIzmnJvnqb/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ml7bnjrDouqvvvJ88L3A+PHA+PGVtPjcyLjwvZW0+5oOz5L2g77yB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5oCd5b+155qG5Zug5L2g77yB55u85L2g77yB55u85L2g77yB55e055e0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Oz6KeB5L2g77yB55a85L2g77yB55a85L2g77yB5ruh5ruh55qE54ix5oGL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B54ix5L2g77yB56m656m655qE5b+D5YS/5Y+q5pyJ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4ix5L2g77yBPC9wPjxwPjxlbT43My48L2VtPuaAneW/teaYr+S4gO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8q+i/h+Wxseiwt++8jOesvOe9qeS9oOaIke+8jOiAjOelneemj+aYr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a6ouWHuuecvOedm++8jOebtOWIsOW/g+W6l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ot6/kuIrmnIDlkI7kuIDkuKrov4flrqLvvIzmnIDlkI7kuIDkuKr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DlnLrpm6rvvIzmnIDlkI7kuIDmrKHmsYLnlJ/nmoTmiJj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rGf5piO5pyI77yM5Zue6aaW5bCR5LqG6LCB77yb5LiA5p2v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6YaJ5LqG6LCB77yb5LiA5bm05pil5LqL77yM5qGD6Iqx57qi5LqG6LC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ue55y477yM5bCY57yY6YGH5LqG6LCB44CCPC9wPjxwPjxlbT43Ni48L2VtPu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8mO+8jOeIseS4iuS9oOaYr+aIkeatpOeUn+acieW5uO+8jOWuiOaKp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BjOi0o++8jOS4uuS9oOaIkeaXoOaAqOaXoOaClO+8jOS7iueUn+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iKvlho3nm7jkv6Hmtbfmnq/nn7Png4LvvIzpgqP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JvliKvlho3nm7jkv6HlnLDogIHlpKnojZLvvIzlm6DkuLrmiJH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ubTvvJvliKvlho3mgJ3mnaXlv7Xljrvmi6jliqjlv4PlvKbvvIzopoHniLHlsL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KDnu7XjgILkurLniLHnmoTvvIzmnJ/lvoXnnYDlkozkvaDop4Hpn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u46YGH5piv57yY77yM55u46K+G5YiZ5piv5pu05aSn55qE57yY5Yi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rex57yY5rWF77yM56a75Yir6L+H5ZCO77yM57uI5Lmf5riQ5riQ5b2S5Lq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IseS9oOaYr+aIkeS7iueUn+acgOe+jueahOat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NtOaYr+S7iueUn+acgOW/q+S5kOeahOWdmuaMge+8jOW/te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i/veaxgu+8jOaBi+S9oOaYr+aIkeS7iueUn+acgOW+l+aEj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XtuWFiemjjuWMluS6huiusOW/hu+8jOaIkeS7jeS8mueUqOaIkeS4gOeUn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AuPC9lbT7kuaDmg6/lsIbmiYvmnLrosIPliLDmjK/liqj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otLTouqvnmoTooaPooovvvIzkuo7mmK/vvIzmr4/lvZPkvaDlkbzllK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g73nnJ/lrp7lnLDmhJ/liLDvvIzmiJHku6znmoTlv4PvvIzkuIDotbf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gxLjwvZW0+5oiR6KeB6L+H5Y2D5LiH5Lq65YOP5L2g55q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5y877yM5L2G6YO95LiN5piv5L2g55qE6IS477yM5LiN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4Mi48L2VtPuedgeW8gOaIkeeahOecvOedm+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OAgumXreS4iuaIkeeahOecvOedm+aIkeeahO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S4iuecvOmVnOaIkeeahOWbm+S4quecvOmHjOWPquacieS9o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moqbop4Hmg4XkvqPkuIDlr7nvvIznq5/mmK/kvaDmiJHmraPlnKjnuq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nnLznpZ7mt7Hmg4Xov7fphonvvIzmsqHmg7PkvaDljbTnqoHnhLblj43og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2d3I3aWF3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dndyN2lhd2F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F477E97CCA0C9941DC0647697F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