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840A1B38C99278B18143FA54FC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840A1B38C99278B18143FA54FC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6K+X5Y+l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wkeazquePoOS9lemZkOaB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j+W5suOAgiZtZGFzaDsmbWRhc2g75p2O55Kf44CK5pGK56C05rWj5rqq5rKZ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I/pppnplIDnv6Dlj7bmrovjgIs8L3A+PHA+PGVtPjIuPC9lbT7lj6/mgJzmiqXlm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qbrnmb3kuIDliIblpLTjgIImbWRhc2g7Jm1kYXNoO+adqOeCjuato+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55m75aSa5pmv5qW844CLPC9wPjxwPjxlbT4zLjwvZW0+5YWz5bGx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aK77yM6LCB6IO95Z2Q5a+56Iqz6I+y5pyI44CCJm1kYXNoOyZtZGFzaDvljaL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47lhpvooYzjgIs8L3A+PHA+PGVtPjQuPC9lbT7ku4rlj6Tmn7PmoaXlpJrpgIH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rrliIboooLkuqbmhIHnlJ/jgIImbWRhc2g7Jm1kYXNoO+W8oOWFiOOAiuaxn+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WRkb3Q76ZqL5aCk6L+c44CLPC9wPjxwPjxlbT41LjwvZW0+56WB56WB5Lyk6LGz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5oSf5qWa5ZCf44CCJm1kYXNoOyZtZGFzaDvosKLngbXov5DjgIrnmbvmsaDkuIr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kuI3op4HljrvlubTkurrvvIzms6rmub/mmKXooavoop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eUn+afpeWtkCZtaWRkb3Q75YW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7qi6LGG5LiN5aCq55yL77yM5ruh55y855u45oCd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luIzmtY7jgIrnlJ/mn6XlrZAmbWlkZG90O+aWsOaciOabsuWmguec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geWtpOWPsOS4i+a4heaxn+awtO+8jOS4remXtOWkmuWwkeihj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yZtZGFzaDsmbWRhc2g76L6b5byD55a+44CK6I+p6JCo6JuuJm1pZGRvdDvku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6Plo4HjgIs8L3A+PHA+PGVtPjkuPC9lbT7oh6rlnKjpo57oirHovbvkvLzmoq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J3pm6jnu4blpoLmhIHjgIImbWRhc2g7Jm1kYXNoO+enpuingu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yg5ryg6L275a+S5LiK5bCP5qW844CLPC9wPjxwPjxlbT4xMC48L2VtPuS8vOmGi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e+8jOWmguaEgeaciOmcsuazq+OAgiZtZGFzaDsmbWRhc2g75bSU5oqk44CK5LqU5p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+z44CLPC9wPjxwPjxlbT4xMS48L2VtPuaEgeWMgOe6oueyieazqu+8jOecieWJqu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OAgiZtZGFzaDsmbWRhc2g754mb5bOk44CK6I+p6JCo6JuuJm1pZGRvdDvoiJ7oo5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h5Hms6Xlh6TjgIs8L3A+PHA+PGVtPjEyLjwvZW0+5oiY5ZOt5aSa5paw6ay877yM5oSB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B57+B44CCJm1kYXNoOyZtZGFzaDvmnZznlKvjgIrlr7npm6r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6Zu+5rWT5LqR5oSB5rC45pi877yM55Ge6ISR6ZSA6YeR5Y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phonoirHpmLQmbWlkZG90O+iWhOmbvua1k+S6keaEgeawuOa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mhIHml6DpmZDvvIzmtojnmKblsL3vvIzmnInosIHnn6X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ZnnjonnrLzpuabpuYnlv7Xpg47or5f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ngeasoiZtaWRkb3Q76JC96Iqx5aaC5qKm5YeE6L+3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Yr+epuuiogOWOu+e7nei4qu+8jOaciOaWnOalvOS4iuS6lOabtOmS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5Zub6aaW44CLPC9wPjxwPjxlbT4xNi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OWHiei/mOiHqumBo++8jOiHquWItuemu+aEgeOAgiZtZGFzaDsmbWRhc2g76b6a6Ie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reY5rKZJm1pZGRvdDvlhpnmoqbjgIs8L3A+PHA+PGVtPjE3LjwvZW0+5q2755Sf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5omn5a2Q5LmL5omL77yM5LiO5a2Q5YGV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3jgIror5fnu48mbWlkZG90O+mCtumjjiZtaWRkb3Q75Ye76by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Ks+agkeaXoOS6uuiKseiHquiQve+8jOaYpeWxseS4gOi3r+m4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OAgiZtZGFzaDsmbWRhc2g75p2O5Y2O44CK5pil6KGM5Y2z5YW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ruaZleWoh+iKsea5v+assua1ge+8jOewn+e6ueeBr+W9seS4gOeUn+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rWj5rqq5rKZJm1pZGRvdDvlko/kupTmm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J/pn7XjgIs8L3A+PHA+PGVtPjIwLjwvZW0+6IOh5Lq65ZC556yb5oiN5qW86Ze0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n5p2h5rW35pyI6Zey44CCJm1kYXNoOyZtZGFzaDvpq5jpgILjgIrlkoznjovkuIP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lkKzlkLnnrJsv5aGe5LiK6Ze756yb44CLPC9wPjxwPjxlbT4yMS48L2VtPumpr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kumjn++8jOaEgeS4reWxnuaaruaYpeOAgiZtZGFzaDsmbWRhc2g75a6L5LmL6Zeu44C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S6aOf6aKY6buE5qKF5Li05rGf6am/5a+E5bSU6J6N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NjuWQkeaZmuaEgeaAne+8jOiwgeW/teeOieWFs+S6uuiAg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5oy644CK5Zac6L+B6I66Jm1pZGRvdDvpnJzlpKnnp4vmmZP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Zyw6KeS5pyJ56m35pe277yM5Y+q5pyJ55u45oCd5peg5bC9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njonmpbzmmKXjgIs8L3A+PHA+PGVtPjI0LjwvZW0+546J5bG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SB5Lq644CC6YaJ54OC5ryr44CB5qKF6Iqx57+g5LqR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n7PmoqLpnZImbWlkZG90O+S4jum+n+e/geeZu+eglOaEj+ingumbquaAgOeZ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iFiuacneaWreahpeW5tumprOS5i+a4uOOAizwvcD48cD48ZW0+MjUuPC9lbT7nqb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Ijlh7rlrqvpl6jvvIzlv4blkJvmuIXms6rlpoLpk4Xms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mHkemTnOS7meS6uui+nuaxieatjOOAizwvcD48cD48ZW0+MjYuPC9lbT7lt7L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otKvliLDpqqjvvIzmraPmgJ3miI7pqazms6rnm4jlt7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PiOWRiOWQtOmDjuOAizwvcD48cD48ZW0+MjcuPC9lbT7np4vpo47lkLnliL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raPpu4TmmI/vvIzlr4Llr57moqfmoZDlpJzpm6jkuI3lvIDpl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W9qeOAiuebuOingeasoiZtaWRkb3Q756eL6aOO5ZC55Yiw5rGf5p2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YtuS4i+mdkuiLlOS4jue6ouagke+8jOmbqOS4reWvpeiQveaci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ZWG6ZqQ44CK56uv5bGF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vueiKseacgOWMhuWMhu+8jOebuOmAouS8vOacieaBqO+8jOS+neS+neaEge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6Iqx54qvJm1pZGRvdDvlsI/nn7PmooX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aaZ5biP6aOO5Yqo6Iqx5YWl5qW877yM6auY6LCD6bij562d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SB44CCJm1kYXNoOyZtZGFzaDvnjovmmIzpvoTjgIrpnZLmpbzmgK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5puy5Y2x5bym5pat5a6i6IKg44CC5rSl5qGl5o2p5p+C6L2s54mZ5q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KXku4HjgIrpuafpuKrlpKkmbWlkZG90O+aDnO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irHpl7TkuIDlo7bphZLvvIzni6zphYzml6Dnm7jku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ciOS4i+eLrOmFjOWbm+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a0peahpeS4iuaXoOS6uuivhu+8jOeLrOWAmuagj+W5sueci+iQv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ei44CK6Ieq6aKY5YOP44CL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eaWsOaEge+8jOaui+WknOiKsemmmeaciOa7oealvOOAgiZtZGFzaDsmbWRhc2g76aG5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44CK5YeP5a2X5pyo5YWw6IqxJm1pZGRvdDvmmKXlpJzpl7vpmpTlopnmrYzlkLnlo7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b5p6B5pil5oSB77yM6buv6buv55Sf5aSp6Z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onbbmgYvoirEmbWlkZG90O+S8q+WAmuWNsealvOmjjue7hu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pKnplb/pm4HlvbHnqIDvvIzmnIjokL3lsbHlrrnnm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mmq7np4vml7blgJnjgIImbWRhc2g7Jm1kYXNoO+WFs+axieWNv+OAiuayi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iZtaWRkb3Q76YeN5Lmd44CLPC9wPjxwPjxlbT4zNy48L2VtPuWHoOaXpeWvguWvpeS8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+8jOS4gOeVquiQp+eRn+emgeeDn+S4reOAgiZtZGFzaDsmbWRhc2g75pmP5q6K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Jm1pZGRvdDvmsrnlo4HpppnovabkuI3lho3pgKLjgIs8L3A+PHA+PGVtPjM4LjwvZW0+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Gu572X6KKW77yM5oSB5pil5oeS6LW35aaG44CCJm1kYXNoOyZtZGFzaDvpsbznjoT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pgrvlpbPjgIs8L3A+PHA+PGVtPjM5LjwvZW0+5bm95b6E5peg5Lq654us6Ieq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Yet6LCB6K+J44CCJm1kYXNoOyZtZGFzaDvmm7nnu4T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OOAizwvcD48cD48ZW0+NDAuPC9lbT7mlYXkurrkvZXlpITjgILluKbmiJHnprvmh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rvjgIImbWRhc2g7Jm1kYXNoO+WQleacrOS4reOAiuWHj+Wtl+acqOWFsO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uK5aSc44CLPC9wPjxwPjxlbT40MS48L2VtPuWIsOWutuW6lOaYr++8jOerpeeo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o++8jOeskeaIkeWNjumioOOAgiZtZGFzaDsmbWRhc2g75ZC05r+A44CK6K+J6KG35oO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Jzlr5LojIXlupfkuI3miJDnnKDjgIs8L3A+PHA+PGVtPjQyLjwvZW0+5a6i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6+x6KeS6buE5piP77yM5peg6KiA6Ieq5YCa5L+u56u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pJTjgIrmmpfpppnnlo/lvbHjgIs8L3A+PHA+PGVtPjQzLjwvZW0+5oOK6LW35Y20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Go5peg5Lq655yB44CCJm1kYXNoOyZtZGFzaDvoi4/ovbz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7hOW3nuWumuaFp+mZouWvk+WxheS9nOOAizwvcD48cD48ZW0+NDQuPC9lbT7mlq3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m7TmrovpmLPvvIzmnoHnm67kvKTlubPmpZrjgIImbWRhc2g7Jm1kYXNoO+W7luS4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eDm+W9seaRh+e6oiZtaWRkb3Q76aKY5a6J6ZmG5rWu5LqR5qW8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ouazquWBt+Wegu+8jOa7oeecvOaYpemjjueZvuS6i+md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YeH5qGR5a2QJm1pZGRvdDvlvZPml7bplJ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mN6YGT6I6r5Lyk56We77yM6Z2S6KGr5rm/5LiA55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oj6nokKjom64mbWlkZG90O+aWsOWvkuS4remFkuaVsueql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moYLlj7blj4znnInkuYXkuI3mj4/vvIzmrovlpob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uqLnu6HjgIImbWRhc2g7Jm1kYXNoO+axn+mHh+iQjeOAiuiwoui1kOePjeeP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u4jnhLbni6zkuI3op4HvvIzmtYHms6rnqbroh6r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eLrOS4jeingeOAizwvcD48cD48ZW0+NDkuPC9lbT7kuIDlr7j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77miqXlm73vvIzkuKTooYzmuIXms6rkuLrmgJ3kurLjgIImbWRhc2g7Jm1kYXNoO+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ri+aYpeaXpeaEn+aAgOOAizwvcD48cD48ZW0+NTAuPC9lbT7kvY7lpLTni6zplb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j7nml6DkurrllrvjgIImbWRhc2g7Jm1kYXNoO+eZveWxheaYk+OAiuS5sOiKsS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s8L3A+PHA+PGVtPjUxLjwvZW0+5Y675bm054eV5a2Q5aSp5rav77yM5LuK5bm0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77yfJm1kYXNoOyZtZGFzaDvlvKDngo7jgIrmuIXlubPkuZAmbWlkZG90O+mHh+i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OAizwvcD48cD48ZW0+NTIuPC9lbT7nlrLpqazlsbHkuK3mhIHml6XmmZrvvIzlra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nlY/mmKXlr5LjgIImbWRhc2g7Jm1kYXNoO+W8oOiwk+OAiuadnOS+jeW+oemAgei0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j+i1oOOAizwvcD48cD48ZW0+NTMuPC9lbT7miJHlvZPkuozljYHkuI3lvpf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HosKLlpoLmnq/lhbDjgIImbWRhc2g7Jm1kYXNoO+adjui0uuOAiuW8gOaEge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m7jop4HkuonlpoLkuI3op4HvvIzlpJrmg4XkvZXkvLz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WFieOAiuilv+axn+aciCZtaWRkb3Q75a6d6au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bCx44CLPC9wPjxwPjxlbT41NS48L2VtPuWAn+mSseWhmOa9ruaxkO+8jOS4uuWQm+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ys+WwhuWGm+azqu+8gSZtZGFzaDsmbWRhc2g76ZmI5b635q2m44CK5rC06b6Z5ZC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pb/muZbmgIDlj6TjgIs8L3A+PHA+PGVtPjU2LjwvZW0+5bCR5bm05LiN6K+G5oS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4ix5LiK5bGC5qW844CC54ix5LiK5bGC5qW877yM5Li66LWL5paw6K+N5by66K+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kuJHlpbTlhL8mbWlkZG90O+S5puWNmu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jgeOAizwvcD48cD48ZW0+NTcuPC9lbT7noqfnvZfooaPkuIrouZnph5Hnu6PvvIz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puLPpuK/vvIznqbroo5vms6rnl5XpgI/jgIImbWRhc2g7Jm1kYXNoO+asp+mYs+e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aYjuacnSZtaWRkb3Q75b+G5piU6Iqx6Ze055u46KeB5ZCO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ivreS4nOmYs+ayvemFkuW4gu+8jOaLvOS4gOmGie+8jOiAjOS7iuS5kOS6i+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OAgiZtZGFzaDsmbWRhc2g75pyx5pyN44CK5riU5a625YKyJm1pZGRvdDvlsI/pm6j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47nu4bnu4bjgIs8L3A+PHA+PGVtPjU5LjwvZW0+6YaJ5ZCO5LiN55+l5aSp5Zy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i55riF5qKm5Y6L5pif5rKz44CCJm1kYXNoOyZtZGFzaDvllJDmuKnlpoLjgIrpopj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/pnZLojYnmuZbjgIs8L3A+PHA+PGVtPjYwLjwvZW0+57+w5p6X6aOO5pyI5LiJ5Y2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O5ZC05aes5b+N5rOq55yL44CCJm1kYXNoOyZtZGFzaDvliJjokZf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bWlkZG90O+mbqueFp+WxseWfjueOieaMh+WvkuOAizwvcD48cD48ZW0+NjE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bXnv6bkuIrlhYPnga/vvIzlvLnms6rlgJrnkbbnkZ/jgIImbWRhc2g7Jm1kYXNoO+ac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kuOAiuWlveS6i+i/kSZtaWRkb3Q75pil6Zuo57uG5aaC5bCY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eleS4iuS4ieabtOmbqO+8jOeCuea7tOmclumc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re75a2X5LiR5aW05YS/Jm1pZGRvdDvnqpfliY3osIHnp43oiq3olYn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YCm5ri45Lqs5rSb6aOO5bCY77yM5aSc5p2l55eF6YW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44CCJm1kYXNoOyZtZGFzaDvmmYHnq6/npLzjgIrmsLTpvpnlkJ8mbWlkZG90O+WS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jQuPC9lbT7ku4rlrrXphZLphpLkvZXlpITvvJ/mnajmn7P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o47mrovmnIjjgIImbWRhc2g7Jm1kYXNoO+afs+awuOOAiumbqOmclumTgyZtaWRkb3Q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YeE5YiH44CLPC9wPjxwPjxlbT42NS48L2VtPuWPquaEv+WQm+W/g+S8vOaIk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ebuOaAneaEj+OAgiZtZGFzaDsmbWRhc2g75p2O5LmL5Luq44CK5Y2c566X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S4quWoh+WohuWmgueOie+8jOWknOWknOe7o+Wxj+W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XsuaKseeQteeQtuWvu+aXp+absu+8jOi/nOWxseeciem7m+e7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6LCS6YeR6ZeoJm1pZGRvdDvmmKXmvI/kv4P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w5p+z5a+S6J2J5LiA54mH5oSB77yM6LCB6IKv5pWZ55m96KGj6YCB6YWS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bPmsYnljb/jgIrmsonphonkuJzpo44mbWlkZG90O+mHjeS5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J/lvZPlpI3mnaXlvZLvvIzmrbvlvZPplb/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tpuOAiue7k+WPkeS4uuWkq+Wmu+OAizwvcD48cD48ZW0+NjkuPC9lbT7nu6Pl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ov5zvvIzmmpflnoLnj6Dms6rvvIzms6PpgIHlvoHova7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nOOAiuWHpOeuq+WQnyZtaWRkb3Q76ZSB56a75oSB44CLPC9wPjxwPjxlbT43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XsuaEgeWwhuS4jeWOu++8jOS+neaXp+S9j++8jOS8tOS6uuebtOWIsOm7hOaY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615YWL5bex44CK5riU5a625YKyJm1pZGRvdDvor5flj6XkuI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vKvkuI7jgIs8L3A+PHA+PGVtPjcxLjwvZW0+6bi/6ZuB5LiN5aCq5oSB6YeM5ZC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15piv5a6i5Lit6L+H44CCJm1kYXNoOyZtZGFzaDvmnY7pooDjgIrpgIHprY/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s8L3A+PHA+PGVtPjcyLjwvZW0+546L5q+N5qyi6ZiR55C85a60572i77yM5LuZ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eR55uY5L6n44CCJm1kYXNoOyZtZGFzaDvmloflpKnnpaX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eOi+Wkq+S6uuS9nOOAizwvcD48cD48ZW0+NzMuPC9lbT7mnKrogIHojqvov5j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aHpobvmlq3ogqDjgIImbWRhc2g7Jm1kYXNoO+mfpuW6hO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C96K+05rGf5Y2X5aW944CLPC9wPjxwPjxlbT43NC48L2VtPuS9huWHremYk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n+iKseS4ieaciOaYpeaEgeOAgiZtZGFzaDsmbWRhc2g76YOR6KeJ6b2Q44CK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nkLzoirHjgIs8L3A+PHA+PGVtPjc1LjwvZW0+5Yqd5ZCb6aKR5YWl6Ya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2k5piv5peg5oSB5peg5oGo5aSE44CCJm1kYXNoOyZtZGFzaDvmmY/lh6DpgZ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UmbWlkZG90O+mblemejeWlveS4uuiOuuiKseS9j+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ph4zpq5jmrYzmooHniLblkJ/vvIznirnlpoLph5HnjonmiJvllYbpn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aAneiCluOAiuS6jOeguuOAizwvcD48cD48ZW0+NzcuPC9lbT7mlYXlm6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hbXpqazvvIznirnmnInlvZLml7bkuIDmrrXmhIHjgIImbWRhc2g7Jm1kYXNoO+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eOAiumAgeS6uuW9kuS6rOW4iOOAizwvcD48cD48ZW0+NzguPC9lbT7mnaXnm7jlj6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lrp3pqazvvIzosKLku5bphZLmnIvor5fkvqP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wuOmBh+S5kCZtaWRkb3Q76JC95pel54aU6YeR44CLPC9wPjxwPjxlbT43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9kuWOu+aEgeS4jeWwve+8jOWPiOaDnOepuuW6puWHiemjj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6YCB54uE5a6X5Lqo44CLPC9wPjxwPjxlbT44MC48L2VtPuicg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efpeS6uuiLpu+8jOeHleWEv+S4jeino+ivtOS6uuaEge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44CK5pyA6auY5qW8Jm1pZGRvdDvml6fml7blv4Pkuov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57uV5peM5peX77yM5oKy6bij55u46L+95pSA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avnq6DooYz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yc2g5a2JsazEuaHRtbCI+aHR0cHM6Ly9kdWFuanV6aWt1LmNvbS9kdWFuanV6aS9s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bGs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840A1B38C99278B18143FA54FC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