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BE8C79D4D31C14082B4A5DF048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BE8C79D4D31C14082B4A5DF048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b+D55a8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+S9oO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wkeWHuueOsOWcqOaIkemdouWJje+8jOWHuueOsOS4gOenku+8jOi2s+S7peaR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NiuW5tOadpeiHquS7peS4uueahOW/mOiusOOAgjwvcD48cD48ZW0+Mi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3sue7j+S4jeWPr+iDve+8jOWNtOi/mOWcqOWCu+WCu+eahOetieW+he+8jOaJg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WIsOi/meadoeivtOivtOeahOaXtuWAme+8jOi/mOS8muiBlOezu+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Wls+S6uueahOS8mOmbheWcqOS6ju+8jOWNs+S9v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acieeskeaEj+Wro+eEtuOAgjwvcD48cD48ZW0+NC48L2VtPuaJvuS4jeWIsOetlO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eLrOiHquWHuuWOu+eci+S4gOeci+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n+iuuOaYr+WygeaciOWwhuW+gOS6i+ikquiJsu+8jOS5n+iuuOaYr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W9vOatpOmalOemu+OAgjwvcD48cD48ZW0+Ni48L2VtPuWkmuS5iO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CZsZHF1bzvmiJHniLHkvaAmcmRxdW8777yM5Y+v5Lul5YCS6L+H5p2l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yJ6Led56a75oSf55qE5Lq677yM5piv5Zug5Li65b+D6YeM6L+Y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Lq644CCPC9wPjxwPjxlbT44LjwvZW0+5oiR5q275b+D5aGM5Zyw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LiA5b+D5LiA5oSP55qE54ix552A5Yir5Lq677yM6L+Z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5LjwvZW0+5YCY6Iul6YKj5Liq5Lq655yf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LiN5Lya6K6p5L2g6Zq+6L+H6YKj5LmI5LmF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Ev+aDs+W+iOS5heeahOS6i+OAgeaIkeefpemBk+aIkeeahOaYjuWkq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TEuPC9lbT7lkYrnmb3kuI7lkYrliKvvvIzkuIDlrZfkuYv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vp7mtqnvvIzkuIDkuKroi6bmtqnjgII8L3A+PHA+PGVtPjEyLjwvZW0+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YaN54ix5L2g77yM5bCx5YOP5L2g5Yaz5a6a6KaB56a75byA5oiR5LiA6Iis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xMy48L2VtPuaAu+acieS4gOS4quS6uu+8jOS7juW9k+WI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WPmOaIkOeOsOWcqOeahOaXoOivneWPr+ivtOOAguabvue7j+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+nei1lu+8jOe/mOmmluS7peebvO+8jOeOsOWcqO+8jOayoeacieWkquWkmu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Ds+W/teOAgjwvcD48cD48ZW0+MTQuPC9lbT7mnInml7bvvIzosI7oqID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53miqTvvIzkuI3nn6XpgZPnnJ/nm7jkuZ/mmK/kuIDnp4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6L275piT6aKg6KaG5LqG5oiR55qE5LiW55WM77yM5Y206K6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WB5rWq5L2g55qE5LiW55WM5aSW44CCPC9wPjxwPjxlbT4xNi48L2VtP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W+iOWlve+8jOWPquacieaIkeS4gOS4quS6uuWcqOS8pOW/g+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kuKrkurrlj5fkvKTjgIHkuIDkuKrkurrnlpfkvKTjg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ni6zliLDnu4jogIHjgII8L3A+PHA+PGVtPjE4LjwvZW0+5piO55+l6YGT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77yM6ICM5L2g5Y2055WZ5LiL5oiR5LiA5Liq5Lq677yM6L2s6Lqr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77yM5LqP5oiR6L+Y54ix5L2g54ix5b6X6YKj5LmI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4puS4iuiAs+acuu+8jOi1sOWcqOi3r+S4iu+8jOS4lueVjOeahOWWp+Wa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OAgjwvcD48cD48ZW0+MjAuPC9lbT7kvaDlsLHlg4/ku5nkurrmjo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ojlpb3ljbTmsqHlip7ms5Xlho3mjqXlj5fosIHnmoT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7uZ5oiR55qE5Y2K54K55b6u56yR77yM5oiR6YO95b2T5Liq5a6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Kr6ICA44CCPC9wPjxwPjxlbT4yMi48L2VtPuWGjeS5n+inpuaRuOS4je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efpemBk+W5uOemj+aYr+S7gOS5iOaEn+WPl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nYDlr7nkvaDor7TmiJHlj6rkuLrkvaDlk63jgIHlk63nnYDlr7nkvaDor7T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rKHjgII8L3A+PHA+PGVtPjI0LjwvZW0+5oiR5oKE54S255qE56a75by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piv5oiR5pyA5rKJ6YeN55qE6ISa5q2l44CCPC9wPjxwPjxlbT4y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/mOS6huS9oO+8jOWPr+aYr+S6sueIseeahO+8jOaIkeiIjeS4jeW+l+Ww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jYuPC9lbT7mgKrmiJHoh6rlt7HkuI3mh4Lnj43mg5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sZ7kuo7kvaDnmoTmiJHogIzlsZ7kuo7kuoblpb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77yM5LiA55u05L2P5Zyo5b+D5bqV77yM5Y20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44CCPC9wPjxwPjxlbT4yOC48L2VtPuS4lueVjOWkquWkp+i/m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WkquWwj+i/mOaYr+W8hOS4ouS6hu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gLvmmK/miJHlhYjlpLTkuZ/kuI3lm57or7TotbDlsLHotbDvvIzkvYb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kvJrop4nlvpfvvIzoh6rlt7HmiY3mmK/mr4/mrrXlt7Lnu4/nu5PmnZ/nmoTlhb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qvmlL7lvIPnmoTpgqPkuKrkurrjgII8L3A+PHA+PGVtPjMwLjwvZW0+5a656aK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55qE5rKz5bqK77yM5Y+q5pyJ5L2g5ZKM5oKy5ZOA6KKr5pCB5rWF5Zyo5bK4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IseWDj+mbvumHjOeci+iKseacpuiDp+aJjee+j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uebruWwseS4jeiDveaypumZt+OAgjwvcD48cD48ZW0+MzIuPC9lbT7miJHmm77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qvogIDov4fkvaDvvIzlj6/kvaDnjrDlnKjljbTmiJDkuobmiJHnmoTnpoHlv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LiN5piv5rKh5pyJ55yL56m/5L2g55qE5pW36KGN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7uZ5L2g56a75byA55qE55CG55Sx44CCPC9wPjxwPjxlbT4zNC48L2VtPuiuv+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S5hei/neeahOWQjeWtl++8jOivtOS4jeWHuuaYr+aDiuWWnOi/mOaYr+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h53nnLjnmoTms6rnnLzvvIzlj6rmmK/ljYjlpJzmoq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ZzkuK3nmoTkuIDkuKrlraTlvbHjgII8L3A+PHA+PGVtPjM2LjwvZW0+5ouW552A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6Z2g552A6YKj5Lqb6Zu256KO55qE6K6w5b+G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GjeS5n+aJvuS4jeWIsO+8jOWPr+S7peaJk+aJsOS9oOeahOeQh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pmLPlhYnmuKnng63vvIzlsoHmnIjpnZn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naXvvIzmiJHmgI7mlaLogIHljrvvvIE8L3A+PHA+PGVtPjM5LjwvZW0+5Yir6K+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iN5piv5q+P5Liq5a+55LiN6LW36YO96IO95o2i5p2l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SkeS4jeS9j+WwseS8keaBr+WlveS6hu+8jOaKk+S4jeS9j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lveS6hu+8jOe7j+S4jei1t+WwseaLkue7neWlve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vvIzlpJrlubTlkI7kvaDlho3lkKzliLDmiJHnmoTlkI3lrZfkvJrnrJHnnY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jgII8L3A+PHA+PGVtPjQyLjwvZW0+5Lqy54ix55qE77yM5oiR5Lus56m256u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44CC55ay5YCm5LqG77yM5bCx5oOz5pS+5omL5LqG77y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SjOaYqOWkqeS4gOagt+eahOaZr+iJsu+8jOi1sOedgOWSjOaYqOWkq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jwvcD48cD48ZW0+NDQuPC9lbT7miJborrjmnInkuIDlpKnvvIzlvZPkva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ZrnurHnmoTml7blgJnvvIzmiJHlt7LmiqvkuIrkuobooojoo5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ZCN5oyH5YaN5oCO5LmI5Z2a5oyB77yM5Lmf5pSv5pKR5LiN6LW35LiA5p6a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YiG6YeP44CCPC9wPjxwPjxlbT40Ni48L2VtPuaIkeS7peS4uuivtOS6huWIh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4jeingemdou+8jOaIkeS7peS4uuivtOS6huWGjeingeWwseiDveS4jeaDs+W/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qgeeEtui3n+S9oOacieWFs+eahOeerOmXtO+8jOWTquaAleaYr+S4gOWP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vne+8jOmDvei2s+S7peaIkeazqua1gea7oemdou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kvY7lpLTmmK/kuIDnp43pnLjmsJTvvIzorqnoh6rlt7HmlL7miYv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sJTjgII8L3A+PHA+PGVtPjQ4LjwvZW0+5Ya35oiY6L+Z56eN5LqL77yM5bCx5YOP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q06Zuo77yM5oiR5rKh5pyJ5Lye77yM5oiR56uZ5Zyo6Zeo5YmN77yM5Yeg5bq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y5L2g6Zeo77yM5byA5Y+j6Zeu6Zeu5L2g5piv5ZCm6IO95aSf5pqC5YCf6YG/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Kh5pyJ77yM5Y+q5piv5LiA55u056uZ5Zyo6Zuo6Ye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WWnOasoueahOS6uuWRiueZveaXtu+8jOS5n+aYr+WcqOWvueS4gO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RiuWIq+OAgjwvcD48cD48ZW0+NTAuPC9lbT7miJHnn6XpgZPkvaDkuI3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I3og73pmLvmraLoh6rlt7HnmoToh6rlgZrlpJrmg4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Yed6KeG6L+c5pa555qE5pe25YCZ77yM5bCx6IO95aSf5ZCs5Yi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Ow6Z+z44CCPC9wPjxwPjxlbT41Mi48L2VtPui/meS4gOadr+aIkeaVr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8q+S4jee7j+W/g+i/m+WFpeaIkeeahOeUn+WRve+8jOWPiOS4jeWKqOWjsOiJs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eahOeUn+a0u++8jOW5suS6hui/meadr+mFku+8jOWFs+S6jueIseaDh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S4jeaPkOOAgjwvcD48cD48ZW0+NTMuPC9lbT7nlJ/lkb3kuK3lhYXmu6Hkuoblt6f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mnaHlubPooYznur/kuZ/kvJrmnInnm7jkuqTnmoTkuIDlpK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ex55qE6Zmq5Ly05piv5L2g5piO55+l6YGT6Ieq5bex5Y+v5oCc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4ix5LiN6YeK5omL44CCPC9wPjxwPjxlbT41NS48L2VtPuWIhuaJi+WQj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S5iOeXm++8jOeXm+WIsOi/nuWbnuW/humDveS4jeaVouinpue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j6rmmK/mg7Pmib7kuKrlgJ/lj6PjgIHlnKjkvaDnmoTkuJbnlYzph4zn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DovojlrZDjgII8L3A+PHA+PGVtPjU3LjwvZW0+5L2g55qE56a75byA5b+F5a6a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L5Yqo5oiR55qE6aqo77yM5b+F5a6a6bKc6KGA5reL5reL77yM55eb5b27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7rOS6kuebuOaItOmUmeS6humdouWFt++8jOS6j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ebuOmBh+S+v+WMhuWMhuWkseaVo+OAgjwvcD48cD48ZW0+NTkuPC9lbT7pgqPp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I3lgZzlvqrnjq/mkq3mlL7nnYDvvIzlm57lv4bmjoDotbfkuobnlrz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J5LiA56eN6Zq+5b+Y77yM5Y+r5b+15b+15LiN5b+Y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N6KeB77yM5Y+r5YaN5Lmf5LiN6KeB44CCPC9wPjxwPjxlbT42M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WPr+S7peWFi+acjeS4gOWIh++8jOiwgeefpemBk+WlueacieaXtuavq+aXo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IuPC9lbT7kvaDlr7nmiJHmnaXor7TmmK/kuKrlvoj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YbmmK/lt7Lnu4/ml6DlhbPniLHmg4Xkuob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Y+v5oKy77yM5oiR5pyA54ix55qE5Lq66YO95rKh5LqG6K6p5oiR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44CCPC9wPjxwPjxlbT42NC48L2VtPuW/g+eijuS6hu+8jOWGjeaAjuS5iOeym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ujOe+ju+8jOWUr+eLrOWPpuWvu+S4gOmil+W/g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sqHmnInng5/pgqPlsLHliJLkuIDmoLnngavmn7TlkKfvvIzljrvmir3kvaD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Y2LjwvZW0+55yL5Yiw5LqG5L2g5LiN6ZyA6KaB5oiR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pyq5p2l5Lmf5LiN6ZyA6KaB5L2g44CCPC9wPjxwPjxlbT42Ny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UvuaFouiEmuatpeOAgemUmeS6hu+8jOaJjeaDs+WIsOWQjuaClOOAge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OAgjwvcD48cD48ZW0+NjguPC9lbT7lvojkuYXku6XliY3miJHllpzmrKLov4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nqbrvvIzpgqPml7blgJnkvaDov5jmmK/miJHnmoToi7Hpm4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bey57uP6JC95LiL77yM5oiR5Zyo5oCA5b+15LuA5LmI77yM5piv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Y+L6LCK5ZCX44CCPC9wPjxwPjxlbT43MC48L2VtPueIseS9oOaJj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LvOaQj++8jOS4jeeEtuS9leiLpuaLv+mdkuaYpei1j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6zlj6/ku6XlkLXmnrbvvIzkvYbkuI3og73lvbHlk43lhbP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4vmg4Xov5jmmK/niLHmg4XjgII8L3A+PHA+PGVtPjcyLjwvZW0+6Lev6Ka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55+l6YGT5aSa6L+c44CC5oiR54ix5L2g77yM6KaB5pe26Ze0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44CCPC9wPjxwPjxlbT43My48L2VtPueIseaYr+WvueeahO+8jOmUm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oeWtpuS8mueIse+8jOWwseaApeedgOWOu+eIs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pg73mh4LlgZrkuovopoHmib/mi4XlkI7mnpznmoTpgZPnkIbvvIzmrLrpqp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nurXnhLbmsqHooqvor4bnoLTvvIzkuZ/kvp3ml6fkvJrku6TmhJ/mg4XnlJ/lh7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oaXmlZHnmoToo4Lnl5XjgII8L3A+PHA+PGVtPjc1LjwvZW0+5oS/5L2g5rex5oOF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S/5L2g5LiA55Sf5Yqq5Yqb77yM5LiA55Sf6KKr54ix77yM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b6X5LiN5Yiw55qE6YO96YeK5oCA44CCPC9wPjxwPjxlbT43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uiemdme+8jOS4gOmdmeS4i+W/g+adpeS8muiuqeaIkeaDs+i1t+mav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cuPC9lbT7miJHku6zkuIDnm7TlnKjpgqPph4zvvIzpnZ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nmoTlrojlnKjkvaDnmoTlm57lv4bph4zjgII8L3A+PHA+PGVtPjc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bm456aP55qE5pe25YCZ77yM5oiR5Lmf5ZCs5LqG5L2g55qE6K+d5Yqq5Yqb5Y6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OS48L2VtPuWygeaciOaLkOi1sOS6huWNlee6r++8jOS6uue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kjeadgu+8jOWkjeadguiAjOiCpOa1heOAgjwvcD48cD48ZW0+ODAuPC9lbT7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nmoTkuIDkuKrkurrotbDvvIzlm5vkuIvml6DkurrnmoTooZfor7TkuI3lh7r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L+Z5LiW5LiK5qC55pys5rKh5pyJ6YKj5LmI5aSa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YC85b6X5L2g5Y675L+h6LWW44CCPC9wPjxwPjxlbT44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cm+S4jeWPr+WNs+eahOmBpei/nO+8jOaIkeaYr+S9oOinpuaJi+WPr+W+l+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DMuPC9lbT7kuI3nn6XmmK/lk6rlubTlk6rmnIjnmoTlk6r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ojlpLHlnKjkuobmiJHnmoTkuJbnlYzph4zjgII8L3A+PHA+PGVtPjg0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uA5LmI5LqG5LiN6LW355qE5qKm5oOz77yM5LiN6L+H5piv5Zyo5p+Q5Liq5pe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Zue5oOz6LW35LuO5YmN5YaF5b+D55qE6YKj5Lqb6KCi6KCi5qy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bDkxcjBq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Gw5MXIwanVv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BE8C79D4D31C14082B4A5DF048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