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E604CEE0E2E700DD55FF20DF3A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E604CEE0E2E700DD55FF20DF3A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t5ZSv576O5YWr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mXu+WFtuWjsO+8jOWmguingeWFt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/g+WmguiNkuWym++8jOWbmuaIkee7iO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muaAgOiLpeerue+8jOa4heawlOiLpeWFsOOAgjwvcD48cD48ZW0+NC48L2VtPuaX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wtO+8jOaXoOacrOS5i+acqOOAgjwvcD48cD48ZW0+NS48L2VtPuWPtuiQveWv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uWkseiJsuOAgjwvcD48cD48ZW0+Ni48L2VtPuaXtuWFieS4jeafk++8jO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OAgjwvcD48cD48ZW0+Ny48L2VtPuWSq+WwuuWkqea2r++8jOmYtOmYs+S4pO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iogOaXouWHuu+8jOmpt+mprOmavui/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WtkOS5i+efm++8jOaUu+WtkOS5i+ebv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vvIzmlrnlvpflp4vnu4jjgII8L3A+PHA+PGVtPjExLjwvZW0+5omL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285q2k6Ieq55Sx44CCPC9wPjxwPjxlbT4xMi48L2VtPue7v+awtOaXoOW/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easemdouOAgjwvcD48cD48ZW0+MTMuPC9lbT7lkIzniYflpKnnqbrvvIz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0LjwvZW0+5ZG95Lit5rOo5a6a77yM5oiQ5Li66L+H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vOS4uumUpue7o++8jOWknOS4uua4lO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kInnkoPmrYzvvIzllLHlsL3kuInnlJ/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5Yir77yM5rC46L+c55qE5a+C5a+e44CCPC9wPjxwPjxlbT4xOC48L2VtPumCo+W5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re+8jOe6ouixhuaal+aKm+OAgjwvcD48cD48ZW0+MTkuPC9lbT7otbDlnKjlpKn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mu6HlnLDjgII8L3A+PHA+PGVtPjIwLjwvZW0+6aOO6Iqx6Zuq5pyI77yM6ZW/5oG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yMS48L2VtPueqiOWuqOa3keWls++8jOWQm+WtkOWlvem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m7jor4bomb3mtYXvvIzkvLzmmK/nu4/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ul5L2g5b6u56yR77yM6Ieq5b6X57mB6Iq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ivmuaJgOiHs++8jOmHkeefs+S4uuW8gOOAgjwvcD48cD48ZW0+MjUuPC9lbT7phon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iZHmnJTkuIDkuJbjgII8L3A+PHA+PGVtPjI2LjwvZW0+6J6z6J6C5o2V6J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ZuA5Zyo5ZCO44CCPC9wPjxwPjxlbT4yNy48L2VtPuS7peW9vOS5i+mBk++8jOi/mOaW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OAgjwvcD48cD48ZW0+MjguPC9lbT7kuIrnn6XlpKnmlofvvIzkuIvnn6XlnLD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g5Lq65aSE77yM5pqX5by555u45oCd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m+S9k+S4jeWLpO+8jOS6lOiwt+S4jeWI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mraXkuYvlhoXvvIzlv4XmnInoirPojYnjgII8L3A+PHA+PGVtPjMyLjwvZW0+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Y2K5LiW6IuN5YeJ44CCPC9wPjxwPjxlbT4zMy48L2VtPua4hemjjua5v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eDn+i9u+aJrOOAgjwvcD48cD48ZW0+MzQuPC9lbT7plb/nqbrku6TkuIvvvIzkvZnlr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J/jgII8L3A+PHA+PGVtPjM1LjwvZW0+5LiN5aSa5LiN5bCR77yM5pyJ5L2g5Yi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huuaIkeiAheaYjO+8jOmAhuaIkeiAheS6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rrlvZPlhbPvvIzkuIflpKvojqvlvI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5pG455y855y277yM5LuN5pyJ5L2Z5YeJ44CCPC9wPjxwPjxlbT4zOS48L2VtPu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sou+8jOatu+S6puaXoOaGvuOAgjwvcD48cD48ZW0+NDAuPC9lbT7ph43muKnml6f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rrlt7LljrvjgII8L3A+PHA+PGVtPjQxLjwvZW0+5rWu55Sf6Iul5qKm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OF44CCPC9wPjxwPjxlbT40Mi48L2VtPuawtOWPr+i9veiIn++8jOS6puWPr+imhu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sZ/ljZfpo47pqqjvvIzlpKnmsLTmiJDno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p5LiN6ICB77yM5b+D5Ly85Y+M5Lid572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g+S4gOS6uu+8jOeZvemmluS4jeemu+OAgjwvcD48cD48ZW0+NDYuPC9lbT7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DkvqfvvIzkvLTlkJvlpKnkuIvjgII8L3A+PHA+PGVtPjQ3LjwvZW0+5Lqh6a2C5r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i5LqO57uI6ICB44CCPC9wPjxwPjxlbT40OC48L2VtPuW3seaJgOS4jeassu+8jOW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S6uuOAgjwvcD48cD48ZW0+NDkuPC9lbT7ml6Dlj6/lpYjkvZXvvIzkvLzmm77nm7j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6IO95LmF5Ly077yM5bCx5Yir55u45o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LrOatpOS4gOWutu+8jOWIq+aXoOWIhuW6l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ofmrabkuYvpgZPvvIzkuIDlvKDkuIDlvJvjgII8L3A+PHA+PGVtPjUz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yY5rWF77yM5aWI5L2V5oOF5rex44CCPC9wPjxwPjxlbT41NC48L2VtPuS4uua4iump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uuS4m+mpsembgOOAgjwvcD48cD48ZW0+NTUuPC9lbT7kuIDlj7blr4Llr57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LHoibLjgII8L3A+PHA+PGVtPjU2LjwvZW0+54ix5L2g77yM562J5LqO54ix5LiK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JjeS8muebuOaAne+8jOS+v+Wus+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t7LnhLbmg4Xmt7HvvIzkvZXmg6fnvJjmtY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q66ICF5pm677yM6Ieq55+l6ICF5piO44CCPC9wPjxwPjxlbT42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eWkp+a1t++8jOaYpeaaluiKseW8gOOAgjwvcD48cD48ZW0+NjEuPC9lbT7pgZPkuI3mi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vIzlpJzkuI3pl63miLfjgII8L3A+PHA+PGVtPjYyLjwvZW0+5L6d5L6d55uu5YWJ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2i44CCPC9wPjxwPjxlbT42My48L2VtPuaciOS8vOW9k+aXtu+8jOS6uuW3sumd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QuPC9lbT7nmb7kuIfkubDlroXvvIzljYPkuIfkubDp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6I5LiA5q615oOF77yM5b+15LiA5Liq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tu+aMiOmYlO+8jOS4juWtkOaIkOivt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mmJPnga3vvIzmganlrqDpmr7lr7vjgII8L3A+PHA+PGVtPjY4LjwvZW0+6LCm6LC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ip5ram5aaC546J44CCPC9wPjxwPjxlbT42OS48L2VtPuaEieS9oOeXtOaD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8pOeXm+OAgjwvcD48cD48ZW0+NzAuPC9lbT7kuIDnrq3mmJPmlq3vvIzljYHnrq3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I8L3A+PHA+PGVtPjcxLjwvZW0+5aSp5Zyw5oKg6L+c77yM5pe25YWJ57u1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Hjei1j+S5i+S4i++8jOW/heacieWLh+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kL3oirHmnInmhI/vvIzmtYHmsLTml6Dmg4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2K5q2l77yM5oiR55qE5aSp5rav44CCPC9wPjxwPjxlbT43NS48L2VtPuWQm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FkuaaluaAneW/teeYpuOAgjwvcD48cD48ZW0+NzYuPC9lbT7niLHkvaD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lpb3jgII8L3A+PHA+PGVtPjc3LjwvZW0+5rWB5rC05LiN6IWQ77yM5oi35p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44CCPC9wPjxwPjxlbT43OC48L2VtPuWAvuebluWmguaVhe+8jOeZvemmluWmgu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mI7lpJXkvZXlpJXvvIzlkJvlt7LpmYz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O5YW26L275Lq677yM5LiN5aaC6YeN5oiR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WwseaXp++8jOaDheS9leS7peWgq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TNzcTRvYjB6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Uzc3E0b2Iwe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E604CEE0E2E700DD55FF20DF3A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