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5:3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184551BBD7444C5F5329FA6CBEE0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184551BBD7444C5F5329FA6CBEE0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5+t5Y+l5a2Q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p+amguaYr+WcqOS6uumZheS6pOW+gO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uiHquWNkeS6hu+8jOS7peiHs+S6jueojeaEn+WIsOWGt+a3oeWwseaDs+edgOemu+W8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OAgjwvcD48cD48ZW0+Mi48L2VtPuWTquaAleaYr+S4gOWcuuebm+S4luS5i+aso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vuS/neWutOaVo+S5i+WQjueahOWHhOWHieOAgjwvcD48cD48ZW0+My48L2VtPuWbnuW/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aciOeahOeXlei/uemHjO+8jOayiea3gOWHuuWlveeci+eahOagt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6uuWcqOW5tOi9u+eahOaXtuWAme+8jOaAu+aYr+aGp+aGrOeahOS7pe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Pr+S7pei/h+aIkOeQtOaji+S5pueUu+ivl+mFkuiKse+8jOWIsOWQjuadpe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e7iOaYr+mAg+S4jei/h+aftOexs+ayueebkOmFsemGi+iMtuOAguacgOaYr+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Rs++8jOaKmuaFsOWHoeS6uuW/g+OAgueUn+a0u+S4jeWuueaYk++8jOWNtOaYr+Wkmu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2iuaYr+eugOWNlei/h++8jOi2iuaYr+W+l+W/q+S5k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mcgOimgeS4gOS4quinhuaIkeS4uuWRveeahOS6uu+8jOWPr+aDnOaIkeaJvuS4j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goeacjeS7o+ihqOeahOaYr+mdkuaYpe+8jOacgOeIse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NtOaYr+emu+WIq+OAgjwvcD48cD48ZW0+Ny48L2VtPuaIkei/mOWcqOi/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+neeEtuetieS9oO+8jOacgOWQjuWNtOayoeacieaUvuW8g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l+S4jeWIsOeahOaJjeabtOWKoOeIse+8jOWkquWuueaYk+eahOWNtOS4jeeQhued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cqOeUn+a0u+aIkeS7rOS4jeaYr+i1sOWQkeaIkOWK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WQkeWksei0pe+8jOS4jeaYr+i1sOWQkeWFieaYjuWwseaYr+WllOWQkem7keaa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jnui/m+WkqeWgguWwseaYr+aOiei/m+a3sea4iu+8jOiOt+W+l+S4jeS6hu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En+WIsOeXm+almuOAgjwvcD48cD48ZW0+MTAuPC9lbT7nu4/ljobmgrLllpzmsqfmo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pgI/kuobnlJ/mrbvnnJ/nm7jvvIzku43ng63niLHnlJ/mtLvvvIznlKjniLHlko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i6XmirHkurrnlJ/nmoTkurrvvIzlgLzlvpfmiJHku6zlsIrmlaz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a+55oiR6ICM6KiA5bCx5YOP5LiA5Liq6IGL5a2Q56qB54S25ZCs5Yiw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5i45a2Q56qB54S26IO95aSf5aWU6LeR77yM5Y+X5Ya35aSq5LmF56qB54S2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p2v5rip5pqW55qE54mb5aW277yM6Zuo5aSp6YeM5Y+R546w5LiA5oqK5Li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aG255qE5Lye77yM5Lul5Y+K6YaS5p2l54Wn5Yiw5bqK5LiK55qE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Un+a0u+S4reayoeacieS/oeW/te+8jOWwseWlveavlOWchuinhOayoe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XoOazleeUu+S4gOS4quWujOe+jueahOWchuWciO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nmoTot6/mgLvmmK/kuLrmnInkv6Hnm5vlubTkuI3ph43mnaXvvIzkuIDml6Xpmr7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Jvlj4rml7blvZPli4nlirHvvIzlsoHmnIjkuI3lvoXkurr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L2g5L+h5LiN5L+h77yM5a+55LqO5Yir5Lq66K+06K+d55qE5pe25YCZ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K6k55yf5ZCs77yM5LuU57uG5Zue5bqU77yM6L+Z5piv5a+55Lq655qE5bCK6Ye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eUqOS6huWkmuS5heiuqeS4gOS4quS6uuaIkOS4uuS9o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S7peWQjuWwseimgeiKsei0ueavlOmCo+abtOS5heeahOaXtumXtOWOu+WJsuiI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sOaAp+WkquWlveacieaXtuWAmeS5n+S4jeaYr+S4gOS7tuWlveS6i++8jOS4jeatoue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abtOWkmuWbnuaDs+eahOW/g+mFuOOAgjwvcD48cD48ZW0+MTYuPC9lbT7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ubjnpo/nmoTkurrpg73kuIDmoLfvvIzkuI3lubjnmoTkurrlkITmnInlkITnmoTmgrL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2g5pyJ5Zac5qyi55qE5aWz5a2p5bCx5Yir5YaN6YC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a2p56yR5LqG44CC5LiA5Liq5Lya5ZCD6YaL77yM5LiA5Liq5Lya5b+D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cieS4gOenjeWNlei6q+aYr+iHquaJvueahO+8jOacieS4gOen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aYr+WIq+S6uui1kOS6iOeahOOAgjwvcD48cD48ZW0+MTkuPC9lbT7luIzmnJvmn5D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mI7nmb3vvIzkuIDlj6PlkIPkuI3miJDog5blrZDov5nlj6Xor53mmK/lip3or6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gZrkuovliKvmgKXkuo7msYLmiJDvvIzogIzkuI3mmK/kvaDlho3lkIPlh6Dlj6P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nmoTlronmhbDjgII8L3A+PHA+PGVtPjIwLjwvZW0+5LiN5piv5oiR5LiA5a6a6KaB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62J5LqG5L2g5bCx562J5LiN5LqG5Yir5Lq65Lq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aXpeWPjeaAne+8jOWkmui/m+atpeS4gOeCue+8jOW/g+aAgeWwseS8muWlv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i/h+S6juW4puWIuuaVj+aEn+S4jeWuieaYr+WPpuS4gOenjeiHquWNke+8jOWPqu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9oOW/g+S4reayoeW6leawlO+8jOWuueaYk+aBkOaFjOOAguecn+ato+eahOW8uuiA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Vh+WumuiHquiLpeOAgueQhuaZuuOAgeeQhuaAp+OAgeW4puedgOiEkeWtkOino+WG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S6uueUn+S8mumhuueVheW+iOWkmuOAguWBmuacgOWlveeahOiHquW3se+8jO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S5juS7luS6uueahOeci+azleOAgjwvcD48cD48ZW0+MjIuPC9lbT7lpoLmnpzng6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pppnlj6/ku6XlkozkvaDnm7jpgYfvvJvng6fkuInlubTnmoTpppnlj6/ku6X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vvJvng6fljYHlubTnmoTpppnlj6/ku6XlkozkvaDnm7jniLHjgILmiJHmhL/mhI/n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nmoTpppnjgII8L3A+PHA+PGVtPjIzLjwvZW0+6YCD6YG/5Y+q6IO96YCD6YG/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rC46L+c6YCD6YG/5LiN5LqG546w5a6e44CCPC9wPjxwPjxlbT4yN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FqOaYr+mVv+evh+Wwj+ivtO+8jOS5n+S4jeWFqOaYr+efreevh+aVheS6i+OAg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cgOWQju+8jOaIkeS7rOaIkOS4uuS4gOmDqOS6uueUn+S9nOWTgemb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lJ/mtLvlnY/liLDkuIDlrprnqIvluqblsLHkvJrlpb3otbfmnaX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oPml6Dms5Xmm7TlnY/jgII8L3A+PHA+PGVtPjI2LjwvZW0+5Yir6Lef5oiR5o+Q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77yM5LiN5oOz6K6w6LW35b2T5Yid5L2g5oCO5LmI56a75byA5oiR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9k+S9oOimgeWQueeJm+aXtu+8jOaDs+aDs+iHquW3seWmguS9leWOjOaB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QueeJm++8jOmCo+S9oOWwseS4jeS8muWBmui/meenjeigouS6i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nq5nlnKjljp/lnLDvvIznrYnkuoblvojkuYXlvojkuYXvvIznrY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hJrpg73lhrvlg7XvvIzkvaDov5jmsqHmnaXmib7miJHvvIzmiJHkuI3mlaLotb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kvaDlm57mnaXmib7kuI3liLDmiJHvvIzlho3nrYnkuIDkuIvlkKfvvIzkvaDkuI3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ho3otbDvvIzmiJHnrYnkuI3liLDkvaDkuobvvIzmiJHlhrPlrprkuIDkuKrkurr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DmraXkuInlm57lpLTjgII8L3A+PHA+PGVtPjI5LjwvZW0+5L2g5oS/6LSf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mf5LiN5oS/6LSf5L2g77yM5a6B5oS/5aSx5Y675omA5pyJ77yM5Lmf5LiN5oS/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g44CCPC9wPjxwPjxlbT4zMC48L2VtPuW+iOS5he+8jOW/mOS6huaAjuS5iOivt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/g+mHjOeahOaCuOWKqO+8jOi/mOaXtuWIu+S4uueIseWBnOeV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u5nmiJHkuIDkuKrmib/or7rvvIzmiJHlk6rph4zpg73kuI3kvJrljrv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ov5nph4znrYnnnYDkvaDjgILmiJHniLHkvaDvvIzoh7PmrbvkuI3mu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mf6K6455Sf5ZG955qE576O5Zyo5LqO6YGH6KeB77yM5oiR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5Lya6YGH5Yiw5aSa5bCR5Lq677yM5Lmf5LiN55+l6YGT5Lya5pyJ5aSa5bCR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5u46YGH77yM5oiW6K646L+Z5LiW5LiK5pyJ5b6I5aSa5Lq66YO95Y+v5Lul5oOK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WJ77yM5L2G6IO95aSf5oS/5oSP55WZ5Zyo5L2g6Lqr6L6555u05Yiw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LqG5L2g55qE5bKB5pyI77yM6Zmq5L2g5ZOt77yM6Zmq5L2g56yR77yM6Zmq5L2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6Zmq5L2g6Iqx5byA77yM5LiA55Sf5Lmf6K645Y+q5pyJ6YKj5LmI5LiA5L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S4jemcgOimgeWkquWkmuWkjeadgueahOWJp+aDhe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hruWumuS9oOS8muWcqOaIkeaVheS6i+mHjOOAgjwvcD48cD48ZW0+MzQuPC9lbT7mr4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lsLHlnKjml6XljobkuIrmiZPkuKrlnIjvvIzliLDkuobmmJ/mnJ/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ml6XlrZDooqvmiJHov4fmiJDkuobnnIHnlaXlj7f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6YGH5Yiw5LiA5Liq5LiN5oeC54+N5oOc55qE5Lq65pe277yM6KaB5a2m5L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Yir6K+V5Zu+5Y675pWZ5Lya5LuW54+N5oOc44CCPC9wPjxwPjxlbT4zN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WDj+S4quWtqeWtkO+8jOS4jeiCr+eci+WkquWkmueahOS6i++8jOWQrOWkquWk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+8jOWNlee6r+S4gOi+iOWtkOOAgjwvcD48cD48ZW0+MzcuPC9lbT7mnIDpmr7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kuI3lrrnmmJPpgYfliLDkuobkvaDllpzmrKLnmoTvvIzlj6/kvaDmmI7mmI7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nKjkuIDotbfvvIzov5joiI3kuI3lvpfmlL7lvIP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YCg5bCx5LiN5LqG5L2g77yM5aSx6LSl5Ye75LiN5Z6u5L2g77yM5bmz5reh5re5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2g77yM5L2g5bCx56uZ5Zyo5L2g5Lq655Sf55qE5pyA6auY5bO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YpeWkqeawuOi/nOS4jeS8mue8uuW4re+8jOaYpemjjuawuOi/nOmDve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sOS9oOi6q+S4iuOAgjwvcD48cD48ZW0+NDAuPC9lbT7miJHkuI3ov4fmmK/kvaD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Inmi6nvvIzkvaDljbTmmK/miJHllK/kuIDnmoTnrZTmoYj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C5a+e55qE5Lq65oC75piv6K6w5L2P55Sf5ZG95Lit5Ye6546w55qE5q+P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aaC5oiR5oC75piv5oSP54q55pyq5bC955qE5oOz6LW3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aYr+eUseS6juWvguWvnuaJjeaDs+S9oO+8jOiAjOaYr+eUseS6juaDs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guWvnuOAguWtpOeLrOeahOaEn+inieS5i+aJgOS7peWmguatpOS5i+mHje+8jOWPq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Ds+W+l+Wkqua3seOAgjwvcD48cD48ZW0+NDMuPC9lbT7mgLvmnInkurropoH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miY3og73otbbkuIrmnIDlpb3nmoTnm7jpgYf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d5oiR5Yir5Zad6YWS77yM5YOP5piv5YWz5b+D5oiR77yM5Y205LiN55+l6YG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55qE5Y6f5Zug5piv5L2g77yM5L2g5Yqd5oiR5Yir54as5aSc77yM5YOP5piv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205LiN55+l6YGT77yM5L2g5bCx5piv5oiR54as5aSc55qE5Y6f5Zu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usOW/hueahOmdkuiXpOS4iui/mOaMguedgOW/teaDs+eahOmmme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ueIseWmguaenOayoeaciei9ruWbnu+8jOS4uuS9lemCo+mdkuWxse+8jOmCo+e7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Co+i/nOS6uu+8jOmDveS8vOabvuebuOivhu+8n+aIluiuuO+8jOaIkeabvuaYr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Wwj+aGqeaXtuaWnOWAmueahOS4gOajtemmmeaon+agkeOAgeabvuaYr+S9oOmX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egumSk+aXtuaUvueUn+eahOS4gOWwvueIseeQtOmxvO+8jOS6puaIluaYr+S9oOS4iuih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i+S4iumdoOi/keW/g+WPo+eahOmCo+S4gOaemumHkeWxnuaJo++8jOWPquaYr+awpOaw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4gOe8leawlOaBr+OAgjwvcD48cD48ZW0+NDYuPC9lbT7kurLniLHnmoTlrp3otJ3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lnKjkvaDouqvovrnvvIzkvaDopoHlpb3lpb3nmoTnhafpob7lpb3oh6rlt7H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jInml7bnmoTlkIPppa3vvIzmjInml7bnmoTkvJHmga/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K6L6I5a2Q5oGQ5oCV55yf55qE5piv5ouv5pWR5LqG6ZO25rKz57O7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25Yiw5L2g6L+Z5qC355qE5aW96ICB5amG77yM5biM5pyb5oiR5Lus5Lul5ZCO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D6ZW/6ZW/5LmF5LmF44CCPC9wPjxwPjxlbT40OC48L2VtPuaIkeS7rOiiq+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jOivtOedgOWIq+S6uueahOaXoOaDhe+8jOWNtOW+gOW+gOW/veeVpeS6huiHquW3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ebtOWcqOWBmuedgOWQjOagt+aui+W/jeeahOS6i+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g7Pov4fkuI3orqTor4bkvaDvvIzkvr/kuI3kvJrmnInkvaDmiJHku4rlpKnnmoTnl5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Hku47mnKrlkI7mgpTov4fvvIzlpoLmnpznnJ/lpoLkvaDmiYDor7TnmoTov5j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lv5jkuobmiJHlpb3lpb3ov4fvvIzpgqPkupvlv6vkuZDnmoTml7blhYnmiJH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rDlvpfjgII8L3A+PHA+PGVtPjUwLjwvZW0+5YGa5LiN5p2l55qE5LqL5bCx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LiN5Yiw55qE5Lq65bCx5LiN5Zac5qyi77yM5oiR5LuO5p2l6YO95piv6L+Z5qC3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ICM6YCA44CCPC9wPjxwPjxlbT41MS48L2VtPuWygeaciOa8q+mVv++8jOe7iO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mZquS9oOmqkemprOWWnemFkui1sOWbm+aWueOAgjwvcD48cD48ZW0+NTI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h4blpIfnprvlvIDnmoTkurrvvIzlj6rkvJrmjJHkuIDkuKrpo47lkozml6XkuL3nmoT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zpmo/mhI/oo7nkuIrkuIDku7blpJblpZflh7rpl6jvvIzkvr/lho3kuZ/kuI3kvJr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UzLjwvZW0+5peg6K665L2g5pyJ5aSa57Sv77yM5pyJ5aSa5LmI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5q2k5Yi755qE55Sf5rS777yM6YO96K+35LiN6KaB5oqx5oCo77yM5L2g55yL6KGX5LiK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7mB6Iqx5Ly86ZSm77yM6Ziz5YWJ5L6d54S255KA55Ko5rip5p+U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wseaYr+S4gOS4quaXoOe8mOaXoOaVheeahOS6uu+8jOaIkeaYr+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suS8pOeahOS6uuOAgjwvcD48cD48ZW0+NTUuPC9lbT7niLHmg4XmmK/kuIDmnKzmsLjm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bvvIzmnInkurrlj6rmmK/kv6HmiYvmi4jmnaXmtY/op4jov4flh6DkuKrniYfmlq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jbTmtYHov57lv5jov5TvvIzkuLrlroPmtJLkuIvng63ms6rmlpHmlp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q655Sf55qE5Lik5aSn5oKy5Ymn6I6r6L+H5LqO77ya5b6X5LiN5Yiw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c6KW/5ZKM5b6X5Yiw5LiN5oOz6KaB55qE5Lic6KW/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S4gOmBh+aymea8oO+8jOWwseaAgOeWkeeUn+WRvee7v+a0sueahOWtmOWcq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gOmBh+WIsOWbsOmavu+8jOWwseaAgOeWkeS6uueUn+ebruagh+eahOWunueO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krfkuIDnvJXoirHpppnvvIzphZ3phb/oiqzoirPjgILmiJH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ZLkuJ3nu77otbfvvIzoirHlhaXlj5Hpq7vvvIzkvaDlrrnpopzlgL7ln47vvIznvo7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K3kurrvvIzojqvkuI3mmK/ku5nor6/lhaXnlLvkuK3jgILlkKbliJnvvIzlj4jmgI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u53kuJbml6Dlj4zjgII8L3A+PHA+PGVtPjU5LjwvZW0+5oiR5Lul5Li66YGX5b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b+r5LmQ6LW35p2l77yM5Y+v5piv77yM5oiR5oSf6KeJ5Yiw55qE5Y205piv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a+C5a+e44CCPC9wPjxwPjxlbT42MC48L2VtPuaIkeW3sue7j+WcqOWKquWKm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0u+S4reWPkeeUn+eahOWQhOenjeegtOS6i+S6hu+8jOWPquaYr+W4jOacm+Wug+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gOi1t+WPkeeUn+WViuOAgjwvcD48cD48ZW0+NjEuPC9lbT7lvZPmnInotJ/pnaL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nmoTml7blgJnvvIzkuI3opoHor7TvvIznrqHlpb3oh6rlt7HnmoTlmLTvvIzmnIn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k5Hlt7TvvIzmmK/kuIDnp43looPnlYzjgII8L3A+PHA+PGVtPjYyLjwvZW0+5oiQ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bCx5piv6LaK5p2l6LaK5rKJ6buY77yM5bCx5piv5bCG5ZOt5aOw6LCD5oiQ6Z2Z6Z+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77yM5oqK5oOF57uq5pS25Yiw5Yir5Lq655yL5LiN5Yiw55qE5Zyw5pa5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2m5Lya5Z2a5by644CCPC9wPjxwPjxlbT42My48L2VtPuaIkeefpemBk+aIke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eahOWlve+8jOS4jeiDvei3n+S9oOWcqOS4gOi1t+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vZPkuIDkuKrkurrmg7PogZTns7vkvaDnmoTml7blgJnvvIzku5bkvJrmg7P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ip7ms5XnmoTvvIzouqvlpITlnKjov5nkuKrmsp/pgJrmiJDmnKzlpoLmraTkuYvk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ku6PvvIzku5bkuI3mib7kvaDnmoTnkIbnlLHku4Xku4XmmK/lm6DkuLrkuI3mg7P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A+PHA+PGVtPjY1LjwvZW0+5aSa5bCR5Lq66ZyA6KaB55qE5LiN5piv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Liq5pqW5b+D55qE6Zmq5Ly044CCPC9wPjxwPjxlbT42Ni48L2VtPuS6uu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1sOWHuuadpeeahOe+juS4ve+8jOayoeacieetieWHuuadpeeahOi+ieeFjOOAgu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i+aDhe+8jOS4jeaYr+a0u+eahOWDj+WIq+S6uu+8jOiAjOaYr+WcqOWKquWK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a0u+W+l+abtOWDj+iHquW3seOAgjwvcD48cD48ZW0+NjcuPC9lbT7kurrnlJ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I3mmK/liqrlipvvvIzkuI3mmK/lpYvmlpfvvIzogIzmmK/mionmi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piO5piO5rKh5pyJ6KKr5pyL5Y+L6IOM5Y+b6L+H5Y206K+0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ma5YGH55qE77yM5piO5piO5rKh5pyJ5Y+X6L+H5aSn5Lq656S+5Lya55qE5Y6L5Yqb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ul552l552o55qE55y856We5p2l55yL54i25q+N77yM5piO5piO5LiN5oeC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+056We5piv6Jma5Lyq55qE6buR5pqX5omN5piv5rC45oGS55qE55yf55C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WnOasoum7hOaYj+aXtuWIhuenvuS4veeahOaZmumcnu+8jOWWnOas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abtOi/reeahOWto+mjjuiur+aBr++8jOS9hui/mOaYr+acgOWWnOaso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nlLfkurrnmoTlpb3vvIzlj6rmnInouqvovrnnmoTmr4/kuKrlpb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jgII8L3A+PHA+PGVtPjcxLjwvZW0+5oS/5bKB5pyI5peg5Y+v5Zue5aS0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eg5Y+v6L6c6LSf44CCPC9wPjxwPjxlbT43Mi48L2VtPueUn+a0u+S4reWPk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mguaenOWQiOS5jueQhuaDs++8jOaYr+aIkeS7rOemj+awlO+8jOWmguS4j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nOe7j+mqjOOAgjwvcD48cD48ZW0+NzMuPC9lbT7kuJbnlYzkuIrmnIDlh4Tnu53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mK/kuKTkuKrkurrmnKzmnaXot53nprvlvojov5zvvIzkupLkuI3nm7jor4bvvIzlv7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ku5bku6znm7jor4bvvIznm7jniLHvvIzot53nprvlj5jlvpflvojov5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nInkuIDlpKnvvIzkuI3lho3nm7jniLHkuobvvIzmnKzmnaXlvojov5HnmoT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5jlvpflvojov5zvvIznlJroh7Pmr5Tku6XliY3mm7Tov5z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G5YiG5ZCI5ZCI5omN5Y+r54ix5oOF77yM5LiA5YiG5bCx5pWj6YKj5piv6YCi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iP44CCPC9wPjxwPjxlbT43NS48L2VtPuS9oOWlveS4lueVjO+8jOaEv+aJgOaci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mDveS4jeeZvei0ue+8jOmBh+ingeWlveaXtuWFie+8jOWOu+aEn+WPl+aXtumXt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NzYuPC9lbT7lpKrntK/kuobjgILkuIDlpKnkuozljYHlm5v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urrluorkuIrkuZ/ntK/jgILouqvkvZPntK/jgILlv4Pmm7TntK/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L2g6Laz5aSf55qE5Ya36YW377yM6Laz5aSf55qE5ryg54S277yM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A5YiH5LqL5oOF6YO95Y+Y5b6X5LiN5YaN5Zyo5LmO44CC5Y+q6KaB5L2g5oWi5o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5qE5b+D77yM5omT56Oo5oiQ5LiA57KS5YWJ5ruR5Z2a56Gs55qE55+z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eOsOWcqOeahOS9oOimgeaYr+WkmuWtpuS4gOagt+acr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eahOS9oOWwseiDveWwkeivtOS4gOWPpeaxguS6uueahO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nKjplb/plb/nmoTkuIDnlJ/ph4zvvIzkuLrku4DkuYjvvIzmrKLkuZD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njrDlsLHlh4vokL3vvIzotbDlvpfmnIDmgKXnmoTpg73mmK/mnIDnvo7nmoTml7b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2u6K+05q+P5LiA5Liq5ZCN54mM6YO96JeP552A5LiA5Liq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4G16a2C77yM5Zyo5oiR55yL5p2l5q+P5LiA5Lu25Lic6KW/6YO96KOF552A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44CCPC9wPjxwPjxlbT44MS48L2VtPuS6uuWSjOS6uueahOW3ruWIq+Wws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Wkqeenr+e0r+W3ruS6huS4gOeCueeCue+8jOe7iOS6juacieWkqeS9oOWPkeeOs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IkeWSjOS7luW3ruS6hui/meS5iOWkmuOAgjwvcD48cD48ZW0+ODIuPC9lbT7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vvIzlsoHmnIjlh63ku4DkuYjnu5nkvaDvvIzmiYDmnInpgIbooq3vvIzpg73mmK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gIzmnaXvvIzmiYDmnInlhYnoipLvvIzpnIDopoHml7bpl7TmiY3og73ooqvnnIv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ubjov5DvvIzpg73mmK/liqrlipvln4vkuIvnmoTkvI/nrJTjgILmiYDku6X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osIHkuZ/nu5nkuI3kuobkvaDmg7PopoHnmoTnlJ/mtLv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SZ6L+H5LqG54ix5L2g55qE5Yas5a2j77yM5aSa5oOz6K6p5L2g6Zmq5oiR55y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6JC944CCPC9wPjxwPjxlbT44NC48L2VtPuWkseWOu+eahOS4jeWcqOWbnuadp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eahOS4jeWGjeWujOe+j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XIzMmZ0bjI1c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1yMzJmdG4yNX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184551BBD7444C5F5329FA6CBEE0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