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3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36239E25032F1FE3CC54AAA05380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6239E25032F1FE3CC54AAA05380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aciOWvhOiv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uPC9lbT7mnIvlj4vmmK/ot6/vvIzmnIvlj4vmmK/moJHjgILkurrnlJ/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vvIzkuIDmnaHot6/kuIrlh6Dmo7XmoJHvvIzlm7Dpmr7ml7blgJnpnaDpnaD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l7bliLvliKvov7fot6/vvIzkvJHmga/ml7bliLvmtYfmtYfmoJHjgILnpZ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lpKnlpKnlvIDlv4PvvIzml7bml7blv6vkuZDvvIE8L3A+PHA+PGVtP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lm5vmnIjkuIDlj7fvvIzmmKXmmpboirHlvIDnmoTlraPoioLvvIzmiJ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nInlpb3lv4Pmg4XvvIHmnIvlj4vvvIzmlrDnmoTkuIDmnIjlho3npZ3kva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Hkuovkuovpobrlv4PvvIHlpKnlpKnlv6vkuZDvvIE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mrYzlo7DmipLlj5HkuobmiJHnvo7lpb3nmoTnkIbmg7PvvIzmiJHnmoTn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h53pm4bkuobkvaDml6DpmZDnmoTlkJHlvoDjgILmhL/miJHku6zlkIjlpY/kuIDppp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7LjgII8L3A+PHA+PGVtPjQuPC9lbT7kuJbnlYzkuIrmnIDnvo7nmoTkuovmg4XkuI3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rKLllpzvvIzlj5HkuKrkv6Hmga/lsLHmmK/orqnkvaDmrKLllpzvvIzmi6XmnIn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nmoTlv4PvvJvkuJbnlYzkuIrmnIDnj43otLXnmoTkuL7mraLkuI3lpJbkuY7nu5P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KnlpKnpg73lkIzlv6vkuZDlubjnpo/nu5PnvJjvvJvnpZ3lv6vkuZDluL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plb/lrZjjgII8L3A+PHA+PGVtPjUuPC9lbT7ouI/nnYDmmKXlpKn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tbDlkJHmlrDnmoTkuIDlpKnjgILmiZjku5jov5nlvq7po47vvIzmiZjku5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/vvIzluKbljrvmiJHnnJ/or5rnmoTpl67lgJnjgILlpJrlsJHmgJ3lv7XkuI7nibX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iJDkuIDlj6XvvJrnpZ3kvaDlpKnlpKnlv6vkuZDjgIHlubjnpo/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mtYHmsLTkuI3lm6Dnn7PogIzpmLvvvIzlj4vosIrkuI3lm6Dov5zogIznl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mnKzmmK/kuIDmrrXot6/vvIzmnInnvJjmiY3og73lkIzov4jmraXvvJvnpr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6rmnInoi6bvvIzoh7PlsJHlv4PkuK3luLjlgZzpqbvvvJvnpZ3kvaD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cuPC9lbT7mmKXpo47lvq7lh4nvvIzmmKXpm6jmuIXniL3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L3ojaHmvL7vvJvmmKXnrIvmuJDlo67vvIzmmKXolb7mnJ3pmLPvvIzmmKXlhYnmu6Hl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JvmmKXmhI/po57miazvvIzmmKXmgJ3lr4Tlv4PkuIrjgILmhL/kvaDmr4/lpKn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ngb/ng4LvvIzlubjnpo/lv6vkuZDvvIE8L3A+PHA+PGVtPjguPC9lbT7lj4v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upDkuo7miJHku6znmoTnnJ/or5rvvIzkuJbkuIrnmoTlubjnpo/moLn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nnjK7vvIzomb3nhLblsoHmnIjkuI3kvJrova7lm57vvIzmiJHku6zkuI3mm77ogI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v6vkuZDljbTkuIDnm7Tnm7jkvLTvvIzpgIHkvaDlubjov5DnmoT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6vkuZDmr4/lpKnvvIE8L3A+PHA+PGVtPjkuPC9lbT7nnIvoirHlvIDoirH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va7mtqjmva7msZDvvIzmhJ/osKLmr4/kuIDkuKrlkozkvaDmg7PkvLTnmoTml6X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ml7blhYnlpoLmraTnvo7lpb3vvIzmhL/kvaDmiJHmg4XosIrkuI3lj5j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oLluLjvvIE8L3A+PHA+PGVtPjEwLjwvZW0+5pel5a2Q5Y+v5Lul55u45a6I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Lqr5Y+X77yb5pyL5Y+L5Y+v5Lul6IGU57O777yM5pyL5Y+L5Lmf5Y+v5Lul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b56Wd56aP5Y+v5Lul5rip6aao77yM56Wd56aP5Lmf5Y+v5Lul5rip5b+D44CC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5bm456aP6ZW/5pyf77yBPC9wPjxwPjxlbT4xMS48L2VtPuWbm+aci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ayoeacieWktO+8jOS7iuW5tOWlveS6i+S4jeaWreWktO+8jOS4h+iIr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vuS4iuWktO+8jOWwj+W/g+mSnuelqOeguOWIsOWktO+8jOWPi+aDheS6suaDheaal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iOWutuWbouWchuWIsOeZveWktO+8gTwvcD48cD48ZW0+MTIuPC9lbT7mjKXliKv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kvKTnl5vvvIzlvpfmnaXku4rlpKnnmoTnvo7lpb3vvIzmkZTmjonku4rlpKn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nm7jkv6HmmI7lpKnkvJrmm7Tlpb3vvIzmr4/kuIDkuKrmjJHmiJjpg73pna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gJLvvIzmr4/kuIDkuKrlubjnpo/pg73pnaDlj4zmiYvmjYnniaL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2B5byA55y8552b5omT5byA5omL5py65Li65L2g6YCB5LiK5LiA5Liq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iR55qE56Wd56aP6Jm96L275L2G5oOF5oSP5rWT77yM5oS/5a6D5q+P5Yi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YO95bim57uZ5L2g77yM5YGl5bq344CB5aW96L+Q5ZKM5bm4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8mOWIhu+8jOiuqeaIkemBh+ingeS9oO+8m+W8gOW/g++8jOiuqeaIke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JteaMgu+8jOiuqeaIkeaDs+i1t+S9oO+8m+WPi+iwiu+8jOiuqeaIkeS7r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S/oeaBr++8jOiuqeaIkeS4jeW+l+S4jeWPkee7meS9oO+8m+elneaEv+S9o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j+OAgjwvcD48cD48ZW0+MTUuPC9lbT7nlJ/mtLvkuI3lpoLmhI/mnInljYHkuYv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vvIzkurrnlJ/lh6DkvZXkuI3opoHlpKrlpJrlvLrmsYLvvIzmraPop4boh6rlt7HliKv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iLvvvIzpobrlhbboh6rnhLblvq7nrJHotbDov4fjgILnpZ3kurLniLHnmoTmnIvlj4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vvIzlpKnlpKnlv6vkuZDvvIE8L3A+PHA+PGVtPjE2LjwvZW0+5q+P5aSp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q65Zyo5LiN5YGc55qE6ZSZ6L+H77yM5bm46L+Q55qE5piv6IO95aSf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Ze077yb6L+Z5LiA5Yi777yM5LiN5YaN5aSa6K+05LuA5LmI77yM5Y+q5oS/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ul5pyJ5b+r5LmQ5bm456aP55qE55Sf5rS777yBPC9wPjxwPjxlbT4xNy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WLpOWli+WKquWKm++8m+WkhOS4luimgeWwj+W/g+e/vOe/vO+8m+aDs+S4gOS4q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+WcqOW/g+mHjO+8m+S9huS4gOWPpea4qemmqOeahOelneemj++8jOWPqumcgOWPkead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muaEv+S9oOW5uOemj+W5s+Wuie+8jOS4gOWIh+mhuuWIq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nmoTluIzmnJvkvaDmiorlvq7nrJHluKbotbDvvIzmiornvo7lpb3nlZn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uIzmnJvkvaDmiorlubjnpo/luKbotbDvvIzmiornibXmjILnlZnkuIv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iorlv6vkuZDluKbotbDvvIzmiormrKPmhbDnlZnkuIvvvIznnJ/nmoT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npZ3mhL/luKbotbDvvIzorqnmiJHnmoTmhL/mnJvmiJDnnJ/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5eF5Y2z5piv56aP77yM5peg5YC65Y2z5piv5a+M77yM5peg5rGC5Y2z5pi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+n5Y2z5piv5LuZ44CC5LiN6Lef6Ieq5bex6L6D55yf77yM5LiN6Lef5Yir5Lq6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44CC5LmQ6KeC6LGB6L6+77yM55+l6Laz5bi45LmQ44CC5oS/5L2g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YpeWkqeaSkuS4i+W4jOacm+eahOenjeWtkO+8jOS4sOayg+eahO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mVv+WHuue7v+iJsueahOiDmuiKve+8m+avj+eCuemDveaYr+eIseeahOecgeeVp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eCuemDveaYr+aWsOmynOWlveWlh+eahOeUn+WRveOAgueUqOW0reaWsOeahOW+rues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peWkqe+8jOelneS9oOaYpeWkqeW/q+S5kO+8gTwvcD48cD48ZW0+MjE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nKjmmKXlhYnkuK3mvKvmraXvvIzoh6rnlLHoh6rlnKjvvJvouqvlv4PvvIzlnKj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lvpzlvonvvIzmg6zmhI/ml6DpmZDvvJvluIzmnJvvvIzlnKjmmKXmhI/kuK3okIz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nJ/liIfliIfvvJvpl67lgJnvvIzlnKjmmKXlpKnph4zmgJLmlL7vvIzmg4XmtZP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gILmhL/kvaDlvIDlv4PvvIE8L3A+PHA+PGVtPjIyLjwvZW0+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bCG5LiA5Lu955qE5YGl5bq35rCn5rCU44CB6J6N5YWl5Lik5Lu955qE5b+r5LmQ5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Yi25oiQ5Lik5Lu955qE5bm456aP5rC06YCB57uZ5L2g44CC5oS/5L2g56yR5a65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aW96L+Q6L+e6L+e44CCPC9wPjxwPjxlbT4yMy48L2VtPuWlveS5heS4jeing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ahOW/q+S5kOS4gOWmguS7juWJjeOAguiZveeEtuayoeacieW4uOW4uO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/g+S4reWvueS9oOS+neeEtuaMguW/teOAguecn+ivmuelneaEv+S9oO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lvei/kOavj+S4gOWkqe+8jOW5uOemj+avj+S4gOWkq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vvIzmnKzmmK/nn6Xmg4XjgIHnn6Xlt7HjgIHlj4vmg4XkurrvvIz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pnZ7luLjmg7Plv7XvvIzkuKTlpKnkuI3op4HpnZ7luLjmjILlv7XvvIzlh6DlpK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Z7luLjmgIDlv7XvvIzmmKXmmpboirHlvIDnmoTml6XlrZDpgIHljrvnmoTnpZ3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b6A5aSV5piv5LiA5q615bm456aP55qE5a+76KeF77yM5a+7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+r5LmQ55qE55u455+l77yM55u455+l5piv5LiA56eN55yf5oya55qE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oiR77yM5piv6YKj5Lu9566A5Y2V55qE55yf5oOF77yM5piv55u46K+G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omL55qE54m15oyC77yM56Wd5L2g5bm456aP77yBPC9wPjxwPjxlbT4y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5tOadpemjjumbqOi3r++8jOeOsOi3n+maj+WygeaciOWPuea1geW5tO+8jOW/hu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jOa4uOS5puWxsei3r++8jOatpOaXtuWQhOWllOWkqea2r+S4jeebuOinge+8jOWHoOWk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PquWMluS9nOmil+mil+eDreazqu+8jOelneWQm+W5s+Wuie+8jOaEv+WQm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nnJ/mjJrpl67lgJnnrKzkuIDlo7DvvIzmt7Hmt7H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o7DvvIznvo7lpb3npZ3npo/nrKzkuInlo7DvvIzlv6vkuZDlkInnpaXnrKzlm5v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7Dlo7DlhaXogLPvvIzlrZflrZfkvKDmg4XvvIznpZ3npo/mnIvlj4vlubjnpo/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vvIE8L3A+PHA+PGVtPjI4LjwvZW0+5pyL5Y+L5aaC5q2M77yM5Y+m57G755qE6LCD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5aaC55S777yM5aWH6L+555qE6aKc6Imy77yb5pyL5Y+L5aaC6K+X77yM6LW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N5Y+l77yb5pyL5Y+L5aaC5pmv77yM5LiN5pqH55qE5oSf5Yqo44CC56Wd5b+r5Lm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B5bm456aP5aaC55S777yBPC9wPjxwPjxlbT4yOS48L2VtPuaDs+i1t+S9oOW+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ngeWIsOS9oOW+iOW8gOW/g++8jOiBlOezu+S9oOW+iOW5uOemj++8jOelneemj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+8jOe7meS9oOWPkeefreS/oeW+iOe+juWlve+8jOi3n+S9oOWBmuaci+WPi+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geaIkeaEv+aEj+S4gOebtOi/meagt+W5uOi/kOS4i+WOu+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mt6HnmoTnlJ/mtLvvvIzkvJrluKbnu5nkvaDmnIDnroDljZXnmoTlubjnpo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moTohJrmraXvvIzkvJrluKbnu5nkvaDmnIDnvo7kuL3nmoTpo47mma/vvJv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kvJrluKbnu5nkvaDmnIDnlLHoobfnmoTlv6vkuZD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77ya5bmz5a6J6Zmq5L2g6LWw6L+H5q+P5LiA5bm077yM5YGl5bq3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q+P5LiA5aSp77yM5b+r5LmQ5Ly05L2g6LWw6L+H5q+P5LiA5pe277yM5bm456aP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H5q+P5LiA5YiG77yM5aW96L+Q6Lef5L2g6LWw6L+H5q+P5LiA56e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bm+aciO+8jOaWsOeahOW8gOWni++8jOaWsOeahOW4jOacm++8mu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WbnuWkp+WcsO+8jOeWq+mcvua2iOaVo+OAgjwvcD48cD48ZW0+MzMuPC9lbT7mmKX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4Lor4nor7TnibXmjILvvIzmmKXpm6jnu7Xnu7XkvKDpgJLmgJ3lv7XvvIzmmKX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r4TmiZjlhbPmgIDvvIzmmKXoirHngb/ng4LpgIHkuIrnpZ3npo/vvIznpZ3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XoibLmkqnkurrvvIzouqvkvZPmmKXmhI/nm47nhLb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77yM55+t5L+h56Wd56aP6YCB5Yiw5aS077yM5YWI5YmD5aS077yM6K6p5L2g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05rKh5b+n5oSB77yM5pyL5Y+L5Zyo6L+Z6YeM56Wd5L2g5bm456aP5b+r5LmQ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qL5Lia5pu05LiK5LiA5bGC5qW844CCPC9wPjxwPjxlbT4zNS48L2VtPuS4jeeu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cieWkmuS5iOeahOe5geW/me+8jOWPquimgeiusOW+l+aIkeaXtuWIu+mDveWcqOW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lneemj+S9oOOAguW4jOacm+S9oOavj+WkqemDveiDveaLpeaciemYs+WFieiI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MzYuPC9lbT7omb3nhLbnjrDlnKjnmoTlpKnmsJTlvojng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ku6zlj4vosIrnmoTmuKnluqbmm7TliqDpq5jvvIzpgqPmmK/lm6DkuLrmiJ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nKjnpZ3npo/kvaDvvIzmhL/kvaDlvIDlv4Plubjnpo/vvIznvo7mu6Hpobr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TovbvvvIE8L3A+PHA+PGVtPjM3LjwvZW0+5Zub5pyI77yM55y8552b5pS+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YmN6YCU77yb6b6Z6aG76aOY6YC477yM6Kem5Yiw5bm456aP77yb54qE6KeS5Z2a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byV5piO6Lev77yb5aOw6Z+z6L+c5pKt77yM5ZC85Ye65aiB5q2m44CC5oS/5oKo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BPC9wPjxwPjxlbT4zOC48L2VtPui/h+aJgOeIseeahOeUn+a0u++8jOeI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eahOeUn+a0u++8jOW/q+S5kOeahOeUn+a0u++8jOaJjeiDveeUn+a0u+W/q+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3peS9nO+8jOaJjeacieW/q+S5kOS6uueUn++8jOeUn+a0u+eahOeQhuaDs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eQhuaDs+eahOeUn+a0u++8gTwvcD48cD48ZW0+MzkuPC9lbT7kuIrmrKHpgYf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g4XmhpTmgrTvvIzlj6rlm6DmgKXkuovnprvlrrbmgKXkv4PvvJvouqvkvZPlsLH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spzoirHvvIzniLHmiqTkv53lhbvkuI3lh4vosKLokI7vvJvouqvkvZPkuI3kvbP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LvvvIzkuI3opoHnoazmiZvouqvkvZPmkJ7lnq7vvIzpnZnlv4Plhbvnl4Xlv6vpgJ/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zlronlv4Pmsrvnlpfml6DpobvlvILmgJ3jgILnpZ3mnIvlj4vvvJrml6nml6Xlurf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nu4bogYrjgII8L3A+PHA+PGVtPjQwLjwvZW0+5LiN566h5Lu75L2V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O95piv5L2g5pyA5aW955qE54m55pWI6I2v77yM5a6D5peg6Imy57Sg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Ziy6IWQ5YmC77yM5LiN5Lya6L+H5pyf77yM5pyN55So5ZCO5Lya5peg5pe25peg5Yi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aW96L+Q77yB5Zyo5L2g55Sf5ZG955qE5q+P5LiA5aSp77yM5oiR6YO955yf6K+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d56aP77ya5bm456aP44CB5bmz5a6J44CB5b+r5LmQ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gOW/teaYr+eUn+WRveS4reacgOaXoOiDveS4uuWKm+eahOS6i+OAgueci+edgO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WrueXje+8jOS9oOS7peS4uuS9oOiAgeS6hu+8jOWFtuWunumCo+aYr+S9oOep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aciO+8jOWFheWunuiHquW3se+8gTwvcD48cD48ZW0+NDIuPC9lbT7lm5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nIvlj4vlnIjnmoTmnIvlj4vvvIznlJ/mtLvmm7TkuIrkuIDlsYLmpb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h5anZ6NnlyZ2s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4eWp2ejZ5cmdr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6239E25032F1FE3CC54AAA05380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