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D167CAC185BF6A58D6AF27D6E6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167CAC185BF6A58D6AF27D6E6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yP6K+05pep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wseWDj+eZu+Wxse+8jOW+iOWkmu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bruagh++8jOS8vOS5jumrmOS4jeWPr+aUgO+8jOWFtuWunuavj+WQkeWJj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wsei3neemu+ebruagh+abtOi/keS4gOatpe+8jOavj+S4quS6u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s+WHoe+8jOWPquimgeecn+ivmuS7mOWHuuWKquWKm++8jOmDveiDveWkn+WIsO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abtOmrmOeahOmrmOW6pu+8jOS6uueUn+ayoeacieeIrOS4jei/h+eahOWx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hjOWKqO+8jOiupOWHhuebruagh+S5i+WQju+8jOS+v+iEmui4j+Wun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vj+S4gOatpe+8jOmDveaYr+S6uueUn+eahOaWsOmrm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+aWl+eahOW5tOe6qu+8jOivt+aUvuS4i+S9oOeahOa4hemrmO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ikquWOu+S9oOeahOaEmuaYp++8jOepv+S4iuS9oOeahOeOsOWu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9oOeahOiKseWto++8jOWOu+i1sOWHuuS9oOeahOS6uueU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Pr+S7peimgeaxguiHquW3seWuiOS/oe+8jOS9huaXoOazl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S5n+WuiOS/oe+8m+S9oOWPr+S7peimgeaxguiHquW3seWvueS7luS6u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cn+W+heS6uuWutuS5n+WvueS9oOWlve+8m+S9oOaAjuagt+W+he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6uuWutuWwseS8muaAjuagt+W+heS9oO+8jOWmguaenOS9oOeci+S4jemA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quS8mue7meS9oOWinua3u+S4jeW/heimgeeahOeDpuaBvOOAguaYn+ac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aci+WPi++8gTwvcD48cD48ZW0+NC48L2VtPua4heaZqO+8jOWkqumYs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a4qeaalueahOWFiei+ie+8jOeZveS6keWcqOWkqeepuua1gea1qu+8jOm4n+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eahOeql+WJje+8jOS4juaIkeeqg+eqg+engeivre+8jOivieivtOedg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e+juWSjOeRsOS4veOAgjwvcD48cD48ZW0+NS48L2VtPuWNs+S9v+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4jOacm+S9oOiDveWThOaIkeW8gOW/g++8jOiAjOS4jeaYr+i0o+Wkh+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YtOS4jeacjei9r+iAjOW3suOAguWwseeul+WFqOS4lueVjOmDveiDjOWPm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acieS4gOS4quS6uuiDveWSjOaIkeermeS4gOi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8r+i3r+i1sOebtOeahOS6uuaYr+iBquaYjueahO+8jOatpOaXtuWboOS4u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Nt+W+hO+8m+aKiuebtOi3r+i1sOW8r+eahOS6uuaYr+ixgei+vueah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mueci+WHoOmBk+mjjuaZr+OAgui3r+S4jeWcqOiEmuS4i++8jOi3r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i3r+eoi+W5s+WuieW5uOemj++8jOaXqe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0u+edgOi/mOecn+aYr+S7tue+juWlveeahOS6i++8jOS4jeWcqOS6jumjj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kmuWjruingu+8jOiAjOaYr+WcqOS6jumBh+ingeS6huiwge+8jOiiq+a4qeaa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EtuWQjuW4jOacm+acieS4gOWkqeiHquW3seS5n+aIkOS4uuS4gOS4q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a4qeaaluWIq+S6uuOAguaXqeWuieOAgjwvcD48cD48ZW0+OC48L2VtP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OWlveWIq+S6uu+8jOWPquS8muaNouadpeWIq+S6uueahOaXoOinhu+8jOi/m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i6q+eahOW8uuWkp++8jOaJjeiDveaNouadpeWIq+S6uuWvueS9oOeahO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5s+etieeahOWvueW+he+8jOaJjeiDveaNouadpeecn+ato+eahOWwiumH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iQveWPtuefpeeni++8jOmBk+S4gOWjsOaci+WP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m+aeq+WPtumimOivl++8jOivtOS4gOWjsOelneemj+awuOS5heOAgumavuiI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mGh+mmmeWmgumFku+8jOWlveWPi+eahOaDheaEj++8jOS4jeemu+W3puWP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+8jOelneS9oOeUn+a0u+aXoOaEgeaXoOW/p+OAguaXqeWui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AuPC9lbT7mmJ/mnJ/kupTvvIz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LkuI3nrqHkvaDmmK/lnKjlrrbkuK3ot6/kuIrov5jmmK/lnKjliqD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lkInnpaXlpb3ml6XlrZDph4zvvIzmiJHpg73opoHmiorliqDlg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mnIDmnIDkurLniLHnmoTmnIvlj4vvvIHnpZ3mgqj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iA56eN5b+r5LmQ77yM5piv57yY5YiG55qE5pCt5bu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qW77yM5piv5b+D54G155qE5Lqk6J6N77yb5pyJ5LiA56eN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7uZ5LqI44CC57yY5YiG6K6p5oiR5Lus5pC65omL55u46YGH77yM6K6p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el5pyI5aSp6ZW/5Zyw5LmF77yBPC9wPjxwPjxlbT4xMi48L2VtPumAieS4r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+8jOWJquWIh+aCsuingueahOeDpuaBvO+8jOWIoOmZpOS4jea7o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mOW4luW/q+S5kOeahOW/g+Wig++8jOWIt+aWsOi/h+a7pOeahOiLpumXt+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mmeeahOW/g+aDhe+8jOWIm+W7uuaWsOaWh+S7tuWkue+8mu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S4gOWjsOmXruWAmeaEv+e7meaCqOW4puadpea4heaZqO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MuPC9lbT7ml6notbflhbblrp7kuI3pmr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lgZrliLDvvIzlj6rkuI3ov4fmnInlpJblipvnmoTkuovmg4Xmjqjliqj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iJDlsLHmhJ/vvIzkurrlj6rmnInlnKjpgYfliLDkuovmg4Xml7bvvIzmiY3kvJr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jgILml6nkuIrlpb3vvIE8L3A+PHA+PGVtPjE0LjwvZW0+5rS75b6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Y6G6L+H5ZCO55qE5pyf55u877yb5rS75b6X5b+r5LmQ77yM5piv54Om5oG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+D5oS/77yb5rS75b6X6Ieq5Zyo77yM5piv5p2f57ya6L+H5ZCO55qE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oKg6Zey77yM5piv5b+Z56KM6L+H5ZCO55qE5oGs5reh44CC5LiN566h5oCO5Lm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Y+q6KaB5YaF5b+D5a6J6K+m77yM5LiA5YiH576O5aW96YO96IO9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6h6aOO6Zuo6Zu355S177yM5LiN6K666Zi05pm05Ya35pqW44CC5oS/5L2g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ef552A5pe25YWJ5oWi5oWi6LWw5ZCR5Ym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S5juS5jueahOivreiogO+8jOaDhee7tee7teeahOivl+evh++8jOeUnOic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5kOa3mOa3mOeahOeskeiEuO+8jOeUn+a0u+aAu+aYr+WcqOW5uOemj+S4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aAu+aYr+WcqOa4heaZqOWwseW8gOWQr+OAguS6su+8jOaXqeS4i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eWGt+WGt++8jOS9huelneemj+aaluaaluOAguavj+WkqemDveimgeaJk+aJruW+l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8guS6ruWwseaAjuS5iOa8guS6ruaJjeWHuumXqO+8jOWboOS4u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iuWkqeS8mumBh+ingeiwgeOAgua8guS6ruWmguaenOacieenmOivg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LoOeLoOWuoOeIseiHquW3se+8geaXqeWuieOAgjwvcD48cD48ZW0+MT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bGRxdW875pS+5LiLJnJkcXVvO++8jOW5tuS4jeaYr+aUvuW8g++8jOS5n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mge+8jOiAjOaYr+imgeaUvuS4i+mCo+S6m+aYr+mdnuW+l+WkseeahO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mCo+S6m+eIseaBqOaDheS7h+eahOe6oOe8oO+8jOaUvuS4i+mCo+S6m+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eahOe6oOe7k++8m+aHguW+l+aUvuW8g+ayiemHjeeahOassuacm++8jOaUvuS4i+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gOaxgu+8jOiIjeW8g+S4jeW/heimgeeahOaJp+edgO+8jOaJjeiDveS6q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eUn+a0u+OAgjwvcD48cD48ZW0+MTcuPC9lbT7nnJ/mraP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pg4Hpg4HokbHokbHok6zli4PngbXliqjlnLDlr7nnlJ/mtLvnmoTng6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oqfmsLTvvIzmmK/lhoXlv4PlnablnabojaHojaHku47ku47lrrnlrrn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paXlkozjgILpgqPkupvpq5jkvY7otbfkvI/vvIzpgqPkupvmm7LmipjlnY7ln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JXpoobmiJHku6zljrvnnIvkuIDlpITkuI7kvJfkuI3lkIznmoTpo4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lpITkuI3pgZPlnLrvvIzmr4/kuKrkurrpg73mmK/lsoHmnIjnmoTooY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5Zyo5oSP6YKj5Lqb5bCP5LqL5oOF44C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Lqb5bCP5LqL5oOF5Zuw5omw5oiR5Lus77yM5bim5p2l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rKJ5rW45Zyo5peg6L6555qE5Zac5oKm5Lit5pe277yM5LiA54K55bCP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275bqV57KJ56KO5pW05Liq5rCb5Zu044CC5Zug5Li65oiR5Lus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6f5pys5Y+v5Lul5byA5b+D55qE5LqL5Lmf5rWB5aSx5o6J77yM55So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2l5Y+W5Luj44CCPC9wPjxwPjxlbT4xOS48L2VtPuaso+i1j+edgOmdkumd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iiq+mYtemYteaYpemjjuWQueaLguaRh+abs++8jOi3s+i1t+S6huasouW/q+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m+iLpeWcqOWQkeaIkeS7rOaUvuWjsOatjOWUse+8jOmrmOatjOaYpeWkq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OAguayoeacieiKsemmme+8jOayoeacieagkemrmO+8jOaIkeaYr+S4gOajt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eahOWwj+iNieOAguaYpemjjuWViuaYpemjjuS9oOaKiuaIkeWQuee7v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mYs+WFieS9oOaKiuaIkeeFp+iAgOOAgjwvcD48cD48ZW0+MjAuPC9lbT7lnKjmm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phpLmnaXvvIzlkKzlkKzpuJ/or63vvIzpl7vpl7voirHpppnvvIzorq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JLnlYXjgILmipvljbTng6bmgbzlv6fkvKTvvIzmjqXnurPlv6vkuZDoiqzoi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lpKnpg73lhYXmu6HpmLPlhYnvvIzorqnmr4/kuIDnp5Lpg73lsL3mg4X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xLjwvZW0+5aW95LmF5rKh5ZKM5L2g6IGU57O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Sq5Lyk5b+D77yM5oiR5Zyo5a626YeM5aW95ouF5b+D77yM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b+D77yM5oiR5oS/57qm5L2g5Y675pWj5b+D77yM5bCG5L2g5Lyk5b+D5Y+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2g5LiN5Lya5LiN5byA5b+D77yM5piO5piO55m955m95oiR55qE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bvue7j+WOhui/h+eBsOWktOWcn+iEu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YjueZve+8jOeyvuiHtOaYr+S4gOenjeiDveWKm++8jOeDreeIseeUn+a0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iDveWKm+OAgueyvuiHtOiDjOWQjuWFtuWunuWwseaYr+eDre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7juWuueS4jei/q+eahOW/g+OAguaIkeS7rOmDveWPr+S7pemdo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tui1sOaJgOacieeahOeyl+ezmeWSjOaXoOi2o++8jOeEtuWQjuiupOecn+aQre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xnuS6juiHquW3seeahOe+juWlveOAguaXqeWuie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uIXmmajotbfluorpl67ml6nlronvvIznpZ3kvaDog7jmgIDopoHmlL7lr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L7mnb7kuIDmlbTlpKnvvIzljovlipvmiY3og73lsJHkuIDngrnvvIzng6bpl7f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lupXovrnvvIzlirPntK/lhbPlnKjlsYvlpJbpnaLvvIzlt6XkvZzntKflvKDopo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kIzkuovnm7jlpITlkoznnabkvLTvvIzlkIPlpb3llp3lpb3mtqblv4PnlL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LvngrzouqvkvZPlgaXvvIznpZ3kvaDmr4/ml6nnmoblronnhLbvvIzlv4Pmg7Pkuo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0LjwvZW0+55Sf5ZG95YyG5YyG77yM5LiN5b+F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5LiN6KaB57uZ6Ieq5bex55WZ5LiL6YGX5oa+77yM5Lul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Sf5rS777yM5YGa6Ieq5bex5Zac5qyi5YGa55qE5LqL77yM5a6g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us54m555qE6Ieq5bex5omN5piv5pyA6YeN6Ka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S4gOWjsOaXqeWuie+8jOacieaZqOabpuebuOS8tO+8jOmBpeacm+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ecr+i1t+ecvOedm++8jOS4gOWkqeeahOe5geW/meWPiOWwhuW8gOWni+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S4reeahOW/g+aDhe+8jOWbnuW9kue7muS4veeahOS4lueVjO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+8gTwvcD48cD48ZW0+MjYuPC9lbT7mnInkurrmg6borrDvvIzlho3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v5HnmoTvvJvmnInkurrmjILlv7XvvIzlho3mt6HnmoTmsLTvvIzkuZ/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kurrmgJ3lv7XvvIzlho3plb/nmoTlpJzvvIzkuZ/mmK/nn63nmoTvvJ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ho3lhrfnmoTlpKnvvIzkuZ/mmK/mmpb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p5pmo77yM5oiR6YO95Zyo562J77yM562J5L2g552B55y85Y+R546w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y85YmN77yb5q+P5Liq5pep5pmo77yM5oiR6YO95Zyo562J77yM562J5L2g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GG5ZCs77yM6IGG5ZCs5LiA5aOw5rip5p+U55qE5pep5a6J44CC5oiR6KaB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s6KeB77yM5pep5a6J77yBPC9wPjxwPjxlbT4yOC48L2VtPuaIkeS7rOmDveW+i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+aYr+W/g+mdnu+8jOWNtOmDveW4jOacm+WvueaWueacieaJgOWvn+inieOAgumXu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WnOasouivtOivneW4puWIuu+8jOWWnOasouS4jeeQhuS4jeedrOOAgu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S4uuS9oOaUvuS4i+aetuWtkO+8jOS4jeaHguS9oOeahOS6uu+8jOe7tOaMg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gO+8jOWkseacm+eahOWPquacieS9oOiHquW3seOAgjwvcD48cD48ZW0+Mjk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vvIzlvq7lvq7kuIDnrJHvvIznjoflhYjov47kuIrvvIzpopHpopHlh7rmi5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vvIzlpoLmkrzlsbHlsrPvvIzlpKfog4bliJvmlrDvvIzkuI3lsYjkuI3m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4PmgIHvvIzmgLvmmK/mnIDlpb3vvIzkuovkuJrlm6DkvaDvvIzliY3mma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nKjmraTnpZ3kvaDlubjov5DmsLjnu5XvvIzkuovkuJrkuI3lgJL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iF5pmo6Ziz5YWJ54Wn5Zyo6Lqr77yM56Wd5L2g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riF5pmo5b6u6aOO5ZC55L2g6IS477yM56Wd5L2g5qKm5oOz5pep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+t5L+h56Wd56aP5L2g77yM56Wd5L2g5byA5b+D5q+P5LiA5aS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S6uueUn+aIkOmVv+eahOmBk+i3r+S4iuW+mOW+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vt+iusOS9j+S9oOaYr+WxnuS6juS9oOiHquW3seeahO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+8jOWIq+WkquWcqOaEj+WIq+S6uuivtOS7gOS5iO+8jOS9oOimgeiHquW3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geimgeWBmuiHquW3seeahOS4u+S6uu+8geaXqe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lhYnmmK/kvaDlr7nmiJHnvo7lpb3nmoTnpZ3mhL/vvIzpuJ/puKPmmK/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lkbzllKTvvIzpspzoirHmmK/kvaDlr7nmiJHoiqzoirPnmoTlkaLlloP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K/kvaDlr7nmiJHnvKDnu7XnmoTnnLfmgYvjgILkurLniLHnmoTmnIvlj4v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IDlv4Plv6vkuZDmr4/kuIDlpKnvvIE8L3A+PHA+PGVtPjMzLjwvZW0+5b2p5pe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6Wl5LqR5rWu5Yqo77yM5b+r5LmQ5L+h5Y+377yM5oiR5p2l5Lyg6YCS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S/5ZCb5bm456aP77yM5YGl5bq35bmz5a6J77yM5LqL5LqL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B5pep5a6J5ZCJ56Wl77yBPC9wPjxwPjxlbT4zNC48L2VtPuiHquW3s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veiHquW3seimgei1sOeahOi3r++8jOWPquimgeiHquW3seeUn+a0u+W+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cqOS5juWIq+S6uueahOecvOWFie+8jOWPiOS9leW/heWcqOS5j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WRouOAguaXqeWuie+8gTwvcD48cD48ZW0+MzUuPC9lbT7kvaDmiorlv4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miJHnmoTnpZ3npo/kvJrpmo/nnYDpo47lhL/po5jov5vmnaXvvJvkvaDmio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vvIzmiJHnmoTnpZ3npo/kvJrpmo/nnYDpmLPlhYnlsITov5vmnaXvvJv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ZPlvIDvvIzmiJHnmoTnpZ3npo/kvJrpmo/nnYDpk4Plo7Dlk43otbfmnaX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M2LjwvZW0+5oS/5LiA5Liq6Zeu5YCZ5bi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+D5oOF77yM5oS/5LiA5Liq5bim57uZ5L2g5LiA5Liq5paw55qE6LW354K5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mw6L6b5bey6ZqP5bKB5pyI5riQ5riQ5Zyw6L+c5Y6777yM5piO5aqa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s6K+077ya5b+r5LmQ6LW35p2l5ZCn5bm456aP5Zyw5a6J5Lqr5aSp5L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S6i+S4juaEv+i/ne+8jOWwseebuOS/o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OAguaJgOacieWkseWOu+eahO+8jOmDveS8muS7p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uebuOS/oeiHquW3se+8jOebuOS/oeaXtumXt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ieaciOaXqeaZqOWlve+8gTwvcD48cD48ZW0+MzguPC9lbT7puJ/lhL/oh6rnlLH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nnqbrvvIzlr7nlroPmnaXor7TlsLHmmK/lubjnpo/vvJvnuYHmmJ/lrojmiq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oPmnaXor7TlsLHmmK/lv6vkuZDvvJvmiJHlnKjov5nnvo7kuL3nmoTmuIXm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rvpl67lgJnvvIzpgqPlsLHmmK/mnIDnvo7nmoTjgILkurLku6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OD5aOw55qE5peL5b6L5aSa5pu85aaZ77yM5riF5pm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yf5q2j5aW977yM5omT5byA5omL5py65YK75YK755qE56yR77yM55+t5L+h6Zeu5YC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77ya5o2O5LiK5oiR55qE56Wd56aP77yM5oCA5o+j5L2g55qE6Ieq5L+h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B5pep5a6J77yBPC9wPjxwPjxlbT40MC48L2VtPuaAu+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S7rOS8muWcqOebuOinge+8jOivtOedgOmTv+mUteacieWKm+eahOiqk+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uS4jeefpe+8jOiwgeS5n+aKteS4jei/h+aXtumXtO+8jOawuOi/nOS4jeimgei1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1jOS4jei1t+OAguWGjeS5heeahOawuOi/nOS5n+aYr+aciemZk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rOWwseayoeacieS7gOS5iOawuOaBk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t6bnnIvvvIzlj7PnnIvvvIzlkJHlkI7nnIvvvJvmraPnnIvvvIz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gJLnnYDnnIvjgILnnIvmnaXnnIvljrvpg73mmK/kvaDmnIDlj6/niL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Hlr4TkuIrkuIDnurjnmoTmgJ3lv7XvvIzkvKDpgJL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73lhbPmgIDvvIzov5jmnInkuIDku73nnJ/mjJrnmoTlj4vosI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yLjwvZW0+5Lq655Sf55qE6Lev5rKh5pyJ55m96LWw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66X5pWw77yM5q+P5LiA5q2l6YO95piv6Ieq5bey55qE5L+u6KG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6KaB55So5b+D5Y676LWw44CC5Lq655Sf5bCx5YOP5LiA5q615peF6YCU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6Lev5Lq644CC5pyJ5Lqb5Lq677yM5Y+q6IO96Zmq5L2g6LWw5LiA5q61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LuW5Lus77yM5Zug5Li65b285q2k6YCJ5oup5LqG5Y675LiN5ZCM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N5ZCM55qE55uu5qCH5ZC45byV44CC5pyA57uI55WZ5LiL55qE77yM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LiA5qC377yM6IO95aSf5LiA5ZCM5LiK6Lev55qE44CC5pif5pyf5Li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Bh+WmgueUn+a0u+asuumql+S6huS9oO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imgeW/g+aApe+8geW/p+mDgeeahOaXpeWtkOmHjOmcgOimgemVh+md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/q+S5kOeahOaXpeWtkOWwhuS8muadpeS4tO+8jOW/g+awuOi/nOWQkeW+gO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boOS4uu+8muS4gOWIh+mDveaYr+eerOaBr++8jOS4gOWIh+mDveWwhu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mCo+i/h+WOu+S6hueahO+8jOWwseS8muaIkOS4uuS6suWIh+eah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LniLHnmoTvvIzml6nkuIrlpb3vvIHoh6rku47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nKjmvKvmvKvnmoTpu5HmmpfkuK3op4HliLDkuoblhYnmmI7vvIzlnKj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kuK3lvpfliLDkuobmuIXms4nvvIzlnKjlsbHnn7PkuK3lj5HnjrDkuobkuID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I8L3A+PHA+PGVtPjQ1LjwvZW0+5Y+v5Lul5a2k5Y2V77yM5L2G5LiN6K64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5a+C5a+e77yM5L2G5LiN6K6456m66Jma44CC5Y+v5Lul5raI5rK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CV6JC944CC5Y+v5Lul5aSx5pyb77yM5L2G5LiN6K645pS+5byD44CC5Yqg5rK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Y+v5Lul5YGa55qE5pu05aW977yB5pep5a6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vj+WkqemGkuadpeeahOaXtuWAmemDveacieS4pOS4qumAieaLqe+8mjHjgI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nnaHvvIznu6fnu63mnKrlroznmoTnvo7moqbvvJsy44CB6YaS5p2l77yM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5a6e546w6Ieq5bex55qE5qKm5oOz44CC5pep5a6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i1t+eahOW9qeidtue/qee/qe+8jOmAgeS4iuaIkeWvueS9oOeahOaDs+W/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6u+mbgOe8oOe7te+8jOmAgeWOu+aIkeWvueS9oOeahOeIseaBi+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aluaalu+8jOmAgeWOu+aIkeWvueS9oOeahOasouminO+8jOaZqOi1t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eUnO+8jOmAgeWOu+aIkeWvueS9oOeahOaEn+iog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uIXmlrDnmoTnqbrmsJTvvIzlv6vkuZDnmoTmsJTmga/vvIzpgI/ov4f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XkvaDnmoTngbXprYLph4zvvIzlsIbpmLPlhYnlkbzlkLjvvIzlsIblubjnpo/mir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IDmna/nlJzonJznmoTlkpbllaHvvIzlk4HlsJ3lubjnpo/nmoTmhI/kuYn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Z3npo/nmoTkv6Hmga/vvIzlkajmnKvkuobvvIznpZ3kvaDml6nlronmuKnppqj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52B5byA5oO65b+q55qE55yo55y877yM5bey5Yiw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IOh5Lmx55qE5ZCe5ZK95pep54K577yM6LW25b6A5YWs5Lqk55qE54+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5qE5oyH57q55Yiw562+77yM57Sn5byg55qE5b+D5oOF57yT5YeP77yM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5WZ6KiA77yM5Y+R6YCB5rip6aao55qE56Wd5oS/44CC56Wd5L2g5LiK54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1MC48L2VtPuaOguedgOaAneW/te+8jOWKoOWOmuS6h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W6pu+8m+acm+edgOaDheaEj++8jOWKoOa3seS6huaDpuiusOeahOmVv+W6pu+8m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eeijO+8jOS4jeaDs+WHjOS5seS6hueUn+a0u+eahOiEmuatpe+8m+WPquaDs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uqei3neemu+WwhuWPi+iwiuadn+e8muOAguaci+WPi+aEv+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pqbvotrPkuIDlm57pppbvvIzml7blhYnljIbljIbotb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3mmLzkuIDpu5HlpJzvvIzoirHlvIDlj4joirHosKLvvJvkuIDnm7jogZrkuID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op4XlsoHmnIjvvJvkuIDovojlrZDkuIDmnaHot6/vvIzlhYnpmLTojqv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blj4vkuIDnlJ/mg4XvvIzml6nlronnpZ3npo/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L6j5Lit5pyJ5L2g6KeJ5b6X5Ye66Imy77yM5Zue5oOz5Lit5pyJ5L2g6KeJ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Lev56iL5Lit5pyJ5L2g6KeJ5b6X6Ieq6LGq77yM5Lii5aSx5Lit5pyJ5L2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qW5ZKM77yb57yE6buY5Lit5pyJ5L2g77yM6KeJ5b6X57ua54OC77yb55Sf5bC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eJ5b6X5bm456aP77yBPC9wPjxwPjxlbT41My48L2VtPuavj+WkqeivleedgO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juaOpeacnemcnu+8jOeUqOeskeWjsOmAgei1sOS9mei+ie+8jOeUqOW/q+S5kOa2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S4quWknOaZmuOAgumCo+S5iO+8jOaIkeS7rOeahOavj+S4gOWkqeWwhuS8m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FheWunuOAguaXqeWuie+8jOaWsOeahOS4gOWkqe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mmK/mlrDnmoTkuIDlpKnvvJvmmJ/mmJ/kuq7otbfvvIz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jgILmiJHlr7nkvaDnmoTnpZ3mhL/vvIzmmK/nmb3lpKnml6XlhYnph4zlhYXmu6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lpJzmmZrmmJ/ovonph4zlhajmmK/nnLfmgYvvvIzluIzmnJvkvaDkuID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pb3vvIzkuIDlpKnmm7Tmr5TkuIDlpKnlvL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y54ix55qE77yM56a75byA55qE5pe25YCZ5aaC5p6c5rKh5pyJ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pe25YCZ5aaC5p6c5rKh5pyJ5oul5oqx77yM54Om5oG855qE5pe25YC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J6K+077yM5Zuw5oOR55qE5pe25YCZ5aaC5p6c5rKh5pyJ5byA6Ke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ma5a6J77yM5aW95qKm44CCPC9wPjxwPjxlbT41Ni48L2VtPuWQjumAg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+8jOabtOaYr+Wksei0peeahOa6kOWktO+8jOS4lueVjOiZveWkp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csOaWueWPr+S7peiuqeS9oOS4gOmAgOWGjemAgOOAgu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lveeahOWHuui3r++8jOaXqeWuie+8gTwvcD48cD48ZW0+NTc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otbDnm7TnmoTkurrmmK/ogarmmI7nmoTvvIzlm6DkuLrmib7liLDkuobmjbflv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Tot6/otbDlvK/nmoTkurrmmK/osYHovr7nmoTvvIzlm6DkuLrlj6/ku6XlpJrnnIv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Jvot6/kuI3lnKjohJrkuIvvvIzot6/lnKjlv4Pph4z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U4LjwvZW0+5aaC5p6c55yf55qE5rKh5Zyo5LiA6LW3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5Lmf6K645LuW5Y+q5piv5Zyo5L2g5peg6IGK55qE5pe25YCZ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mq5Ly077yM5Zyo5L2g6L+Y5rKh5LqG6Kej6Ieq5bex5oOz6KaB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G5L2g5LiA5Lqb5oOK5Zac77yM5aSx5Y6755qE5Lic6KW/77yM5bCx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n44CC6L2s6Lqr55qE5pa55byP5pyJ5b6I5aSa77yM57qg57yg5piv5pyA5LiN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44CCPC9wPjxwPjxlbT41OS48L2VtPueUqDHnp5Lpkp/lv5jorrDng6bmgbzvvIzn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qr5Y+X5b+r5LmQ77yM55SoMeWwj+aXtuS4juWWnOasoueahOS6uuW6pu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vojlrZDlhbPmgIDmnIDniLHnmoTkurrvvIznhLblkI7nlKgx5Liq5b6u56yR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yg6YCS57uZ5L2g55qE55+t5L+h77yBPC9wPjxwPjxlbT42MC48L2VtPuS6u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W/g+aDhe+8jOaIkeS7rOaAgOedgOe+juWlveeahOW4jOacm+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dgO+8jOi3jOWAkuS6huWGjeeIrOi1t++8jOWksei0peS6huWwseWGje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/oeaYjuWkqeS8muabtOWlve+8jOawuOi/nOebuOS/oeS4jeeuoeiHquW3s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mDveS8muaLpeacieWxnuS6juiHquW3seeahOW5uOemj++8jOi/meaJje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S4reacgOeBv+eDgueahOmjjuaZr+OAguaXqeWu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ov5nkuJbnlYzkuIrvvIzmnInkupvkurrmnInkupvkuov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liLDnmoTnrKzkuIDmrKHvvIzlsLHms6jlrpropoHnvoHnu4rkuIDnlJ/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4/kuIDmo7XmoJHkuIDmoLfvvIznlJ/plb/lnKjlv4Pph4zvvIz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CG5oOz77yM5Yqq5Yqb5LqG5omN5Y+r5qKm5oO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Y+q5piv5aaE5oOz44CC5Yqq5Yqb77yM6Jm954S25pyq5b+F5Lya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x5LiA5a6a5LiA5peg5omA6I6344CC5YaN5aW955qE5py65Lya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q65oqK5o+h77yM6ICM5Yqq5Yqb6Iez5YWz6YeN6KaB44CC5pS+5omL5Y675YGa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oyB77yB5ou85LiA5Liq5pil5aSP56eL5Yas77yM6LWi5LiA5Liq5peg5oK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4hea4heaWsOaWsOepuuawlOW8pea8q++8jOiK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iKsemmmeaJqeaVo++8jOWchuWchua7oea7oee+juaipuWBmuWuj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eW8gOWPjOecvO+8jOaVtOaVtOm9kOm9kOWPoOWlveiiq+WNle+8jOWIqeWIqeiQveiQ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gOiEuOibi++8jOa4qea4qemmqOmmqOWQg+S4iuaXqemkkO+8jOiupOiupOecn+ecn+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aJru+8jOeos+eos+W9k+W9k+aUtuaLvuaWh+S7tu+8jOWHhuWHhuaXtuaXtumihO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eUnOeUnOicnOicnOivtOWjsOaXqeWuie+8gTwvcD48cD48ZW0+Nj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qrlipvnmoTvvIzml6XlrZDmmK/kuI3kvJroiJLmnI3nmoTjgILmior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hbbku5bnmoTkuovmg4Xoh6rnhLblsLHkvJrot5/nnYDlpb3otbfmnaX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vvIzog73lsIblsLHvvIzog73kuqvlj5fmnIDlpb3nmoTvvIzkuZ/og73mib/lj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jgILml6nlronvvIE8L3A+PHA+PGVtPjY1LjwvZW0+5LiW55WM5LiK77yM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piv5YWN6LS555qE77yM5Lmf6K645piv5L2g5pep5bey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Ziz5YWJ44CB56m65rCU44CBYeaDheOAgeS6suaDheOAgeWPi+aDheOA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/oeW/teOAguS4iuW4neW3suWmguatpOWegumdkuS4juS9oO+8jOW4jOac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+8geaXqeWuie+8gei/keacn+mbqOWkmumbvuWkmu+8jOaz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W4puS8nu+8gTwvcD48cD48ZW0+NjYuPC9lbT7kurrvvIzkupLnm7jkvp3pnaD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JvniLHvvIzkupLnm7jmu4vmtqbmsoHkurrlv4PohL7vvJvkuovvvIz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oDljZXlrrnmmJPvvJvot6/vvIzlhbHlkIzooYzotbDpo47mma/nvo7kuL3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hbPlv4Pml7bluLjogZTns7vjgILmhL/lpKnlpKnlvIDlv4PlpoLmhI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Lq655Sf5aaC5qKm77yM5pyJ5rWT5aKo5rO8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275o+P5reh5YaZ77yM5pyJ6L275ZCf5rWF5ZSxJmhlbGxpcDsmaGVsbGlwO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Ej+WRs+edgOaUvuW8g++8jOWwneivleeahOe7k+WxgOaYr+abtOabv++8jOmHjeW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W8gOWni++8jOWKquWKm+WPquaYr+i/h+eoi+S4reeahOS4gOenjeijheml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rOi6q+WwseaYr+WkseiQve+8jOW/q+S5kOaIkOS4uueXm+iLpueahOikkuaJ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VheS6i+W+gOW+gOaYr+aui+e8uueahOe7k+Wx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r4/lpKnphpLmnaXlkYror4noh6rlt7HvvJrnkIbnlLHlsJH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/lpKfkuIDngrnvvIzlmLTlt7TnlJzkuIDngrnvvIzohL7msJTlsI/kuIDngrn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6vkuIDngrnvvIzmlYjnjofpq5jkuIDngrnvvIzlvq7nrJHpnLLkuIDngrnvvIzohJH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grnjgILmuIXmuIXnmoTmmajpo47mkYflk43lv6vkuZDnmoTpk4Ppk5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Y/otbfmrKLlv6vnmoTkuZDmm7LvvIzor7Tlo7AmbGRxdW875pep5a6JJnJkcXVv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gTwvcD48cD48ZW0+NjkuPC9lbT7muIXmlrDnmoTmsJTmga/vvI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6Hmt6HnmoToirHpppnvvIzmuKnmn5TnmoTpmLPlhYnmtJLlnKjouqvkuIr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mgLvmmK/luKbnu5nmiJHku6zml6DpmZDnmoTmhqfmhqzlkozluIzmnJv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jml6XnmoTng6bmgbzvvIzlvIDlp4vmlrDkuIDlpKnnmoTnvo7lpb3vvIz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cwLjwvZW0+5aSp5Lqu5LqG77yM576O5aaZ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M6LW35bqK5ZCn77yM5ZG85ZC45riF54i977yM5oul5oqx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ZCn77yM6auY5YW05b+D5aKD77yM6auY5YW05LiA5aSp44CC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W95b+D5oOF77yB5pep5a6J44CCPC9wPjxwPjxlbT43MS48L2VtPu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QveS4i+a7oeWcsOeahOaAneW/te+8jOW8gOS4jeWwveeahOaYr+aIk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S6keWNt+S6keiIku+8jOWNt+i1t+S4gOeUn+eahOW5uOemj++8jO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IkeaXoOmZkOeahOelneaEv+OAguaEv+S9oOWlveiKseW4uOW8gO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+8jOWkp+WutuaXqeaXqeaXqe+8gTwvcD48cD48ZW0+NzIuPC9lbT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5HvvIzpgZPlj6Xml6nlronlv4Pmg4Xlpb3vvIzml6nnnaHml6notbfouqvkvZPlpb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v4Pmg4XkuZDpgI3pgaXvvIzkuIrnj63pobrliKnnlJ/mtLvlpb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iLDkuZ3pnITvvIzov5jmnInnpZ3npo/ouqvovrnnu5XvvIzmnIvlj4vnpZ3npo/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vvIzlubjnpo/luLjlvIDlvIDlv4Plpb3vvIE8L3A+PHA+PGVtPjcz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77yM5oiR5b6A5b6A6L+H5LqO5Yay5Yqo77yM54ix5pKC54ug6K+d54ix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Y+j5piv5b+D6Z2e44CC5Y+v5a6e6ZmF5Zyo5YGa5Ye66L+Z5Lqb5Li+5Y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+D6YeM5pyJ5aSa6Zq+5Y+X5aSa6Ium5LiN5aCq6KiA5Y+q5pyJ6Ieq5be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5LqL5a6e6K+B5piO6L+Z56eN5Zi05be05q+S5b+D6IKg6L2v55qE5Lq655yf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aeU5bGI552A6Ieq5bex77yM6L+Y6K6p5Yir5Lq65Y6M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Ng+mHjOS5i+ihjO+8jOWni+S6jui2s+S4i++8m+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m+S4jeenr+Wwj+a1ge+8jOaXoOS7peaIkOaxn+a1t+OAguWHo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BmuWkp++8jOmDveW+l+S7juWwj+WkhOWBmui1t++8jOS7juecvOWJjeacgOWf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Bmui1t+OAguW/g+mHjOaciei/nOWkp+eahOeQhuaDs++8jOWNtOS4j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Ou+WKquWKm++8jOWwseS4jeS8muaciee+juaipuaIkOecn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NzUuPC9lbT7liIbnprvmmK/ogIPpqozvvIzmhL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vvIzot53nprvmmK/no6jnu4PvvIzmhL/mg4Xmt7HosIrov5zvvIzpl67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nibXlvJXpgIHmuKnmmpbvvIznpZ3npo/mmK/nvoHnu4rvvIzlv4PlupX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plb/kuYXkuI3nm7jop4HvvIzml6Dmr5TnmoTmg7Plv7XvvIznn63kv6H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57miJHnmoTmmK/lnY/om4vjgILml6nlronvvIE8L3A+PHA+PGVtPjc2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piv56eN55eF5q+S77yM5q+S5b6X5L2g5LiA5Yqo5LiN5oOz5Yqo77yM5LiN5oOz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bCx6LW257Sn5pyN5LiL5Yuk5b+r55qE6Kej6I2v44CC5oeS5bqK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qG5ZCX77yf5oiR6YCB55qE5pep5a6J5pS25Yiw5rKh77y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YpeWFieaYjuWqmu+8jOaDs+e6puS9oOWOu+i4j+mdku+8jOaso+i1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+e+ju+8jOaEn+WPl+mjjueahOawlOaBr++8jOWRvOWQuOa4heaWsOepuuawl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S4quWegumSk++8jOazoeadr+a4heiMtuS8keaBr++8jOW/g+aDheagvOWkl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SjOaIkeS4que6puS8mu+8jOaso+i1j+e+juS4vemjjuaZr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mnIvlj4vvvIzor7fmjqXlj5fmiJHnmoTnpZ3npo/vvJrorqnlvq7nrJ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Ljlup7vvIzorqnlv6vkuZDlhYXmu6Hlv4PmiL/vvIzorqnlpb3ov5Dpmar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kvp3lgY7og7johpvvvIzorqnlj4vmg4XlnKjkvaDlv4PkuK3nj4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275p+U55qE5pmo6aOO5pGH5ZON5oSJ5oKm55qE6ZOD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6Zyy54+g5oKE5oKE6Lqy5Zyo6I2J5Zyw6YeM77yM5p6d5aS05LiK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oKg5oms55qE5q2M77yM6Lev6L6555qE5pGK5a2Q5LiK5byA5aeL5YaS552A55m9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Y5aSq6Ziz57uZ5L2g6YCB5Y6756ys5LiA57yV6Ziz5YWJ77yM5oS/5a6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6Wd56aP57uZ5L2g5bim5p2l5aW96L+Q44CC5pif5pyf5LiA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kqumYs+eDreaBi+Wkp+WcsO+8jOmYs+WFie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rmOa4qee7p+e7ree7meWKm++8jOS/uueahOelneemj+iHqueEtua0u+WKm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gt+iIkuW/g+aDrOaEj++8geW3peS9nOS4jemcgOimgeiEvuawlO+8jOeUn+a0u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AqOawlO+8jOS9oOW+l+WtpuS8muW/l+awlO+8geayoemSseS4jemcgOimgeS4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4jemcgOimgemcuOawlO+8jOS9oOW+l+WtpuS8muato+awlO+8geefreS/o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aEj++8jOelneemj+S4jemcgOimgeaVheaEj++8jOeCjueCjuWkj+aXpemAg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Ej++8geS6su+8jOaXqeS4iuWlve+8gTwvcD48cD48ZW0+ODE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moTor53lj6/og73kvJrkvKTliLDliKvkurrvvIzkvYbmnIn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kvJrorqnkurrkvKTlvpfmm7Tmt7HjgILkvYbkvZXml7bor7TvvIzkvZXml7b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nInkupvkurrnqbblhbbkuIDnlJ/pg73ml6Dms5Xlj4LpgI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yNjhnbjM1O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cjY4Z24zNTh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D167CAC185BF6A58D6AF27D6E6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