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2E14DC8AB9E463F20ABE88C8BC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E14DC8AB9E463F20ABE88C8BC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Ye65ri45Y+R5pyL5Y+L5ZyI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tumX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HquW3seaJjeaYr+S4u+S6uuOAgjwvcD48cD48ZW0+Mi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boOaXheihjOiAjOmBh+ingeivuOWkmueahOWlh+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btOaDs+WOu+aXheihjO+8jOWOu+W/g+S4reacg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ato+WIsOS6huS5i+WQju+8jOS+v+inieW+l+S4jei/h+Wmguatp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Fp+eJh+a8guS6ruOAgjwvcD48cD48ZW0+NC48L2VtPuelneS9oOmCo+i+u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+8jOaIkei/memHjOaZr+iJsuS5n+S4jemUm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heihjOeahOeUn+a0u++8jOWPquiDveensOS5i+S4uu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aXheihjO+8jOS4jeWWnOasouiuvuWumuebrueahOWc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awuOi/nOmDveWcqOi3r+S4iuOAgj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tui3r++8jOiAjOaYr+S4uuS6huaEn+WPl+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S4iuihjOWbiuWOu+i/nOaWue+8jOmCo+S4quaipuWvkOS7peaxgueah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yoeacieaXheihjOeahOeUn+a0u++8jOWPquiDve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Un+WtmOOAguS4gOeUn+S4reiHs+WwkeimgeacieS4pOasoeWGsuWKqO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S4jemhvui6q+eahOeIseaDhe+8jOS4gOasoeS4uuivtOi1sOWwsei1sO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KzlsbHmtonmsLTvvIzljYPluIbpmIXlsL3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kuI7mm7Tlpb3nmoToh6rlt7Hnm7jpgYf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L5LiO5oS/6L+d77yM5bCx55u45L+h5LiK5bid5Y+m5pyJ5a6J5o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alOS4gOW5tOWkmu+8jOiOq+mdnuWvuei/memHjOi/h+aV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/memHjOi/mOaYr+S4gOagt+eahOiDuOmXt+mavuWPl++8jOmrmOWOn+WP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mrKLlronlrprvvIzkuZ/kuI3mgJXmvILms4r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vvIzkuZ/kuI3mgJXni6zooYzjgII8L3A+PHA+PGVtPjE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6Lev5LiK6YGH6KeB55yf5a6e55qE6Ieq5bex44CC5Y2B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BPC9wPjxwPjxlbT4xNS48L2VtPuWcqOi3r+S4iu+8jOS4jeS4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afkOS6uu+8jOWPquS4uuWcqOacquefpeeahOmAlOS4remBh+ingeacquef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lL7lvIPlroznvo7vvIzlpJrkuIDku73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h6rlt7HvvIzlpJrkuIDku73oh6rkv6HvvJvlgZrlpb3pgInmi6n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vvJvlr7vmib7lv6vkuZDvvIzlpJrkuIDku73ov73msYLvvJvnm7jkv6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rKPllpzjgILmlL7mnb7lv4Pmg4XvvIznpZ3ljYHkuIDplb/lgYf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2g55qE5YmN5Lu75oiW6K645bey57uP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5peF6KGM5pyL5Y+L5ZyI5LqG77yM5L2g6LW25b+r5Y675peF6KGM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U5LuW5Y+R5Ye65pu057K+5b2p55qE5pyL5Y+L5Zy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Ou+aXheihjOS5n+iuuOaYr+S4uuS6huafkOenjeehruWIh+eahOebtOaO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EtuiAjO+8jOW9k+aIkeS7rOi/m+WFpeaXheihjOS4re+8jOaXheihjOS5n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eahOW+geacjeaIkeS7rOOAgjwvcD48cD48ZW0+MTkuPC9lbT7ml4XooYz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zvvIzkvaDkvJrpgYfop4Hoh6rlt7HjgILlm73luob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5y8552b55WZ57uZ6aOO5YWJ77yM5oqK5L2T6YeN55WZ57uZ576O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RvOWQuOedgOavj+W6p+WfjuW4gueahOepuuawlO+8jO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avj+W6p+WfjuW4gueahOS6uuWEv++8jOaDs+eci+edgOavj+W6p+WfjuW4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bveW6huiKguW/q+S5kO+8gTwvcD48cD48ZW0+MjIuPC9lbT7kvaDkuIDlrp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nmoTml7blgJnlkKfvvIzmg7PopoHlgL7or4nvvIzljbTlj5HnjrDouqvovr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ku6XvvIzkvaDkuaDmg6/kuoblraTni6zvvIzlrabkvJrkuob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L6I5a2Q5piv5Zy65L+u6KGM77yM55+t55qE5piv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Lq655Sf44CCPC9wPjxwPjxlbT4yNC48L2VtPuacieS6uuS4uueIs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acieS6uuWwhuWFtuiXj+WMv+S4gOeUn+OAgjwvcD48cD48ZW0+MjUuPC9lbT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kuY7nu4jngrnvvIzogIzmmK/lnKjmhI/pgJTkuK3nmoTkurrlkozkuov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nmoTorrDlv4blkozmma/oibLjgII8L3A+PHA+PGVtPjI2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KM5oiR5LiA5qC377yM5Z2Q5Zyo5LiN6Laz5bmz57Gz55qE56m66Ze06YeM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M5Lmd5LiH5LqU5Y2D5YWs6YeM55qE57ua5Li944CC5Y+I5oiW5piv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6aKX5q+U5Lmd5LiH5LqU5Y2D5YWs6YeM6L+Y6L696ZiU55qE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N6Laz5LiA5bmz57Gz55qE5qSF5a2Q5LiK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S4gOWcuuaXheihjO+8jOS9oOi3r+i/h+aIke+8jOaIkei3r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hOiHquS/ruihjO+8jOWQhOiHquWQkeWJj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piv5LiA5q615aWH5aaZ55qE5peF6KGM77yM5bCx5Zyo6YKj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U55qE54Gr6L2m5LiK44CC5LiO6YKj5Lqb5paw5Lq65ZKM5pen5Lq65Lus5YWx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Cn77yB5Lmf6K646L+Z5bCx5piv5LiA5Liq5Lq65peg5rOV5oqX5ouS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5Lmf5pyJ5LuW44CCPC9wPjxwPjxlbT4zMC48L2VtPui6q+S9k+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edm+S4iuWkqeWggu+8jOi/memDveaYr+mCo+S6m+acgOe+juaXheeoi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jwvcD48cD48ZW0+MzEuPC9lbT7kurrnlJ/oh7PlsJHopoHmnInkuKTmrK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kuLrlpYvkuI3pob7ouqvnmoTniLHmg4XvvIzkuIDku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8L3A+PHA+PGVtPjMyLjwvZW0+55Sf5rS76ZyA6KaB5Luq5byP5oS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6ZyA6KaB5LiA5p2f5YWJ44CCPC9wPjxwPjxlbT4z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Vv+S4jeefre+8jOWImuWlveWkn+eUqOadpeeci+eci+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mmI7mnJfvvIzkuIfnianlj6/niLHvvIzkurrpl7T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jgILlm73luoblv6vkuZDvvIE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pyJ5Lqb6Ziz5YWJ77yM5pyJ5Lqb6Ieq55Sx77yM6L+Y5pyJ5LiA576k5rW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5iOWlveeahOWkqeawlO+8jOWwseW6lOivp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aVo+W/g+OAgeaLjeaLjeeFp+OAgeWQueWQuemjjuOAgeaDs+aD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nmoTml4XooYzvvIzkvJrmnInotoXkuY7mg7Posa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kuLroh6rnlLHvvIzmiYDku6Xnvo7lpb3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m5aW95Zu95bqG6KaB5LiA6LW35Ye65Y675peF5ri477yM5pu+5oOz6L+H5Y67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Zug5Li65rKh6ZKx77yM5L2G5piv5rKh5oOz6L+H5Y675LiN5oiQ5Lya5piv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5oqX5Yqb44CC5aSn5pma5LiK55qE5bCx5piv5Zac5qyi5oSf5o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gOS5iOWkqeiNkuWcsOiAge+8jOS7gOS5iOiHs+atu+S4jea4n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mUpuS4iua3u+iKseeahOWAn+WPo+OAgjwvcD48cD48ZW0+NDAuPC9lbT7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ku6Pku7fmmK/vvIzmmKjmmZrlh4zmmajliLDlrrbvvIzntK/liLDniIb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qazkuI3lgZzouYTlgZrmnKrlgZrnmoTkuovvvIznjrDlnKjmiY3mir3nqbrllp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xLjwvZW0+5b2T5L2g6LWw55qE5aSq5b+r77yM6Lef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iR5Zyo5Li95rGf562J5L2g44CCPC9wPjxwPjxlbT40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/vei1tu+8jOiAjOS9oOWNtOS4jeabvuWbnuWktOeci+aIke+8jOS4jeabv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etieaIkeOAgjwvcD48cD48ZW0+NDMuPC9lbT7lhavmnIjnmoTpo47vvIz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jYHmnIjnmoTmtbfovrnkvJrkuI3kvJrpgYfop4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F6KGM77yM5LiN566h5piv5ri46LWw5Zyo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qx6Ze05qCR5LiL77yM5L2g5Y+v5Lul6Lef6Ieq5bex6K+077ya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Zyo6YKj6YeM5L2g5LiN5b+F5o6p6aWw5oKy5Lyk77yM5Lmf5LiN5b+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6LCB55yL77yM5YGa6Ieq5bex55qE5oSf6KeJ55yf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veeahOaXheihjOiAheayoeacieWbuuWumueahOiuoeWIku+8jOS5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IsOi+vuOAgjwvcD48cD48ZW0+NDYuPC9lbT7kurrnlJ/mnIDlpb3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nKjkuIDkuKrpmYznlJ/nmoTlnLDmlrnvvIzlj5HnjrDkuIDnp43kuYXo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lm73luoboioLlv6vkuZDvvIE8L3A+PHA+PGVtPjQ3LjwvZW0+5aSp5aCC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L2g5rKh5pyJ5Y676L+H55qE5Lu75L2V5Zyw5pa56YO9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h+WumeWxseays+eDgua8q++8jOeUn+a0u+eCuea7tOa4qe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S9oOWJjei/m+OAgjwvcD48cD48ZW0+NDkuPC9lbT7kurrkuYvmiYDku6Xni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mK/kuLrkuobmirXovr7nm67nmoTlnLDvvIzogIzmmK/kuLrkuobkuqvlj5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p43np43kuZDotqPjgII8L3A+PHA+PGVtPjUwLjwvZW0+5Lq655Sf5aSq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7OW5ZCn44CCPC9wPjxwPjxlbT41MS48L2VtPuS/neaMgeW5tOi9u++8jOWws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hjOWbiuOAguaXoOiuuuaYr+eIseaDhei/mOaYr+mdkuaYpe+8jOWFtuWunu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i3r+S4iuOAguS4jeaXheihjO+8jOWwseS8muiA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r7vkuabvvIzmm7TllpzmrKLml4XooYzvvIzlm6DkuLrml4XooY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abkuK3or7TnmoTmmK/kuI3mmK/nnJ/nmoT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5LiA54K554K577yM5biM5pyb55qE54Gr6IuX5LiN54aE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aXheihjO+8jOS4jeeQhuS8mue5geadgueahOeQk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+8jOWOu+S9k+mqjOS4gOS4quWfjuW4gu+8jOS4gOauteaVheS6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asoueskeOAgjwvcD48cD48ZW0+NTUuPC9lbT7npZ3otLr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ioLml6XmnInlh7rljrvml4XmuLjnmoTvvIzmnInlm57lrrblm6Lo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uIDlj6Xor53mnaXljrvopoHlubPlron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oiR6KaB5Ye65Y6757uZ5Lq655yL55y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mCo+S5iOWkmuadpeaXpeaWuemVv++8jOeOsOWcqOWwseim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4XooYzmmK/mtojpmaTml6Dnn6Xlkozku4fmgaj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5LjwvZW0+5oS/5L2g5oiR5Y+v5Lul5pyd5Lmd5pma5Lq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q6L+55aSp5rav44CCPC9wPjxwPjxlbT42MC48L2VtPuaDs+mXrumXr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l++8n+i1sO+8jOWOu+aXheihjOWQp+OAguWboOS4uuaXheihjOiDveWkn+aKm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S4gOWIh+OAgjwvcD48cD48ZW0+NjEuPC9lbT7ml6LnhLbml7bpl7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sLHlpJrlrZjkupvnvo7lpb3lm57lv4b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e65Y676LWw6LWw77yM5L2g5bCx5Lya5Lul5Li66L+Z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mil+ivtOi1sOWwsei1sOeahOW/g++8jOS4gOS4q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aDheS+o++8jOS4gOauteeUnOicnOeahOaXheeoi+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ozllpzmrKLnmoTkurrkuIDotbfmnaXkuIDln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muLjvvIzmoLzlpJblvIDlv4PjgII8L3A+PHA+PGVtPjY1LjwvZW0+5LiA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eg5pys5Lmm77yM5omA5pyJ5Zac5qyi55qE5q2M77yM5LiA5byg5Y2V56iL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r2H5rSS55qE5b+D44CCPC9wPjxwPjxlbT42Ni48L2VtPui2geedg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KseWto+WInei1t++8jOWOu+aXheihjOWQp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JbnlYznmoTmsLTmiYvvvIzmuLjpgY3mr4/kuIDkuKrmuK/lj6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0anE1MDFwc2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GpxNTAxcHN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E14DC8AB9E463F20ABE88C8BC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