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7BFBAE1C9E8240B0F6154A5ADA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7BFBAE1C9E8240B0F6154A5ADA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ivtOimge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mFku+8jOWGjeeIseS5n+S4jeWbnuWktOOAguWunumZheWwseeul+S9oOmGie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LrOiHquaEge+8jOWmguaenOmCo+S6uuS8uOWHuuaJi++8jOS9oOi/mOaYr+S8mu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OAgjwvcD48cD48ZW0+Mi48L2VtPuaIkeWkquS6huino+S9oOS6hu+8jOS7peiH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ihOaEn+WFqOmDqOmDveaYr+ecn+eahOOAgjwvcD48cD48ZW0+My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i2iui1sOi2iumVv++8jOiAjOW/g+WNtOi2iuadpei2i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S4uueIseWPr+S7peWhq+a7oeS6uueUn+eahOmBl+aGvu+8jOiA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mBl+aGvueahO+8jOWBj+WBj+aYr+eIseOAgjwvcD48cD48ZW0+NS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Rou+8jOaMuumBl+aGvueahO+8jOWWnOasouS9oOWwseWDj+WdkOa7keair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keS4i+WOu+WwseayoeacieS6hu+8jOaHkuW+l+WOn+i3r+i/lOWbnu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HjeaWsOWGjeadpeOAgjwvcD48cD48ZW0+Ni48L2VtPuS9oOeUn+eXhe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aEn+WQjOi6q+WPl++8jOS9oOS4gOS4quS6uui3keWMu+mZou+8jOS4gOi2n+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S4gOi2n++8jOeXm+iLpuOAgeWus+aAleW+l+S4jeihjO+8jOWPr+aYr+i/mO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WdmuW8uu+8jOaYr+WViu+8jOS9oOiLpeS4jeWdmuW8uu+8jOi9r+W8se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nzwvcD48cD48ZW0+Ny48L2VtPuWmguaenOS9oOabvuatjOmigum7juaYj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vt+S9oOaLpeaKsem7keWknOOAgjwvcD48cD48ZW0+OC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4jeaYr+eUn+S4juatu++8jOiAjOaYr+aIkemakOi6q++8jOS9oOWcq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e6v++8jOaIkeWNtOmakOi6q+OAgjwvcD48cD48ZW0+OS48L2VtPuemu+W8g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+8jOS7peS4uuS8muW0qea6g+eahOOAguWNtOWcqOacgOeXm+eahOaXtu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iniea4hea+iOOAgjwvcD48cD48ZW0+MTAuPC9lbT7ntK/kuoblsLHnqp3lnKj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kurrmlaLliqjkvaDjgII8L3A+PHA+PGVtPjExLjwvZW0+5Zue5b+G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77yM5b6A5LqL5L6/5Y+v5L2c5LiA5Zy65a6/6YaJ77yM6YaS5p2l5pe277yM5a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F5Lqu77yM6aOO5LuN54S25YiG5piO77yM6ICM5YWJ6Zi055qE5Lik5bK4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l5LiA6IuH5rih6Iiq77yM5oiR55+l5L2g5b+D5o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mCo+mmluatjOWPquaYr+WNlee6r+eahOWlveWQrO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mCo+mmluatjOW+iOWDj+eOsOWcq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kvaDlj6rog73lnKjmsqHkurrpmarnmoTml7blgJnmiY3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r7nkuI3otbfvvIzmiJHkuI3nvLrov5nnp43mg7Plv7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bm05Lq655qE55Sf5rS75LiN5a655piT77yM5L2g5piv5pyA5rip5pqW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4us5aSE55qE5pe26Ze06YeM77yM5bKB5pyI6Z2Z5aW977yM5b+D5peg5peB6a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aYr+S6uuawkeW4ge+8jOaJgOS7peWBmu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WnOasouOAgjwvcD48cD48ZW0+MTYuPC9lbT7kuIDkuKrkurrlj5HlkY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Znnq4vvvJvkuIDkuKrkurrlk63ms6PvvIzkuIDkuKrkurrmrK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oOz5YGa5LiA5ZCs5Zad5Yiw5LiA5Y2K5L6/5rKh5rCU55qE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Ga5LiA5p2v6LaK5ZOB6LaK6aaZ55qE6YaH6YW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eXm+iLpuaIkeS9k+S8muS4jeWIsO+8jOWwseWDj+aIkeeahOeXm+iL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9k+S8muS4jeWIsOS4gOagt++8jOWTquaAleWTreeahOWGjeaSleW/g+ijgui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S5n+WPquaYr+aSleW/g+ijguiCuue9ouS6hu+8jOWwseWDj+aIkeiv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S9oOawuOi/nOS5n+S4jeS8muefpemBk+acieWkmueW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kuIDliIfkuI3mm77mlLnlj5jvvIzlkI7mnaXml7bpl7T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miJHlnKjov5zngrnjgII8L3A+PHA+PGVtPjIwLjwvZW0+5L2g5rC46L+c6Ka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yX55Sf77yM5LiN6K665LuW5pyJ5aSa5Z2P77yM55Sa6Iez5LuW5Lyk5a6z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pS+5LiL77yM5omN6IO95b6X5Yiw55yf5q2j55qE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tuWunumCo+S6m+eZveWkqeW+iOWdmuW8uueahOS6uu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uS4iuWTreedgOWTreedgOedoeedgOeahO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vvIzlr7nkvaDmnaXor7TmmK/ku7bnl5voi6bnmoTkuovmg4X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rvlvIDjgII8L3A+PHA+PGVtPjIzLjwvZW0+5pyJ5pe26Ze05ZCs5ZCs5aSn5o+Q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5b2T5LiN5LqG5ZCD5Zad77yM5L2G5Y206IO95bCG5L2g5L+X5bCY5Lit5Ye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JaE55qE5b+D5ZCs5oiQ5LiA5rmW6Z2Z5rC044CCPC9wPjxwPjxlbT4yNC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dmuW8uu+8jOS4jeaYr+ivtOaIkeWPr+S7peaKteaMoeW/p+S8pO+8jOaIkeWug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iLpumavuS4gOS6uuaJv+aLheOAgjwvcD48cD48ZW0+MjUuPC9lbT7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rDmgKflpKrlpb3vvIzor6XorrDnmoTvvIzkuI3or6XorrDnmoTpg73kvJ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jgII8L3A+PHA+PGVtPjI2LjwvZW0+5LiA5Liq5Lq65piv5ZC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oSP5L2g77yM5piv5oSf6KeJ5b6X5Yiw55qE44CC5LiN6KaB6a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uJ5by66Ieq5bex44CCPC9wPjxwPjxlbT4yNy48L2VtPuacgOaAle+8jOa3seS6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jOeUn++8jOiupOecn+WQjueahOeXm+iLpu+8jOS/oeS7u+WQjueahOWIqe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QjueahOWGt+a8oOOAguiLpeS6pOW+gO+8jOivt+ecn+ivmu+8jOiLpeemu+W8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u+W6leOAgjwvcD48cD48ZW0+MjguPC9lbT7pgIbpo47nmoTmlrnlkJHmm7TpgILlkI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gajmuLjlpKnpmYXlubbkuI3lj6rmmK/moqbmg7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N5omN77yM56ys5LiA5qyh6KeB6Z2i5L6/5Lit5oSP5LqO5aeR5aiY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ep5bey5pyJ5oSP5Lit5Lq677yM5bCx5q2k5Yir6L+H77yM57uI5piv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C48L2VtPuS4gOS4quS6uui1sOW+iOmavu+8jOS9huabt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9k+S9oOWSjOWPpuS4gOS4quS6uuWFseWQjOi1sOi/h+S4gOaute+8jOWGj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bnuadpeOAgjwvcD48cD48ZW0+MzEuPC9lbT7miJHkuI3llp3pm6rnoq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pgI/lv4Plh4njgII8L3A+PHA+PGVtPjMyLjwvZW0+5LuO6L+36Iyr5Yiw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x5oiQ5Yqf5Yiw6L+36Iyr77yM6L+Z5bey57uP5piv5oiR5peg5rOV5LqG6Ke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q546v5LqG44CCPC9wPjxwPjxlbT4zMy48L2VtPuaIkeaYr+mjju+8jO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OAguS9oOaYr+awtO+8jOawuOi/nOS4jeS8muWPl+S8p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g73mmK/ku47lpI3mnYLliLDnroDljZXnmoTlv5jorrDnlKjor63oq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aXooajovr7kuLDmspvmg4XmhJ/vvIzljZXoloTml7bpl7TmlK/mkpHotbf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mlYzliY3nqIvmnaXnmoTnjrDlrp7msbnmtozvvIzkuo7mmK/mnIDlkI7ntKLmgKf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kuIDnqIvvvIzlho3msqHmnInkuoboqIDor63jgII8L3A+PHA+PGVtPjM1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+O5biC77yM5ZC55L2g5ZC56L+H55qE6aOO77yM566X5LiN566X55u45o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+8jOS9oOa8q+S4jee7j+W/g+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4qeaaluS6huaIkeaVtOS4quW/g+aIv+OAgjwvcD48cD48ZW0+MzcuPC9lbT7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po57lv6vlkJHliY3vvIzkuIrkuIDliLvnmoTkvJ/lpKfkuqflk4HvvIz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sLHlj5jmiJDkuobooqvmiZTlnKjovablpJbnmoTlup/nurjniY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5qE5aSa5LqG77yM5b6X5Yiw55qE5bCR5LqG77yM5piO55m95Lq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6Ieq5bex546w5Zyo5omA5pyJ55qE77yB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/h+S4jeWOu++8jOWPquaYr+WGjeS5n+Wbnu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ojlpJrkurrkuI3pnIDopoHlho3op4HvvIzlm6DkuLrlj6rmmK/ot6/ov4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QxLjwvZW0+5oiR5LiN5ZaE6Imv5oiR5LiN5rip5p+U5oiR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6YO955+l6YGT77yM5Y+v5piv5L2g5rKh5pWZ5YW75L2g55+l6YGT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lueahOiwjuivneW+iOWKqOWQrO+8jOaJk+WKqOS6h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OAgjwvcD48cD48ZW0+NDMuPC9lbT7kvaDnmoTouqvovrnlpb3mi6XmjK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pnaDov5HkvaDjgII8L3A+PHA+PGVtPjQ0LjwvZW0+5Lyk5b+D6JC95rOq5pe2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54G155qE5riv5rm+44CCPC9wPjxwPjxlbT40NS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+8jOaYr+i/t+iMq+WcsOi1sOWcqOi3r+S4iu+8jOeci+S4jeWIsO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S4gOS4quS6uuacgOWdj+eahOS5oOaDr++8jOaYr+iLn+WuieS6juW9k+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efpemBk+aYjuWkqeeahOaWueWQke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mmK/kuKrmtZHmtZHlmanlmannmoTkurrvvIzpgqPlsLHml6nliIbmiYvml6nmipXo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tbDku5bnmoTlr7vluLjot6/vvIzkvaDllp3kvaDnmoTlrZ/lqYbms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5piO55m96aG65YW26Ieq54S25piv6KaB5pyJ5aSa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+l6YGT546w5a6e5pyJ5aSa546w5a6e44CCPC9wPjxwPjxlbT40OC48L2VtPu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cn+eahOebuOS/oei/meS4quS4lueVjO+8jOaAjuS5iOWwseS4jeiDveWFgeiu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8lOeahOS4jeWDj+i/meS4luS4iuWkmuaVsOW/q+S5k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Tni6zlhYXmlqXnnYDmiJHnmoTngbXprYLvvIzlvoDkuovnjq/nu5X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pmYXvvIzngrnngrnmu7Tmu7Tpmo/nnYDlsoHmnIjmtYHljrvvvIzmiJHlj4jor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ova7lm57vvJ88L3A+PHA+PGVtPjUwLjwvZW0+5pyJ5pe25YCZ77yM5L2g6LaK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iA5Liq5Lq655qE5oSf6KeJ77yM5L2g6Zm35b6X6LaK5r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4iuS6huS4gOeUn+S5n+S4jeiDveeJteaJi+eahOS6uu+8jOi/meazq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Gmea7oeecvOazquS4juW/p+S8pOeahOaVheS6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I3llpzmrKLnjrDlnKjnmoToh6rlt7HvvIzmhJ/op4nnprvoh6rlt7H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otormnaXotorov5zvvIzmib7kuI3liLDnqoHnoLTlj6PvvIzlvojov7fojKv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rjgII8L3A+PHA+PGVtPjUzLjwvZW0+5b+15pen55qE5Lq65oC75piv5a655piT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u/5L2Z55Sf5p2l562J5LiA5Y+l5Yir5p2l5peg5oGZ77yM5Y+q5piv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n77yM5LuW5Y+I6IO96K6w5L2g5aSa5LmF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ejqOmavu+8jOS4jeeIseaYr+S4gOeUn+mBl+aGv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rqnoh6rlt7HnmoTlv4Plj5jnmoTmm7TlvLrlpKfvvIzmiY3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kv53miqTjgII8L3A+PHA+PGVtPjU2LjwvZW0+56yR55yL6Iu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Sf6JC95a+e77yM5YKy6KeG576k6ZuE77yM5LiN6Zeu6Lev5Ye25ZC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aXtuWAmeaIkeS7rOmAieaLqeS6hu+8jOWwseS4jeimgeWQjua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+iOeXm+S5n+imgeW/jeedgOOAgjwvcD48cD48ZW0+NTguPC9lbT7mnInkupvkuo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ni6zoh6rmib/lj5fvvIzlj4jkuI3mmK/miYDmnInnmoTkurrpg73mhL/mhI/lkK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noLTkuovjgII8L3A+PHA+PGVtPjU5LjwvZW0+6L+Y6K6w5b6X5ZCX77yf6YK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rWB5bm077yM5oiR5Lus5a6I552A5a+C5a+e5Lyk5b6X6Z2i55uu5YWo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jjuWPr+S7peWQuei1t+S4gOW8oOeZvee6uO+8jOWNtOaXo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S4gOWPquidtOidtu+8jOWboOS4uueUn+WRveeahOWKm+mHj+WcqOS6juS4jemhuu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mgJXniLHkvJrluKbmnaXkvKTlrrPvvI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5bkvKTnmoTlj6rmmK/niLHmg4XvvIzkuI3mmK/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YOP5piv5YCS5Zyo5o6M5Lit55qE5rC077yM5peg6K665L2g5piv5pGK5b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n5o+h77yM57uI56m26L+Y5piv5Lya5LuO5oyH57yd5Lit5ru05rWB5reM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huWwseaYr+S9oOayoeacieWmpeWNj++8jOiA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S6uuWQkeS9oOWmpeWNj+OAguWXr++8jOS9oOi1ouS6hu+8jOaIl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eIseaDheaImOiDnOS6huS4luS/l++8jOWwseaYr+eahO+8jOaIkeS7r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luS/l+eahOecvOWFieWOu+eci+W+heeIseaDh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lraTni6zlsLHlg4/lpKnnqbrkuK3mvILmta7nmoTln47luIL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p5jlr4bvvIzljbTml6Dku47ov7Dor7TjgII8L3A+PHA+PGVtPjY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5LiA5qyh77yM5bCx5aW95YOP5piO55m95LqG5omA5pyJ5oOF5q2M55qE5ZCr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oOWjsOeahOWknOmDvei/mOWcqOiUk+W7tu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kueadguedgOiQveWvnuWSjOWtpOeLrOaKiuW/g+eBjOa7oeOAguaIkeS+neeEtu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WJje+8jOaOqemlsOS6huiHquW3seeahOi/t+aDmO+8jOWfi+iRrOS6huecn+Wun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jwvcD48cD48ZW0+NjcuPC9lbT7lpb3lpJrlvoDkuovlnKjlm57lv4bpl7TmnI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6fnmoTkvKTnl5vvvIzkuZ/orrjov5nlsLHmmK/lr7nlvZPliJ3ku5jlh7rnmoTmg4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lr7nml7blhYnnmoTpgJ3lvoDogIzmgIDlv7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5oiR5LiA6Lqr5YKy6aqo5Ye65q2k5Yi75L2g55qE5LiW55WM6YeM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A6Lqr54u854uI5raI5aSx5Zyo5L2g55qE5LiW55WM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iuqeWFqOS4lueVjOS6uumDveefpemBk+aIkeeIseS9oO+8jO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Iu+mqqOmTreW/g+OAgjwvcD48cD48ZW0+NzAuPC9lbT7ml6DorrrlgZr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Lroh6rlt7HogIzlgZrvvIzpgqPlsLHmr6vml6DmgKjoqI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qK6L+H5Y675ZKM5LuO5YmN5oqY5Y+g6L+H5p2l77yM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44CCPC9wPjxwPjxlbT43Mi48L2VtPuWmguaenOS9oOS4jeiDve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wseS4jeimgeWNiui3r+i/m+WFpeaIkeeahOeUn+a0u+OAgu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5oOaDr+eLrOiHquS4gOS6uu+8jOS9huaYr+aIkeS7rOmDve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6Dorrrov4fljrvlj5HnlJ/ov4fku4DkuYjvvIz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nIDlpb3nmoTlsJrmnKrliLDmnaXjgII8L3A+PHA+PGVtPjc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Y+r5oiR5LiN55CG5L2g44CB5L2g5rC46L+c5Lmf5LiN5Lya55C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luS4gOS4quS6uuaMoeS9j+S6huS6uuWxseS6uua1t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i+uei1sOi+ueeIseOAgjwvcD48cD48ZW0+NzYuPC9lbT7kuInnlJ/mnInlub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urXkvb/mgrLlh4nkuZ/mmK/mg4XjgII8L3A+PHA+PGVtPjc3LjwvZW0+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C75Lya5piO5pi+5oSf5Yiw5a2k54us55qE5Yqb6YeP77yM5aSa5ri05pyb5oeC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b5rip5pqW5YCf5Liq6IKp6IaA44CCPC9wPjxwPjxlbT43OC48L2VtPuW/g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ath+eahOWcsOaWue+8jOi1sOWIsOWTqumHjOmDveaYr+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bzmraTor7Tor53lrqLmsJTngrnvvIzmiJHmsqHkvaDmg7P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jgII8L3A+PHA+PGVtPjgwLjwvZW0+5oC75pyJ5Lqb5peF6YCU6aG7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6LWw77yM5ZOq5oCV5Lya5a2k54us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eci+S7u+S9leS6uu+8jOi2iuS4jei1t+ecvOeahOS6uuW+gOW+gOS8muWBmuS6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4jeWIsOeahOS6i+OAgjwvcD48cD48ZW0+ODIuPC9lbT7pmo/nnYDml7bpl7TnmoT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mnIDliJ3lj6rlupTlrrnmraLkuIDkurrogIznlJ/nmoTmgrLkvKTvvIzpgJDmuJ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IDnp43mm7Tlub/ms5vnmoToi43lh4nvvJrnmb3pqqjlpoLlsbHlv5jlp5Pms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hazlrZDkuI7nuqLlp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0dWk5c2Uzb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dHVpOXNlM25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7BFBAE1C9E8240B0F6154A5ADA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