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5D8C0EE3309BB7447822FB6222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5D8C0EE3309BB7447822FB6222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uB5aWz5YS/5bqU6K+l5oCO5Lm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W9k+S4mOavlOeJueeahO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Huuadpe+8jOeIseaDheWwseeJteS9j+S6huS9oOeahOaJi+OAguatpOaX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jOmTuua7oeS9oOS7rOmUpuiho+WNjuiijei1sOWcqOe6ouWcsOavr+S4iu+8j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7rOaXpeWQjueahOavj+Wkqeavj+WknOOAguelneemj+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Mi48L2VtPuS7juebuOivhuWIsOebuOe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WIsOebuOaBi++8jOS7juebuOaBi+i1sOWQkeWpmuWnu+eahOauv+Wgg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i/h+eoi+aXouacieW5uOemj++8jOS5n+aciei+m+mFuO+8jOaEv+S9oO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dpeS5i+S4jeaYk+eahOW5uOemj++8jOeJteaJi+S4gOi3r+i1sO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qOiBlOe6ou+8jOWoh+iKseiJs++8jOS6lOW9qee8pOe6t+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OAgumereeCruWTje+8jOmUo+m8k+m4o++8jOasouWkqeWWnOWcsOWkq+Wmu+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+8jOavlOe/vOm4n++8jOWgquavlOS7iuaXpeeIseebuOeFp+OAguavlOebr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Qhuaene+8jOaBsOS8vOatpOWIu+aDheebuOezu+OAguecn+W/g+elneaEv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BqeeIseeZvuW5tOOAgjwvcD48cD48ZW0+NC48L2VtP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tuWIu++8jOaEv+elnuW8leWvvOS9oOS7rOeahOWpmuWnu++8jOWmguays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p+a1t++8jOaIkOS4uuS4gOS9k++8jOS4jeWGjeaYr+S6jO+8jOW5tuS4l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eUn+eUn+S4jeaBr++8gTwvcD48cD48ZW0+NS48L2VtPuS7iuWkqe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ato+aYr+ePoOiBlOWjgeWQiOOAgeS9s+WBtuWkqeaIkO+8jOelne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OAgeWQjOW/g+awuOe7k++8jOelneS4gOeUn+W5uOemj+OA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XpOiUk+awuOi/nOe8oOe7leedgOWkp+agke+8j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dpeS4jeS8mui9u+aYk+i9rOenu+OAguS7iuWkqeaYr+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+gOWQjuS9meeUn++8jOaXpeWtkOi2iuadpei2iue6oueBq++8jOaEn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bm+Wkp++8jOS6uueUn+i2iuadpei2iue+juWlve+8jOS4jeiwiO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emu+WIq+OAgjwvcD48cD48ZW0+Ny48L2VtPuelneS9oOS7rOawuOi/nOebuOeI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a4oee+juS4veS6uueUn++8gTwvcD48cD48ZW0+OC48L2VtPuaxneWFtuWQ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mdkuawuOS4jeaer+OAguebuOaLpeiAi+iAhOi9ve+8jOa7i+a2puaAu+ebuO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eeIseWFsee8oOe7te+8jOemj+emhOWvv+ebuOWQjOOAguS7iuaYr+S9oO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ahOaXpeWtkO+8jOi1i+ivl+S4gOmmluaEv+S9oOS7rOawuOe7k+WQjOW/g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OS48L2VtPuS4gOeJh+e6oumcnuaYoOeql+adp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WgguS4i+erme+8jOeyiemdouahg+iKseS6pOebuOaYoO+8jOS4tOmjjueOieag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asou+8jOebuOefpeebuOWuiOaLnOWkqeWcsO+8jOa7oemdouaYpemjjuiwouWu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a3seaDheaMveWQjOW/g++8jOS4pOWOouaDheaEv+WFpemUpuW4kOOAgu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aBqeeIsee7tee7teOAgjwvcD48cD48ZW0+MT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JblpYfnvJjvvIzljbTmmK/pmr7pgYfoia/nvJjjgILkuI3mmK/ljYPlubTkuYv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lK/nvo7mtarmvKvjgILnibnliKvnmoTml6XlrZDvvIznibnliKvnmoT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zlnKjlrZfpl7TvvIzlnKjohJHph4zvvIzlnKjlv4Pph4z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vo7kuL3vvIzmlrDpg47luIXmsJTvvIzmlrDlqZr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I6ICB5a6J5o6S6K6p5L2g5Lus55u46YGH77yM5Lmf57uP5Y6G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6L+Y5piv6LWw5Yiw5LiA6LW377yM5biM5pyb5L2g5Lus6IO95YWx5ZC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rC457uT5ZCM5b+D77yM5bm456aP5LiA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PqumSu+aIkue6ouawlOeQg++8jOS4gOaNp+eOq+eRsOS6pOadr+mFkuOAgueIseaD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Ji+eJteaJi++8jOW5uOemj+aXpeWtkOWkqeWkqea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prvlpb3mr5TlkIzmoLnmoJHvvIzniLHmg4Xplb/pnZLmsLjkuI3mnq/jgILnm7j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ogIvogITovb3vvIzmu4vmtqbkupLnu5nml6XmnIjluqbjgILml7bliLvmganniL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iIbnp5LnpYjnpo/lr7/nm7jlkIzjgILkv67lvpfljYPlubTnu5P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lubjnpo/op4XjgILnpZ3mhL/msLjnu5PlhbHlkIzlv4PvvIzkvYbmsY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73lgZXogIHvvIE8L3A+PHA+PGVtPjE0LjwvZW0+5oiR5pWs5L2g5LiA5p2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6YeM5L2g55qE5bm456aP5ZKM55Sc6Jyc77yM5Li65L2g5pGY5LiL5ruh5aS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m96bi96KGU6JC95Zyo56S85aCC77yM57yA5oiQ6Iqx546v77yM56Wd5L2g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Iqx5YS/5LiA5qC3576O77yBPC9wPjxwPjxlbT4xNS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+8jOWmguWQjOaXoOiKseaenOagkeeahOaenOWtkOa4kOa4kOaIkOeG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RoeiQhOagkeW8gOiKseaUvummme+8jOS9nOWfuuedo+mmqOmmmeeahOing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WkqeepueiLjeS4gOWQjOWcsOavj+aXpeavj+WknOi/sOivtOedgOelnueah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iAgO+8gTwvcD48cD48ZW0+MTYuPC9lbT7nvJjkvZXnm7jogZrvvIzov5jor7rliY3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rkvZXnm7jniLHvvIzkuLrmg5zku4rnlJ/jgILniLHkvZXnm7jlrojvvIzlv4P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lpKnotZDoia/nvJjvvIznnJ/niLHmsLjmgZLjgILnpZ3npo/kvaDku6zvvIzpuLPp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sLjmspDniLHmsrPvvIzmlrDlqZr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aSp5LiL5pyJ5oOF5Lq657uI5oiQ55y35bGe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ac57uT6Imv57yY44CC5paw5ama5aSn5Zac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muWnu+eUn+a0u+S4jeaYr+WFqOaYr+e+juWlve+8jOS5n+S8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aEv+S9oOS7rOawuOe7k+WQjOW/g++8jOWLh+aVoueahOmdouWvu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djuWdt+OAgjwvcD48cD48ZW0+MTkuPC9lbT7mhL/kvaDku6znmoTlrrblm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IrnlLjlm63oiKzlnLDnvo7lpb3lkozosJDvvIzlnKjlnLDlpoLlkIzlnKj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rCU5Y235Zyw55m+6Iqx5byA77yM5aSp6LWQ6Imv57yY5Lu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uK5a615LiA5Yi75YC85Y2D6YeR77yM5Y2D56aP5LiH56aP6YGT6LS65p2l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B5paw5ama5b+r5LmQ77yBPC9wPjxwPjxlbT4yMS48L2VtPuelneS9oO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iJr+e8mOOAgee8mOiuouS4ieeUn+OAgeaIkOWutuS5i+Wni+OAgem4s+m4r+Wjg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umuWQieelpeWnu+e8mOebuOmFjeOAgjwvcD48cD48ZW0+MjI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u77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I8L3A+PHA+PGVtPjIzLjwvZW0+6ZS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77yM5ZSi5ZGQ5aOw77yM5aOw5aOw6ZyH5aSp77yM5aSa6LCi5pyI6ICB5oqK57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4m144CC5Zac5LqL77yM5LmQ5LqL77yM5aaC5oSP5LqL77yM5LqL5LqL6aG6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x5oOF5bCG5Lik5b+D55u46L+e44CC5oGt56Wd5paw5ama5aSn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i1t+i/iOWQkeeUnOicnOeahOiEmuatpeOAguelneemj+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e7k+WQjOW/g++8gTwvcD48cD48ZW0+MjUuPC9lbT7lp7vnvJjljYPph4znib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57nkIbmoJHvvIzlkIzlv4PpqbvjgILmn5Tmg4XonJzmhI/nm7jkuqTmmKD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IDvvIzlkIjnkqfnj6DogZTvvIzmnIjogIHkvKDkuabmnaXjgILmr5TogqnlkIz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mm7LvvIznm7jkuqTlhbHmiprlpoLmhI/lvKbjgILnn63kv6Hnm7jnpZ3vvIzlpb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mg4Xmt7HlkIjnmb7lubTvvIE8L3A+PHA+PGVtPjI2LjwvZW0+55Sc55Sc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q+U5LiN5LiK5L2g5Lus5b+D5Lit55qE55Sc6Jyc77yM5rWT5rWT55qE546r55Gw6aa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aw5aiY55qE6Iqs6Iqz77yM5Zac5bqG55qE5pel5a2Q56yR5aOw5ruh5aC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GV6ICB77yM5bm456aP5rC45LmF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mjjumbqOWQjOiIn+Wghuenr+iAjOaIkOeahOW5uOemj++8jOaIkeaDs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Un+efs+S4iumbleWIu+eahOe7k+aenO+8jOeUqOecn+W/g+WRteaKpOi/meS7ve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n+W/g+eahOelneemj+S9oOS7rOeZvuW5tOWlveWQiO+8jOebuOS6suebuOeI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guPC9lbT7kvaDku6zmmK/lpKnnlJ/nmoTkuIDlr7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jkuo7lhbHlgZXov57nkIbvvIznpZ3npo/kvaDku6znmb3lpLTliLDogIHvvIz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E8L3A+PHA+PGVtPjI5LjwvZW0+5Zug5Li65pyJ57yY77yM5omA5Lul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u977yM5omA5pyJ5LiN5YiG44CC5Zug5Li65pyJ54ix77yM5omA5pyJ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oOF77yM5omA5Lul5rip6aao44CC5Zug5Li65b+r5LmQ77yM5omA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Lus54m15omL5Lq655Sf6aOO6Zuo77yM5rC46L+c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reWWnOS9oOaJvuWIsOS6huS7iueUn+WUr+S4gOeBt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S+o++8jOWcqOW+gOWQjueahOW5veW5veeIseays+mHjO+8jOaEv+S9oOS/qe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QjOW/g+WQjOW+t++8jOWfueiCsuW5uOemj+eahOiKseacte+8jOeln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EuPC9lbT7lnKjlpKnmhL/lgZrmr5Tnv7zpuJ/vvIz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Pov57nkIbmnp3vvIzkuI3nvqHnpZ7ku5npgI3pgaXmuLjvvIzlj6rnvqHpuLPpuK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msaDkuK3jgILku4rlpKnmmK/kvaDku6zlpKfllpznmoTml6XlrZD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nmb3lpLTlgZXogIHvvIE8L3A+PHA+PGVtPjMy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KM552m5ZCM5bGF77yM5b285q2k55u454ix44CB55u46aG+77yM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Kej77yM5YWx5ZCM5Yqq5Yqb44CB5ZCR5YmN77yM5bu66YCg5bm456aP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seW8gOWvjOi0teWbvu+8jOS6uue7k+W5tuiSguiOs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YtemYtee7leiAs+i+ue+8jOS6suS6uumrmOWFtOWbouWboui9rOOAguaJi+eJte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4iue6ouWcsOavr++8jOW/g+i/nuW/g+WEv+i/m+WFpeWwj+S4lueVjOOAguecie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mcsueskeminO+8jOWkqeS4iuelnuS7meS5n+S8mue+oeOAguelneaEv+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/g+ebuOeIseWIsOawuOi/nO+8gTwvcD48cD48ZW0+MzQuPC9lbT7mtJ7miL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YnojaPoirHvvIznga/kuIvkuIDlr7nlubjnpo/kurrvvIznm7jkurLnm7jniLH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kIzlvrflkIzlv4Pnvo7lp7vnvJjvvIzmtJ7miL/oirHng5vlpJzvvIzmga3llp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M1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PC9wPjxwPjxlbT4zNi48L2VtP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Yr+aDheavlOmHkeWdmu+8jOe8oOe8oOe7tee7teaYr+eIseiDveS5hei/n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BqeeIseWmguWIne+8jOeZvuW5tOWlveWQi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a3llpzkvaDku6zmraXlhaXniLHnmoTmrr/loIL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otbDlkJHnvo7lpb3nmoTmmI7lpKnjgII8L3A+PHA+PGVtPjM4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byV77yM6K6p5Lik5Liq5Lq655Sf55qE6L2o6L+55Lqk6ZSZ77yM57yW57uH5Ye6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S655uu54ix55qE6Iqx57q577yB6KG35b+D55qE56Wd56aP5L2g5Lus77ya55u45Lq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ZCM5b+D5rC457uT77yBPC9wPjxwPjxlbT4zOS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+8jOiMq+iMq+S6uua1t+eahOmBh+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avuW+l+iHs+aegeeahOe8mOWIhu+8jOaEv+S9oOS7rOeIseaDheawuOi/n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6lOaciOeahOeOq+eRsOiKseWbre+8jOW9vOatpOmZquS8tO+8jOaBqeeI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0n+OAgjwvcD48cD48ZW0+NDAuPC9lbT7ku4rlpKnvvIzmiJHluKbnnYDllpz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gbXvvIzku6PooajmlZnkvJrlkJHkvaDku6zoh7Tku6X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LvkvZzkuYvlkIjmsLjmgZLmg4XvvIzmg4XmipXmhI/lkIjniLHkuI3mga/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pZ3npo/kvaDku6znmoTniLHmr5Tpq5jlpKnmm7Tpq5jmm7Tplb/vvIz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mt7Hmtbfmm7Tmt7Hmm7Tlub/vvIE8L3A+PHA+PGVtPjQx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77yM5ZCM5b635ZCM5b+D5bm456aP6ZW/44CC5oS/5L2g5L+p5oOF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paw5ama5oSJ5b+r77yM5bm456aP576O5ruh77yM5r+A5oOF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0Mi48L2VtPuWboOS4uueIseaDh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i/meaDheaEn+eahOWco+auv++8jOiuuOS4i+S7iueUn+eahOiqk+S4juiv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+8jOS9oOS7rOS7mOWHuuS6huebuOS6kueahOWFs+aAgO+8jOWFse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uelneS9oOS7rOaWsOWpmuW/q+S5kO+8j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anniLHmlrDkurrnm5/nmb3pppbvvIznvKDnu7Xmg4XmhI/n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mhL/npZ3nmb7lubTnmoblpb3lkIjvvIzkuIDnlJ/mg4XjgIHkuIDkuJbni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uLPpuK/mtbTniLHmsrPvvIE8L3A+PHA+PGVtPjQ0LjwvZW0+5oSf6LCi6I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g5Lus55u46YGH77yM57uP5Y6G6ICD6aqM5pyA57uI6LWw5Yiw5LiA6LW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5Sc6Jyc5bu257ut77yM5rC455Sf5rC45LiW54m15omL55m95aS0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u45YGO55u45L6d77yM56Wd5paw5ama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Ym83bDhwcmN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JvN2w4cHJj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5D8C0EE3309BB7447822FB6222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