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4703386674B1803FBDE25A691C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4703386674B1803FBDE25A691C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L2c5a62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+8jOS9oOS4jeW/heS4uuS6huiwg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mguaenOimgeaIkOS4uuabtOWlveeahOS6uu+8jOivt+S4uuS6huiHquW3s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S8muS4gOebtOeIseS9oO+8jOaXoOiuuuaAjuagt+eahO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eg57GzPC9wPjxwPjxlbT4yLjwvZW0+5b6I5aSa5LqL5oOF5rO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6ICMJmxkcXVvO+aDs+S4jemAmiZyZHF1bzvlkowmbGRxdW875oOz6YCa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S4pOiAheS5i+mXtOeptuern+WTquS4quabtOeXm+iLpu+8jOetlOahiOaYr+aY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ingeeahOOAgiZtZGFzaDsmbWRhc2g76JC96JC9PC9wPjxwPjxlbT4zLjwvZW0+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uh5piv5oiR5Lus55qE5LiA5bqn5Y+v5oCV55qE6Zm36Zix77yM6ICM5LiU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ix5piv5oiR5Lus6Ieq5bex5Lqy5omL5oyW5o6Y55qE44CCJm1kYXNoOyZtZGFzaDv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L3A+PHA+PGVtPjQuPC9lbT7lsLHlg4/otbfliJ3nmoTnm7jpgYfkuIDmoLfvvI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sLHlg4/kuKTkuKrpgaXov5znmoTmmJ/nkIPvvIzkuI3lnKjlkIzkuIDkuKr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DooYzvvIzljbPkvb/norDlt6fkuqTlj4nvvIzpgqPkuZ/kuI3ov4f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Jnor6/jgIImbWRhc2g7Jm1kYXNoO+Wkj+S4g+WklT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NleaequWMuemprOWcqOmXr+iNoemZqeixoeeOr+eUn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tei1t++8jOmjjueUn+awtOi1t+OAguS4gOW/teiQve+8jOS4h+WKq+S4jeWk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SP5LiD5aSVPC9wPjxwPjxlbT42LjwvZW0+5oCd5b+1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bCx6LGh5piv5Zad5LqG5LiA5p2v5Yaw5Ya355qE5rC077yM54S25ZCO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Yed5oiQ54Ot5rOq44CCJm1kYXNoOyZtZGFzaDvpg63mlazmmI4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iLHkuIDkuKrkurrvvIzkuZ/orrjmmK/niLHnnYDoh6rlt7H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oLflrZDjgILlkozniLHmg4XnmoTmnKzmnaXpnaLnm67vvIzlkozpgqPkuKr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kvLzkuY7kuIDngrnlhbPns7vkuZ/msqHmnInjgIImbWRhc2g7Jm1kYXNoO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ei0nTwvcD48cD48ZW0+OC48L2VtPumdkuaYpe+8jOWmguWQjOS4gOWcuuebm+Wkp+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j++8jOaIkeS7rOacieedgOS4jeWQjOeahOWBh+mdou+8jOaJrua8lO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kuiJsu+8jOa8lOe7juedgOS4jeWQjOeahOe7j+WOhu+8jOWNtOacieedg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OAgiZtZGFzaDsmbWRhc2g75bit5oWV6JOJPC9wPjxwPjxlbT45LjwvZW0+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ep5LiK77yM5aW95YOP5LuA5LmI6YO95Y+v5Lul6YeN5paw5byA5aeL77yM5Lit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byA5aeL6KeJ5b6X5b+n5Lyk77yM5pma5LiK5pyA6Zq+5bqm6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onkuJzlsLw8L3A+PHA+PGVtPjEwLjwvZW0+5Y6755qE5bC9566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C9566h5p2l552A77yM5Y675p2l55qE5Lit6Ze077yM5Y+I5oCO5qC35Zyw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Jm1kYXNoOyZtZGFzaDvmnLHoh6rmuIU8L3A+PHA+PGVtPjEx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K5bid55qE5LiW55WM5LiK77yM6LCB5pWi6K+06Ieq5bex5bey57uP6LSv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q2n6Lev5ZKM57ud5aKD77yM5Zug6ICM5LiN5YaN5Zuw5oOR77yM5Lmf5LiN5Ya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qG77yf5oiR5bCG5rC46L+c5Zuw5oOR77yM5Lmf5rC46L+c5a+75om+44CC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K+a5a6e77yM5a+75om+5piv5oiR55qE5YuH5pWi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3lubM8L3A+PHA+PGVtPjEyLjwvZW0+5pe26Ze055So5a6D54us5pyJ55qE5Yi76Ja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uk5oiR5Lus5riQ5riQ5a695a6P77yM5piO55m95LiN566h5oCO5qC36KKr55Sf5rS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6d54S26KaB6K646K+66Ieq5bex5piO5pel5b+F5pyJ5aSq6Zi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IPloIflubQ8L3A+PHA+PGVtPjEzLjwvZW0+5LiN566h5L2g6Lef6LCB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ul5ZCO77yM5L2g5oC75Y+R546w5L2g5ai255qE5LiN5piv5Y6f5p2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Y+m5aSW5LiA5Liq44CCJm1kYXNoOyZtZGFzaDvpkrHpkp/kuaY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iv6LCB55Sf5ZG95Lit55qE6L+H5a6i77yM6LCB5piv6LCB55Sf5ZG9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YmN5LiW55qE5bCY77yM5LuK5LiW55qE6aOO77yM5peg56m35peg5bC955qE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a2C44CCJm1kYXNoOyZtZGFzaDvpg63mlazmmI48L3A+PHA+PGVtPjE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Lmf5LiN6L+H5piv5LiA5Liq5Y+I5LiA5Liq5LqM5Y2B5Zub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qg77yM5Zyo6L+Z5qC35a6d6LS155qE5YWJ6Zi06YeM77yM5oiR5b+F6aG75piO55m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J5oup44CCJm1kYXNoOyZtZGFzaDvkuInmr5s8L3A+PHA+PGVtPjE2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pyJ5LiA5aSp77yM5L2g55qE5omL5Lya5oy9552A5Y+m5LiA5Liq5Lq6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Z5Zyo5oiR6Lqr6L6555qE5Lmf5LiN5YaN5piv5L2g44CCJm1kYXNoOyZtZGFzaDv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5I8L3A+PHA+PGVtPjE3LjwvZW0+6Z2S5pil55qE5oSP5LmJ5Yaz5LiN5Zyo5LqO6L+Z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is55qE6auY5LiJ77yM5Y205LiA5a6a6ZyA6KaB6L+Z54K854ux6Iis55qE6auY5Li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YCg5bm25YCf5q2k5Yqg5Lul5pyA5rex5Yi755qE6ZiQ6YeK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oIflubQ8L3A+PHA+PGVtPjE4LjwvZW0+6Z2S5pil5rS75rO855qE5b+D77yM5Yaz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55WZ5rue44CCJm1kYXNoOyZtZGFzaDvlt7Tph5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Y2R55qE5b+D5piv5a6b5aaC6YeO6I2J5bCP6Iqx55qE5b+D77yM5LiN5Y+W56yR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mf5LiN5Zyo5oSP5LiW55WM55qE5Ziy6K69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IXnjoQ8L3A+PHA+PGVtPjIwLjwvZW0+6aOO6L+Y5piv5LiA5qC35Zyw5ZC577yM6I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Zyw5byA77yM5aSq6Ziz6L+Y5piv5LiA5qC35Zyw5Y2H6LW377yM5Y+v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bey57uP5Y+Y5b6X5LiN5LiA5qC35LqG44CCJm1kYXNoOyZtZGFzaDvlh6D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Lus5oOz6KaB5LiA54m15omL5bCx5Y+v5Lul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Y2055Sf5rS75Zyo5LiK5LqG5bqK6YO95rKh5pyJ57uT5p6c55qE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pbbpm6rmvKs8L3A+PHA+PGVtPjIyLjwvZW0+55eb6Ium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YKs5YyW5YmC77yM5a6D5L2/5by66ICF5pu05by677yM5byx6ICF5pu05byx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u05LuB77yM5pq06ICF5pu05pq077yM5pm66ICF5pu05pm677yM5oSa6ICF5pu05o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lm73lubM8L3A+PHA+PGVtPjIzLjwvZW0+5b2T5oiR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v77yM5oiR6KeJ5b6X5b6I5YWF5a6e77yb5b2T5oiR5byA5Y+j6K+06K+d77yM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m66Jma44CCJm1kYXNoOyZtZGFzaDvpsoHov4U8L3A+PHA+PGVtPjI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5Lqb5Lq66ZSZ6L+H5LqG77yM5Y205p2l5LiN5Y+K6YGH6KeB77yb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2l5LiN5Y+K55u46K+G77yb55u46K+G5LqG77yM5Y205p2l5LiN5Y+K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af5oKJ5LqG77yM5Y206L+Y5piv6KaB5YiG56a744CCJm1kYXNoOyZtZGFzaDvpg63m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L3A+PHA+PGVtPjI1LjwvZW0+5oiR5bi46K+05ZG15ZG15Y+L5oOF55Sf5rS7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yH6Lev55qE5piO54Gv44CCJm1kYXNoOyZtZGFzaDvlt7Tph5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+D5piv5LiA5qO15qCR77yM54ix5LiO5biM5pyb55qE5qC56aG75omO5Zy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m65oWn5LiO5oOF5oSf55qE5p6d5Y+25oub5bGV5Zyo6JOd5aSp5LiL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55qE6aOO6Zuo5omR6Z2i6ICM5p2l77yM6L+Y5piv5rua5rua57qi5bCY6YGu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g5Y+26Z2S5p6d77yM5a6D5oC75piv6Z2Z6buY5Zyw55+X56uL5Zyo6YKj6Ye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6l5Y+X5LiA5YiH5p2l5Li077yM5pei5LiN5YCo5YKy77yM5Lmf5LiN5Y2R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gIHoiI08L3A+PHA+PGVtPjI3LjwvZW0+5Lq655qE5LiA5YiH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LSo5LiK6YO95piv5a+56Ieq5bex55qE5peg6IO955qE5oSk5oC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sI/ms6I8L3A+PHA+PGVtPjI4LjwvZW0+55Sf5ZG95Lit77yM5LiN5pat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byA5oiW6L+b5YWl77yM5LqO5piv77yM55yL6KeB55qE55yL5LiN6KeB5LqG77y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YGX5b+Y5LqG44CC55Sf5ZG95Lit77yM5LiN5pat55qE5pyJ5b6X5Yiw5ZK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77yM55yL5LiN6KeB55qE55yL6KeB5LqG77yb6YGX5b+Y55qE6K6w5L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6DnsbM8L3A+PHA+PGVtPjI5LjwvZW0+54ix5oOF5aSa5Y2K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77yM6KaB5LmI6Ium5LqO57uI5oiQ55y35bGe55qE5Y6M5YCm77yM6KaB5Lm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6IO957uI5oiQ55y35bGe55qE5oKy5ZOA44CCJm1kYXNoOyZtZGFzaDvpkrHpkp/k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ug5Li65Zac5qyi6L+c6L+c5aSn5LqO6K6o5Y6M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B54K555qE5Y6M5oG25Zyo6YKj5LmI5aSa55qE5Zac5qyi6Z2i5YmN5bCx5pi+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LqG44CCJm1kYXNoOyZtZGFzaDvlronkuJzlsLw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K+055yf6K+d77yM5LiN6K6y5YGH6K+d44CC5YGH6K+d5YWo5LiN6K6y77yM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6K6y44CCJm1kYXNoOyZtZGFzaDvlraPnvqHmnpc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pyJ5b6I5aSa55qE55yf55u477yM5ZCs5LiK5Y675b6I5q6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u45bCx5piv55yf55u477yM5YuH5pWi6Z2i5a+55a6D77yM5omN5pi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5pyA5aW955qE5LiA56eN5pa55byP44CCJm1kYXNoOyZtZGFzaDvppbbpm6rm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aC5p6c5oiR5Lus5LiN5oOz5a+55Lq65LqL5aSx5py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55rOV5bCx5piv5LiN6KaB5a+55a6D5a+E5LqI5Lu75L2V5biM5pyb44CC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pyb77yM6L+Z5piv55Sf5a2Y5LiL5Y6755qE5oOf5LiA6YCU5b6E77yM5Lqm5pi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m456aP5oSf55qE5YmN5o+Q44CCJm1kYXNoOyZtZGFzaDvkuIPloIflub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yo6L+Z5Liq5LiW55WM5LiK5rKh5pyJ5Lq65Lya6K6w5L2P56ys5Lq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pyJ56ys5LiA5omN5piv5Yib6YCg5Y6G5Y+y55qE5pe25Yi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63mlZY8L3A+PHA+PGVtPjM1LjwvZW0+5a2k54us5ZKM5bm06b6E5rKh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rS7552A77yM5bCx5Lya5piv5a2k54us44CCJm1kYXNoOyZtZGFzaD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rp3otJ08L3A+PHA+PGVtPjM2LjwvZW0+56yR77yM5YWo5LiW55WM5L6/5LiO5L2g5ZC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Ot77yM5L2g5L6/54us6Ieq5ZOt44CCJm1kYXNoOyZtZGFzaDvlvKDniLHnjr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65LuA5LmI5Lyk5a6z6ZqU552A6YKj5LmI6L+c6YO9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6J5oWw77yM5Y205b+F6aG75Zyo6Lqr5peB5omN6KGM5ZGi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lsI/mh5I8L3A+PHA+PGVtPjM4LjwvZW0+5oiR6KGM6L+H6K645aSa5Zyw5pa5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6K645aSa5qyh5pWw55qE5LqR77yM5Zad6L+H6K645aSa56eN57G7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4ix6L+H5LiA5Liq5q2j5b2T5pyA5aW95bm06b6E55qE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ojku47mloc8L3A+PHA+PGVtPjM5LjwvZW0+55yL5LqG5LiA5Zy655yL5LiN5oeC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Zub5aSE5byg5pyb77yM5Y+R546w5Yir5Lq65LiT5rOo6ICM6Zm26YaJ77yM5omN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5m95a2k54us5piv5LuA5LmI44CCJm1kYXNoOyZtZGFzaDvlh6Dns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Ga5oCO5qC355qE5LqL77yM6YCJ5oup5oCO5qC355qE6Ieq55Sx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Q5Li65oCO5qC355qE5Lq677yM6LWi5b6X5oCO5qC355qE54ix5LiO5Lq6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KfnuqI8L3A+PHA+PGVtPjQxLjwvZW0+5oiW6K646L+Z5bCx5piv6L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44CC5Zyo55yf5q2j55qE6L+b6YCA5peg6Lev6YeM77yM5oKy5ZOA5pi+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ri65bCP44CC5L2G5oiR5Y205Y+q5Ymp5LiL5oKy5ZOA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08L3A+PHA+PGVtPjQyLjwvZW0+5L2g57uZ5LqG5oiR55Sf5ZG95Lit5LiN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eN77yM5oiR5bCG55So5oiR55qE5LiA55Sf5p2l5oql562U5L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pflvr3lm6A8L3A+PHA+PGVtPjQzLjwvZW0+5omN5Y2O5piv5YiA5YiD77yM6L6b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iA55+z77yM5YaN6ZSL5Yip55qE5YiA5YiD77yM6Iul5pel5LmF5LiN56Oo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SI44CCJm1kYXNoOyZtZGFzaDvogIHoiI08L3A+PHA+PGVtPjQ0LjwvZW0+6K+G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a6JmR77yM5aiB5LiN6Laz5YiZ5aSa5oCS77yM5L+h5LiN6Laz5YiZ5aSa6K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j5TlkIw8L3A+PHA+PGVtPjQ1LjwvZW0+5aaC6Iqx576O55y3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44CC5Zue5b6X5LqG6L+H5Y6777yM5Zue5LiN5LqG5b2T5Yi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63mlazmmI48L3A+PHA+PGVtPjQ2LjwvZW0+5LulJmxkcXVvO+a3oSZyZHF1bzv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vvIzku6UmbGRxdW876IGLJnJkcXVvO+Wtl+atouiwpO+8jOS7pSZsZHF1bzvliL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6LSj5bex77yM5oiR5LiN55+l5L2V5Li65bCP5Lq677yM5L2G5q+P5Lu25LqL5aW9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5qE5L6/5piv44CCJm1kYXNoOyZtZGFzaDvmnY7lj5TlkIw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N5LiN5p2l77yM5oiR6KaB5LiL6Zuq5LqG44CCJm1kYXNoOyZtZGFzaDvmnKj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Sf5rS75omA6ZyA55qE5LiA5YiH5LiN6LS16LGq5Y2O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77yb5LiN6LS15a+M5Li977yM6LS16auY6ZuF77yb5LiN6LS15piC6LS177yM6LS1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Jm1kYXNoOyZtZGFzaDvmnpfor63loII8L3A+PHA+PGVtPjQ5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yk5b+D5piv5Lya5rWB5b6I5aSa55y85rOq55qE77yM5Y6f5p2l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piv5rWB5LiN5Ye65LiA5ru055y85rOq44CC5LuA5LmI5LqL5oOF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piv6L+Z5qC35rS76L+H5p2l55qE44CCJm1kYXNoOyZtZGFzaDvlvK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L3A+PHA+PGVtPjUwLjwvZW0+5Lyk5Y+j5bCx5YOP5oiR5LiA5qC377yM5piv5Liq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LiN6IKv5oSI5ZCI77yM5Zug5Li65YaF5b+D5piv5rip5pqW5r2u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YCC5ZCI5Lu75L2V5Lic6KW/55Sf6ZW/44CCJm1kYXNoOyZtZGFzaDvpg63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A+PHA+PGVtPjUxLjwvZW0+5LiW5LiK5pyJ6K+45aSa5Li66Ieq5bex55qE5oOz6L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5omA5aS45byg55qE5Lyk5oKy77yM5Y+v5Lul5ZG85aSp5oqi5Zyw77yM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o5Lul5Y2a5Y+W5ZCM5oOF5oiW6ICF5YCf5Lul6Ieq5oiR5YCS5oiI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b+D5Lit55yf5pyJ5aSn5oKy77yM5Y206YCa5bi45rKJ6buY5LiN6K+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IPloIflubQ8L3A+PHA+PGVtPjUyLjwvZW0+5Lmx5LiW55qE54Ot6Ze5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+h77yM5oSa5Lq655qE5a6J5oWw5Y+q5pyJ6Ieq5qy644CCJm1kYXNoOyZtZGFzaDv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L3A+PHA+PGVtPjUzLjwvZW0+5oiR5LiN6IO95Yaz5a6a5oCO5LmI55Sf77yM5oCO5LmI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Y+v5Lul5Yaz5a6a5oCO5qC354ix77yM5oCO5qC35rS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KfnuqI8L3A+PHA+PGVtPjU0LjwvZW0+5Yeh5LqL6YO95pyJ5YG254S255qE5YeR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205Y+I5aaC5a6/5ZG955qE5b+F54S244CCJm1kYXNoOyZtZGFzaDvmsojku47m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7q15pyJ5b2S5p2l55qE5pe25YCZ77yM5Li655Sa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+U44CCJm1kYXNoOyZtZGFzaDvpg63msqvoi6U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6I635b6X5bm456aP77yM5bCx5b+F6aG75pei5LiN5aSq6IGq5pi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K744CC6L+Z56eN5LuL5LqO6IGq5piO5ZKM5YK75LmL6Ze055qE54q25oCB5Y+r5YG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m65oWn44CCJm1kYXNoOyZtZGFzaDvlkajlm73lubM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6K6w55qE5pep5bCx5b+Y6K6w77yM6K+l55WZ5LiL55qE5rC46L+c55WZ5LiL44CC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iR77yM5b+N5L2P5L2g55qE55eb6Ium77yM5LiN5Y+R5LiA6KiA77yM56m/6L+H6L+Z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44CCJm1kYXNoOyZtZGFzaDvmtbflrZA8L3A+PHA+PGVtPjU4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bi455qE5Lq677yM5oiR5LiN6IO955u85pyb5Zyo5Lq65rW35Lit5YC85b6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5qE5rOo5oSP44CCJm1kYXNoOyZtZGFzaDvlvpDlv5fmkak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Ymn5bCG5Lq655Sf55qE5pyJ5Lu35YC855qE5Lic6KW/5q+B54Gt57uZ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5bCG6YKj5peg5Lu35YC855qE5pKV56C057uZ5Lq655yL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v4U8L3A+PHA+PGVtPjYwLjwvZW0+5oiR6IO95oSf6KeJ5Yiw5L2g55qE5b+D55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K+05LiN5Ye655qE5peg5aWI5L2G5piv5L2g5YGa5Ye65LiA5Ymv5pe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6LaK5piv6L+Z5qC35oiR5bCx6LaK6Zq+5Y+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sbM8L3A+PHA+PGVtPjYxLjwvZW0+5oiR5bm25LiN5piv56uL5oSP6KaB6ZSZ6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u06YO96L+Z5qC35YGa77yM6ZSZ6L+H6Iqx5ruh5p6d5qGg55qE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ZSZ6L+H5LuK5pyd44CCJm1kYXNoOyZtZGFzaDvluK3mhZXok4k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4ix77yM55Sf5rS76YeM6YO95Y+v54ix44CC5L2g6Iul5oG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Y+v5oGo44CC5L2g6Iul5oSf5oGp77yM5aSE5aSE5Y+v5oSf5oGp44CC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qL5LqL5Y+v5oiQ6ZW/44CC5LiN5piv5LiW55WM6YCJ5oup5LqG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6L+Z5Liq5LiW55WM44CC5pei54S25peg5aSE5Y+v6Lqy77yM5LiN5aaC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ei54S25peg5aSE5Y+v6YCD77yM5LiN5aaC5Zac5oKm44CC5pei54S25rKh5pyJ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LiN5aaC6Z2Z5b+D44CC5pei54S25rKh5pyJ5aaC5oS/77yM5LiN5aaC6YeK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LDlrZDmgbo8L3A+PHA+PGVtPjYzLjwvZW0+6K6w5b+G5YOP5pi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M5b+D55qE5rC077yM5LiN6K665L2g5pGK5byA6L+Y5piv57Sn5o+h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uO5oyH57yd5Lit77yM5LiA5ru05LiA5ru077yM5rWB5reM5bmy5Ye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63mlazmmI48L3A+PHA+PGVtPjY0LjwvZW0+5oiR5ZSv5LiA5Lya6KeJ5b6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piv6Ieq5bex6L+Y5LiN6Laz5aSf5by677yM5LiN6Laz5aSf5by65Yi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Sv5oyB5oiR5pe25peg5omA55WP5oOn44CCJm1kYXNoOyZtZGFzaDvokL3okL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iF6YaS5LqG5bKC6IO95YaN5piP552h77yM6KeJ55+l5LqG5b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Sa5pin77yM5b2T5Y2O576O55qE5Y+254mH6JC95bC95pe277yM55Sf5ZG955qE6ISJ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uG5puG5Y+v6KeB44CCJm1kYXNoOyZtZGFzaDvlvpDlv5fmkak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qK5LqL5oOF5b2T5oiQ5LqL6L+Z5Liq5LiW55WM5bCx5bC95piv5LqL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b2T5LqL6L+Z5Liq5LiW55WM5bCx5rKh5pyJ5Lq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sI/mh5I8L3A+PHA+PGVtPjY3LjwvZW0+54mp5b+M5YWo6IOc77yM5LqL5b+M5YW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M5YWo55ub44CCJm1kYXNoOyZtZGFzaDvmnY7lj5TlkIw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4af5oKJ55qE5LqL54mp77yM5b6A5b6A5piv5oiR5Lus5pyA5LiN5Lq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lm73lubM8L3A+PHA+PGVtPjY5LjwvZW0+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WK77yM6K6p5L2g5oOz5oOz5b+N5LiN5L2P5oOz5ZOt77yM5oOz5oOz5Y+I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yR44CCJm1kYXNoOyZtZGFzaDvmm7nnpro8L3A+PHA+PGVtPjcwLjwvZW0+56qX5aS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LqG77yM5bGL5YaF5LuN57un57ut5LiL6Zuo44CC5oiR5b6u56yR77yM5bm2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44CC5oiR5pKR5Lye77yM5bm26Z2e5Y+q5piv5Li65LqG6YG/6Z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6DnsbM8L3A+PHA+PGVtPjcxLjwvZW0+5LuO5YmN55qE6ZSB5Lmf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7K+576O5pyJ5qC35a2Q44CC5L2g6ZSB5LqG77yM5Lq65a625bCx5oeC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Kjlv4M8L3A+PHA+PGVtPjcyLjwvZW0+5pyJ5Lqb6L+Y5rKh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6K+66KiA77yM6K+055qE6YKj5Liq5Lq66YO95b+Y5LqG77yM5ZCs6ICF5Lm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+Y5LqG5ZCn44CCJm1kYXNoOyZtZGFzaDvlpI/kuIPlpJU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bem77yM5oOF5Zyo5Y+z77yM6LWw5Zyo55Sf5ZG96Lev55qE5Lik5peB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6eN77yM6ZqP5pe25byA6Iqx77yM5bCG6L+Z5LiA5b6E6ZW/6YCU54K557yA5b6X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L2/56m/5p6d5ouC5Y+255qE6KGM5Lq677yM6LiP55yL6I2G5qOY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b5pyJ5rOq5Y+v6JC977yM5Lmf5LiN6KeJ5piv5oKy5ZO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rDlv4M8L3A+PHA+PGVtPjc0LjwvZW0+5L2g5pu+57uZ6L+H5oiR5LiA5Liq6JOd6Im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YCB5LqG5oiR5LiA5Liq5Y2O576O55qE5qKm77yM5L2/5oiR55qE6Z2S5pil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2p6Imy77yM5L2/5oiR5Zyo5Lul5ZCO5omA5pyJ5YGa5Zmp5qKm6YaS5p2l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O95LiN5Lya5ZGo6Lqr5a+S5Ya344CCJm1kYXNoOyZtZGFzaDvlpI/kuIPlpJ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W25a6e77yM5L2g5LiN54ix5oiR77yM5oiR6IKv5a6a5Lmf5LiN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aaC5p6c5L2g6IKv54ix5oiR77yM5oiR5LiA5a6a5bCx5Lya6Z2e5b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uH5pWi55qE5Zyw5rS75LiL5Y6744CCJm1kYXNoOyZtZGFzaDvni6zmnKjoi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aaC5p6c6K6k6K+G5LuO5YmN55qE5oiR77yM5Lmf6K64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46w5Zyo55qE5oiR44CCJm1kYXNoOyZtZGFzaDvlvKDniLHnjr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KeB6L+H5rex5rW36bG85rWB5rOq77yM5Lul5Li65aW5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yk5oKy44CC5Y+v5piv77yM6YKj5piv5Zug5Li65aW55LiA55u05b6F5Zyo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77yM5aW555qE55y85rOq5Yir5Lq655yL5LiN6KeB6ICM5be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pbbpm6rmvKs8L3A+PHA+PGVtPjc4LjwvZW0+6ZqP552A5L+h5b+155qE5oyH56S6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L5peg6K665aSn5bCP77yM5oiR6YO95Lya5oSf5Yiw5Zac5oK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7Tph5E8L3A+PHA+PGVtPjc5LjwvZW0+54ix5oGL5Lit55qE5aWz5a2Q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2m6KeJ5L2c5LiA5py16JS36JaH77yM5ZOq5oCV6Imz5Li96ICM5YeE5qW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6Lip5oiQ5LiA5aCG6buP5rm/5Y+v5oaO55qE56iA5rO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q7lrp3otJ08L3A+PHA+PGVtPjgwLjwvZW0+5Lq65Lus5b6A5b6A5oqK5Lqk5b6A55y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77yM5Y205b+955Wl5LqG54us5aSE5Lmf5piv5LiA56eN6IO9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LiA5a6a5oSP5LmJ5LiK5piv5q+U5Lqk5b6A5pu06YeN6KaB55qE6IO95Yqb44CC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6K+077yM5LiN5ZaE5Lqk6ZmF5Zu654S25piv5LiA56eN6YGX5oa+77yM5LiN6IC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mf5pyq5bCd5LiN5piv5LiA56eN5b6I5Lil6YeN55qE57y66Zm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lm73lubM8L3A+PHA+PGVtPjgxLjwvZW0+5YW25a6e5aSn6YOo5YiG6ISR5q6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77yM5Y+q5piv6KKr5rSX6ISR5rSX5aSq5LmF77yM5rSX5oiQ5LqG6ISR5q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4vlvq48L3A+PHA+PGVtPjgyLjwvZW0+5LiN5piv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+l6YGT5pe25YWJ55qE5ra15oSP77yM5LiN5piv5omA5pyJ55qE5Lq66YO9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6L+Z5LiW6Ze05bm25rKh5pyJ5YiG56a75LiO6KGw6ICB55qE5ZG96L+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v54ix5LiO5LiN6IKv5Y6754ix55qE5b+D44CCJm1kYXNoOyZtZGFzaDvluK3mhZXo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55Sf55qE6Lev5LiK77yM5pyJ5rSB55m96Iqs6Iq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bCW5Yip55qE5Yi677yM5L2G5piv6Ieq54ix54ix5Lq655qE5Lq65YS/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pyJ5Yi65Y+q5oOz552A5pyJ6Iqx44CCJm1kYXNoOyZtZGFzaDvojIXnm7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62U5qGI5b6I6ZW/77yM5oiR5YeG5aSH55So5LiA55Sf55qE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5L2g5YeG5aSH6KaB5ZCs5LqG5ZCX77yfJm1kYXNoOyZtZGFzaDvmnpflvr3lm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aW95ZCs55qE6K+d6LaK6K6y6LaK5aSa77yM5LiA5pe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5LiN5Y+v5pS25ou+77yb5LiA5pem5oiQ5LqG5Lmg5oOv77yM5bCx5LiK5LqG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056m66K+d77yM5Y+N6ICM5pel5a2Q6Zq+6L+H44CCJm1kYXNoOyZtZGFzaDv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A+PHA+PGVtPjg2LjwvZW0+5L2b55qE5pm65oWn5oqK54ix5b2T5L2c55eb6Ium5b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qg5Lul5byD57ud77yM5om85p2A55Sf5ZG955qE5oSP5b+X77yb5Lq655qE5pm65oW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b6Ium5b2T5L2c54ix55qE5b+F54S257uT5p6c5Yqg5Lul5o6l5Y+X77yM5YyW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Si5a+M44CCJm1kYXNoOyZtZGFzaDvlkajlm73lubM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5+l77yM5omN6IO95LiN55u455aR77yb5LiN55u455aR77yM5omN6IO96ZW/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npro8L3A+PHA+PGVtPjg4LjwvZW0+5bCx5piv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X5LiA5YyX44CC5L2g6K+05piv5oiR55SY5oS/56a75Y2X77yM5oiR5Y+q6K+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6ZqP5oiR5YyX5p2l44CCJm1kYXNoOyZtZGFzaDvlvpDlv5fmkak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+X6KaB6Ium77yM5oSP6Laj6KaB5LmQ77yM5rCU5bqm6KaB5a6P77yM6K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o44CCJm1kYXNoOyZtZGFzaDvmnY7lj5TlkIw8L3A+PHA+PGVtPjkwLjwvZW0+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5Y6755Sf5ZG977yM6ICM5piv6LWw5Ye65LqG5pe26Ze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nljY48L3A+PHA+PGVtPjkxLjwvZW0+6L+Z5Liq5LiW55WM5LiK5pyA5q6L5b+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iN5piv5a+55LiN6LW377yM5Lmf5LiN5piv5oiR5oGo5L2g77yM6ICM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Lmf5Zue5LiN5Y6744CCJm1kYXNoOyZtZGFzaDvlpI/kuIPlpJ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bm06L2755qE5pe25YCZ77yM5Lul5Li65LiN6K+75Lmm5LiN6Laz5Lu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5u05Yiw5ZCO5p2l5omN5Y+R546w5aaC5p6c5LiN5LqG6Kej5Lq655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oeC5Lmm55qE44CC6K+75Lmm55qE5oSP5LmJ5aSn5qaC5bCx5piv55So55Sf5rS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676K+75Lmm77yM55So6K+75Lmm5omA5b6X5Y6755Sf5rS75ZC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nu5s8L3A+PHA+PGVtPjkzLjwvZW0+54Gr6L2m5pOS5L2P6L2o77yM5Zyo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77yb6L+H5bGx77yM6L+H5rC077yM6L+H6ZmI5q275Lq655qE5Z2f77yb5bCx5Yet6YK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Lik6YGT77yM566X5piv6L2o77yM6amu552A6L+Z5Lu96YeN77yM5qKm5LiA6Ii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44CCJm1kYXNoOyZtZGFzaDvlvpDlv5fmkak8L3A+PHA+PGVtPjk0LjwvZW0+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bCx5piv6L+Z5qC377yM5bCP5Z2P5bCP5oCq6YGt5Lq65Y6M5oGo77yM5aSn5Z2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KKr5Lq65pWs5Luw44CCJm1kYXNoOyZtZGFzaDvojqvoqIA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aW955qE5py65Lya5ZKM5L2g6K+05YaN6KeB77yM5Lul5ZCO5YaN5Lmf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5q+U5bm456aP5pu05oKy5Lyk77yM5q+U55u46IGa5pu06YGl6L+c77yM5q+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u06ISG5byx77yM5q+U56a75byA5pu05a6J6Z2Z44CCJm1kYXNoOyZtZGFzaDvlvKDl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A+PHA+PGVtPjk2LjwvZW0+6KaB6KeB5aSa5bCR5qyh6Z2i77yM5omN6IO955yf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77yb6KaB57uP5Y6G5aSa5bCR5Yqo6I2h77yM5omN6IO95aSa55yL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LiA5Liq5Lq655qE5YaF5b+D44CCJm1kYXNoOyZtZGFzaDvnp4vlvq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rKh5pyJ5LuA5LmI5q+U5pe26Ze05pu05YW35pyJ6K+05pyN5Yqb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26Ze05peg6ZyA6YCa55+l5oiR5Lus5bCx5Y+v5Lul5pS55Y+Y5LiA5Yi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ZnljY48L3A+PHA+PGVtPjk4LjwvZW0+6YKj5Lqb576O5Li955qE5bCP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2h6KeJ55qE5pe25YCZ5Lmf552B552A55y8552b44CC5LiN6ZyA6Ka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O5LiN5ZOt5rOj44CC5a6D5Lus5piv5oiR55qE5qac5qC3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q7lrp3otJ0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N2hobDN5a24uaHRtbCI+aHR0cHM6Ly9kdWFuanV6aWt1LmNvbS9kdWFuanV6aS9yMjdo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4703386674B1803FBDE25A691C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