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9DE2DB485BE0E1EF7F111B89BB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9DE2DB485BE0E1EF7F111B89BB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q+V5Lia6LWg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iuuOiuuOmCo+WkqeWQhOWll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+8jOS4gOWIq+WwseaYr+S4gOS4lu+8m+WQjOWtpuS7rO+8jOavleS4m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TreWwseWTre+8jOivpeeskeWwseeske+8jOivpemXueWwsemXue+8jOivp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+8jOivpeaLpeaKseeahOaLpeaKseOAgjwvcD48cD48ZW0+Mi48L2VtPuWFr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buOWuiOebuOefpe+8jOmjjumbqOaXoOmYu+OAguiAgeW4i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FseWQjOingeivgeS6huS9oOS7rOWtpuivhueahOWinumVv+WSjOe0oOWFu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m+ingeivgeS6huS9oOS7rOaIkOWKn+eahOWWnOaCpuWSjOaHiuaBvO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ngeivgeS6huS9oOS7rOS9k+mthOeahOW8uuWBpeWSjOW/g+aZuueahOaIkOeGn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vgeS6huS9oOS7rOeUn+WRveaLlOiKgueahOWKm+mHj+WSjOawuOS4jeiogOi0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gTwvcD48cD48ZW0+My48L2VtPuS6uuWcqOaXhemAlO+8jOmavuWFjeS8mumBh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WdjuWdt++8jOS9humjjumbqOi/h+WQju+8jOS4gOWumuS8muacie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IkeW4jOacm+eci+WIsOS4gOS4quWdmuW8uueahOaIke+8jOabtO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dmuW8uueahOWtpuWTpeWtpuWnkO+8gTwvcD48cD48ZW0+NC48L2VtPuWbm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+8jOWcqOWIhuWIq+S5i+mZhe+8jOeUu+mdouWlveWDj+Wumuagv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ahOWkp+S4gO+8jOmCo+aXtuWCu+WCu+eahOWFhea7oea/gOaDh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mynOWlveWlh+OAguWmguS7iuavleS4muS6hu+8jOaEv+S9oOe+juaipuWchu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+8jOm5j+eoi+S4h+mHjO+8gTwvcD48cD48ZW0+NS48L2VtPuaIkeS7rOaLpeaci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i1t+eahOaYpeeni++8jOavj+S4gOasoea4uOaIj++8jOavj+S4gOasoeaOou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S6ieWQte+8jOmDveWwhuaIkOS4uuaIkeiusOW/huS4reePjei0te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aXtuWFieWmguawtO+8jOWygeaciOWmguair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JouiusOiAgeW4iOeahOaVmeivsuOAgeavjeagoeeahOacn+ebvO+8jOWKoO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LpOWli+W3peS9nO+8jOWwveW/q+aIkOmVv+S4uuWbveWutueahO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eagoeWSjOWtpumZouawuOi/nOaYr+S9oOS7rOWdmuW8uueahOWQjue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i3r+a8q+a8q++8jOS9oOaIkeebuOmBh+WPiOWIhuem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Au+aYr+efreaagu+8jOWIhuWIq+WNtOaYr+S5hemVv++8jOaDn+aEv+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Dvee0p+e0p+ebuOmaj++8jOawuOS4jeWIhuem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S4quaXpeWknOeahOebuOWkhO+8jOmTreWIu+WcqOiusOW/huS4reeah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XtuWFie+8jOe6r+ecn+eahOWygeaciO+8jOWIsOS6huemu+WIq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7peWPi+aDheeahOWQjeS5ie+8jOecn+ivmuWcsOivtOS4gOWPpe+8mu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SseS7rOWQjuS8muacieacn+OAgjwvcD48cD48ZW0+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+8jOebuOiBmuWPquaYr+S4gOenjee8mOWIhu+8jOemu+WIq+S5n+aYr+enj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huaYr++8jOWwhuimgeWIsOadpeeahOemu+WIq++8jOWNtOW4puadpeS6h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peWQjueahOaAneW/teOAguemu+WIq+S4jeaYr+awuOWIq++8jO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ingeOAguavleS4muS6hu+8jOaIkeeahOWnkOWmueS7rO+8jOaIkeacn+W+h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WcqOS4lueVjOeahOafkOS4quinkuiQve+8jO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gJ3lv7XmmK/lpJrmg4XnmoTmtbfmu6nvvIz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J3lv7XljJbkvZzmmpbmmpbnmoTnpZ3npo/vvIzmjY7nu5nov5zmlr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kvaDml6DpmZDmgIDlv7XvvIzlnKjmr4/kuIDkuKrml7bliLvvvIzkuLrkuob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rKLnrJHvvIzorqnmiJHku6zlvbzmraTnpZ3npo/vvIzlvbzmraT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L2g5Lus5Y2z5bCG5bCP5a2m5q+V5Lia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77yM6ICM5piv5pSA55m75paw6auY5bqm55qE5paw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jnuaJrOeahOmdkuaYpeeUqOeDreaDheiwseWGmeedgOW5tOWN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WygeaciOeUqOecn+W/g+mVjOWIu+edgOWPi+iwiu+8jOaYjuS6rueahO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ijheeCueedgOWwhuadpe+8jOelneW/g+aDs+S6i+aI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lm57pgb/nqoTnmoTot6/vvIzmiornqoTnmoTot6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kuI3mlq3liJvpgKDkurrnlJ/nmoTmlrDlooPnlYzvvIzov5nlsLH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jgII8L3A+PHA+PGVtPjE0LjwvZW0+5oiR5Lus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ys6ZKx5bCx5piv6Z2S5pil44CC5qKm5oOz6K6p5oiR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K6p5oiR5pS55Y+Y5ZG96L+Q44CCPC9wPjxwPjxlbT4xNS48L2VtPuatpOWk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xsemrmOawtOmVv++8jOiZveaYr+e7iOeCue+8jOS6puaYr+i1t+eCue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leS4mueUn+S7rO+8jOWOhue7j+WNg+W4hu+8jOW9kuadpeS7je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IkeS7rOeahOavleS4mueUn+S7rO+8jOatpOWOu+WJjeeoi+S8vOmUpu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pOivmu+8jOS4gOWIh+mDveWlve+8gTwvcD48cD48ZW0+MTYuPC9lbT7mnInkup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pnaLliY3ml6DluIjoh6rpgJrlnLDov4XpgJ/nvLTmorDvvIzmnInkupvkurr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kuI3kvJrlpoLkvZXmiZPotKXnn6Xor4bjgILmmK/kvaDmlZnkvJrkuobmiJH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g5zliKnogIXvvIzmmK/kvaDmlZnkvJrkuobmiJHpo57nv5TvvIzkuI3nrqHlra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mlrnvvIzkuI3kvJrlv5jorrDkvaDvvIz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GM77yM5a+55LiN6LW377yM5Lul5YmN5oiR5aSp5aSp5qy66LSf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Lul5ZCO5YaN5Lmf5LiN6IO95LqG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Pi+iwiuWQp++8jOW9k+W5tOacieWTreacieeske+8jOacieWQteaciemXu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oLku4rlj6rmnInnlJzonJznmoTlm57lkbPjgILor5rmjJ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/mmI7nmoTlv4PngbXogZTnu5PlnKjkuIDotbfjgILlroPlp4vnu4jlj5Hml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lJzonJznmoToirPppqjjgII8L3A+PHA+PGVtPjE5LjwvZW0+5bim552A56ia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OK5byC77yM5bim552A6L+35oOR77yM5bim552A5qKm5oOz77yM5bim552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IkeS7rOS4gOm9kOi/juS5i+WQjuS6uueUn+acgOWujO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WFieOAgjwvcD48cD48ZW0+MjAuPC9lbT7mmKjlpKnvvIzmiJHku6zlnKjor7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norrrvvIzlnKjnkIPlnLrkuIrlpZTot5HvvIzlnKjogIPlnLrkuIrlpYvmlp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mrYzllLHjgILnjrDlnKjvvIzliqjouqvnmoTml7bliLvliLDkuob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4vmg5zvvIzkvYbopoHorrDlvpfnu4/luLjkupLpgJLmg4rllpz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S/5pyq5p2l77yM5LuX5YmR5omn5rOV5LiA6Lev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YWs5q2j5LiA6LW35pC65omL44CC5LiA6ZmG5LiA5p+S77yM57mB5pif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aciea2jOazieS4gOagt+eahOaZuuaFp+WS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aJi++8jOWtpuWPi++8jOWtpuWPi++8jOS4jeeuoeS9o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uW/q+S5kOaXtuWIu+mZquS8tOedgOS9o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kurrnlJ/lj4jlvIDlkK/kuIDkuKrlvoHnqIvjgILmiJHku6zmhL/lgZr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v4XmkI/lh7vplb/nqbrvvJvmiJHku6zmhL/lgZroiLnvvIzmiazluIbpgaj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iJHku6zmhL/lgZrpqazvvIznurXmqKrpqbDpqovnloblnLrvvJvmiJHku6z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vLnlpY/lkozosJDkuZDnq6AmaGVsbGlwOyZoZWxsaXA75Ye65Y+R5ZCn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YmN56iL5peg6YeP77yBPC9wPjxwPjxlbT4y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mBk+i3r+S4iu+8jOWFhea7oeacuuS8muS5n+WFhea7oeivseaDke+8jOW4jOacm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mdouS4tOWkmuW9qeS4lueVjO+8jOS4jeimgeaRkuW8g+S4k+azqO+8jOiupO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cieWni+e7iOWmguS4gOeahOaegeiHtOi/veax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iLDnprvliKvnmoTml7blgJnvvIzkvLzkuY7kvZPlkbPkuI3liLDnprvliKv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liLDkuobnprvliKvnmoTml7blgJnvvIzljbTlj4jmg7PliLDkuoblho3op4H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r/kuIfkuKrlgbbnhLbvvIzkvb/miJHku6zmmJTml6XnmoTlkIzlrabvvIzlj4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lronlpKfmoKHlm63jgILnm7jop4Hml7bpmr7liKvkuqbpmr7vvIzliKvml7b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pmr7jgII8L3A+PHA+PGVtPjI2LjwvZW0+56ul6K+d6YeM546L5a2Q5rC46L+c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iA5Liq5Lq677yM6YKj5piv56ul6K+d77yM6KaB5L+d55WZ57qv5YeA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s5Li75ZKM546L5a2Q6YO95bey57uP5oWi5oWi6ZW/5aSn77yM5Lq65ZK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iQ6KGM5riQ6L+c44CC5Z+O5aCh5bey57uP5YeL5pWd77yM57KJ57qi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byA5aeL6LSl6Imy44CCPC9wPjxwPjxlbT4yNy48L2VtPuebuOiBmuaXtuS4j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Pr+i0te+8m+WIhuWIq+aJjeefpemCo+aYr+S6uueUn+acgO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KueWmguebkO+8jOWwkeWug+i/mOacieS7gOS5iOa7i+WRs+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vIDlv4PnvJjliIborqnmiJHmkK3kuobkuIDmrrXkvaDnmoTkurrnlJ/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mK/lkKbkuIvovabkuobvvIzmiJHpg73npZ3kvaDliY3mlr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oLnlLvvvIzljbPkvb/po47pm6jkuZ/kvJrmnInlvanomb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m05ZCM56qX57uT5Y+L5oOF77yM6Ieq5q2k5Yir5ZCO77yM5bqU54q55b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Lmm5aOw55u45Ly05bKB5pyI5ZCM77yM5ayJ5oiP546p6ICN5Yeg5Zue5YW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X6Jm95YiG5Yir77yM5LiN5YeP5oOF5rWT77yM5oS/5ZCb5YmN56iL5Ly86Iq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G66aOO5aSa54+N6YeN77yBPC9wPjxwPjxlbT4zMC48L2VtPuWIhuemu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S7rOS/qeWPi+aDheS4h+WPpOmVv+mdku+8gea4hemdmeeahOa5m+aVm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IkeacneWkleebuOWkhO+8jOeslOWiqOebuOS6su+8jOaZqOaYj+aso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Ji+i2s++8jOS5iemHjeazsOWxse+8jOaAjuWliOWFiemYtOa1gemAn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uaYjuaZqOihjOWIq++8jOS9huaEv+S6keW9qe+8jO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i/nOi/nOeahOWkqea2r++8m+mynOiKse+8jO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Jjeeoi+OAgjwvcD48cD48ZW0+MzEuPC9lbT7miJHku6zogJXogJjnnY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J/lnLDvvIznlJzmnpzmtqnmnpzliIblsJ3kuIDljYrjgILkuLrkuoblhbHlkIz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zonJznmoTnlJ/mtLvvvIzmiJHku6zpnIDopoHlpYvmlpflkoz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V5Lia5a2j77yM5bey5p2l5Yiw77yb5q+V5Lia54Wn77yM5aS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6YWS77yM5Zad5Liq5aSf77yb5q+V5Lia5b+X77yM5rC46ZOt6K6w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pyL5Y+L77yM5pyq5p2l6Lev77yM5aSa5bmz5Z2m77yM5LiA5biG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6bi/6bmE5b+X77yM6IO95ZyG5ruh77yBPC9wPjxwPjxlbT4zM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IkeS7rOaAu+WcqOWfi+aAqOWtpuagoei/meS4quegtOWcsOaWue+8jOavleS4m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uWunuaIkeS7rOacgOaDs+W/teeahOWcsOaWue+8jOWbnuW/hui1t+WkquWk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miJHku6znmoTnlJ/mtLvlhYXmu6Hlvq7nrJHlkKfvvI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q7nrJHvvIzlsIbpooToqIDnnYDmiJHku6znmoTmnKrmnaX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2z5L2/6L+c5Zyo5aSp5rav77yM54q55aaC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q655Sf6Zq+5b6X5LiA55+l5bex77yM5b+D5oSP55u46YCa5Lit77yM5pyJ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76O5aW944CCPC9wPjxwPjxlbT4zNi48L2VtPuS4gOasoeasoeW/g+eBsOaEj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acieS7gOS5iOiuqeaIkeS4jeWGjemavui/h++8m+S4gOWjsOWjsOaJue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aAu+aYr+S8muacieS7gOS5iOiuqeaIkeWcqOS8pOW/g+aXtuW8gOaAgOWkp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aYr+WPi+iwiuOAgjwvcD48cD48ZW0+MzcuPC9lbT7mr5XkuJrmmK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nmoTmlYXkuovvvIzljYPkuIfkuKrkurrvvIzljYPkuIfkuKrkuI3lkIz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jlkIznmoTlj6rmmK/lkYrliKvjgII8L3A+PHA+PGVtPjM4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K5pS+6Z2S5pil55qE5b+D54G177yM5bGV5byA5LqU5b2p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Zyo6aOO5Lit6YWd6YW/77yM5Zyo5pyq5p2l5a6M576O55qE5pel5a2Q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yB5aOu44CC6YGT5LiA5aOw54+N6YeN77yM6YCB5L2g5pyA55yf6K+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jOacm+S9oOiDveWkn+WtpuS8muWmguS9le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S9leWkhOeQhui6q+i+ueaJgOWPkeeUn+eahOWQhOenjeS6i+aDh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aYr+S4gOS4quW8uuiAheOAgjwvcD48cD48ZW0+NDAuPC9lbT7ml7bpl7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jgIHlpb3lv6vvvIzorqnmiJHmhJ/op4nkuI3liLDlroPnmoTpgJ/luq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lj6/ku6Xov73kuIrlroPjgILliIblvIDlkI7vvIzkuZ/lj6/og7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mgJ3lv7XvvIzmnInmnLrkvJrnmoTor53vvIzov5jlj6/og73lnKj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yo55m95rWq5aWU5raM55qE5aSn5rW36L65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65rKZ5rup5LiK5ou+6LSd5aOz55qE5Lq65Lus5omA5ZC45byV77ya6YKj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6We5oCB77yM6YKj5oKg5oKg6Ieq5L+h55qE5Yqo5L2c77yM5Lu/5L2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bGe5LqO5LuW55qE77yM5omA5pyJ55qE5L2z5ZOB5Y+v5Lul5Lu75Lu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VmeaBi+mCo+iRsee7v+eahOael+iNq+Wwj+mBk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mCo+mdmeiwp+eahOWtpuS5oOawm+WbtO+8jOeVmeaBi+mCo+a/gOaDheeahOagoe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VmeaBi+mCo+eGn+aCieeahOasouWjsOeskeivreOAguWGjeinge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0u++8geWGjeingeS6huaIkeeahOWQjOeql+WlveWPi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pppbml6DlrZfnmoTmrYzvvIzlnKjkvaDmt6Hmt6H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kuIDmoJHnvo7kuL3nmoToirHvvIzlnKjmt7Hmt7HmtYXmtYXnmoTohJrljb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pgIDnmoTmraXkvJDlpY/kuIDmm7LliqjkurrnmoTljY7lsJTlhbnjgIL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lsoHlsoHlubTlubTjgII8L3A+PHA+PGVtPjQ0LjwvZW0+5b2T5oiR6L27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V5Y23562U5a6M77yM5Li66Ieq5bex55qE5Yid5Lit55Sf5rS755S75LiK5LiA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e277yM5pqu54S25Zue6aaW77yM5Y6f5p2l5LiA5YiH6YO96YKj5LmI5YC85b6X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y54ix55qE5Yid5Lit55Sf5rS777yM5YaN6KeB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gOS4quS6uuacgOWlveeahOagt+WtkOWwseaYr+mdmeS4gOeCue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epv+i2iuS4gOS4quWPiOS4gOS4quWfjuW4gu+8jOi1sOi/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doeihl+mBk++8jOS7sOacm+S4gOeJh+WPiOS4gOeJh+Wkqeepuu+8jOin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OS4gOWcuuemu+WIq++8jOS6juaYr+e7iOS6juWPr+S7peWdpueEtueah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S4jemCo+S5iOaJp+edgOOAgjwvcD48cD48ZW0+NDYuPC9lbT7kvaDmmK/ov5n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oqvorrDlvpfnmoTljp/lm6DvvIzkuZ/orqnov5nkuIDot6/mnInkuob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lpoLku4rmiJHlsIbnprvljrvvvIzmhL/kvaDmtqbnianml6Dlo7DjgI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vvIzkurLniLHnmoTmr43moKHvvIzlkI7kvJrmnInmn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byA57+x57+U55qE57+F6IaA77yM6L+96YCQ55CG5oOz77yb6I2h6LW3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Go77yM6L+O5o6l55u85pyb44CC5bim552A55CG5oOz77yM5Li+6LW3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Z2a5by677yM5YuH5pWi5YmN5b6A6YCa5ZCR5oiQ5Yqf55qE5aSn6YGT5Li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mA5oOz77yBPC9wPjxwPjxlbT40OC48L2VtPuWQjOWtpuS7rO+8jOmrmOi0t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+8jOaBsOaBsOebuOWPje+8jOS4gOS4quS6uueahOW/g+eBtei2iuaYr+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Yr+aHguW+l+iwpumAiu+8jOi2iuaYr+aHguW+l+S/r+i6q+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5XkuJrkuIDlvKDnurjvvIzlpYvmlpfkuIDovojlrZDvvJv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vvIzmipjno6jkuIDovojlrZDvvJvlgZrlrpjkuIDlvKDnurjvvIzmlpfkuo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ph5HpkrHkuIDlvKDnurjvvIzovpvoi6bkuIDovojlrZDvvJvojaPoqon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mZrlkI3kuIDovojlrZDvvJvnnIvnl4XkuIDlvKDnurjvvIznl5v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zor43kuIDlvKDnurjvvIzkuobnu5PkuIDovojlrZDvvJvmt6HljJbov5nkupv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ovojlrZDvvJvlv5jkuobov5nkupvnurjvvIzlv6vkuZ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o5pm65oWn55qE5Y+M5omL57uY6JOd5Zu+44CB5bu65bm/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e5pil5LmL56yU77yM54K557yA56WW5Zu96ZSm57uj5rKz5bGx44CC5pCP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iM55ub44CB5rCR5peP5aSN5YW05bCG5Zyo5L2g5Lus5omL5Lit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6Z2S5pil5bi45Zyo44CB5rC46L+c6L+b5q2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ug+WwseWmguS4gOi9ruWIneWNh+eahOWkqumYs++8j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WKm+aXoOmZkO+8jOWcqOWug+mCo+mHkeeBv+eBv+eahOiEuOS4iu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tqeerpeeahOWkqeecn+S4juWPr+eIseOAgjwvcD48cD48ZW0+NTIuPC9lbT7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prvmua7mm7LvvIzosLHkuIDoioLml5bml47osIPvvIzllLHkuIDpppbnvLHnu7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jY7okL3lsL3vvIzov5nliJ3mmKXvvIzor7forrjmiJHvvIzkuIDmm7Lplb/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5Y2z5bCG56a75byA77yM55WZ5LiL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I5oOF77yM5bim6LWw55qE5piv55+l6K+G44CC5oiR5Lus5Y2z5bCG56a7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ZCM5a2m5LmL6Ze055qE5Y+L5oOF77yM5LiN5Lya5b+Y6K6w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44CC5oiR5Zyo6L+Z6YeM5biM5pyb5ZCM5a2m5Lus6Lqr5L2T5YGl5bq3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iH5LqL5aaC5oSP77yM6ICD5LiK6Ieq5bex55CG5oOz55qE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kuaYpeaYr+S4gOenjemUpeW/g+eahOeXm+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zleaKm+W8g+WygeaYr+S4gOautea1gemAneeahOeIse+8jOW9u+W6l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iusOOAgjwvcD48cD48ZW0+NTUuPC9lbT7mg7Por7TnmoTor53lvoj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moLfnmoTml7bliLvvvIzov5nmoLfnmoTlnLrlkIjvvIzog73nlZn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nmoTpu5jpu5jnmoTnpYjnpbfvvJrnj43ph43lkbX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GC55+l55qE6Lev5LiK5L2g5oiR5Li65LyN77yM6Z2S5pil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2g5oiR5YWx5ZCM5qyi5aix77yM56+u55CD5Zy65LiK5L2g5oiR5LiA6LW35oyl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K554K55ru05ru05p6E5oiQ576O5aaZ5Zue5b+G77yM56uL5Yi75bCx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eB5oiR55qE5pyL5Y+L77yM5YaN6KeB5oiR55qE5ZCM5a2m77yM5oS/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pu06L6J54WM77yM5bi46IGU57O75ZOf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WwmuacquaIkOeGn+eahOWwkeW5tOadpeiusu+8jOWdj+eahOS8meS8t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4iOi1t+eahOS9nOeUqOimgeWkp+W+l+Wkm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hJrljbDluIPmu6HmuKnppqjnmoTmoKHlm63vvIznrJHor63mrKLmrYz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ppqjpppnkuK3po5jojaHvvIzmtarmvKvmg4XmgIDpk7rmu6HlvanoibLljbX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sI/ot6/vvIzmmoLml7bnmoTliIbmiYvvvIzmu6Hovb3nnYDnkIbmg7Plko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pl6jlpJbvvIzmnInnmoTmmK/pspzoirHnsIfmi6XnmoTliY3nqIvvvIHotbDkuI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pZ3kvaDmi6XmnInkuIDkuKrplKbnp4DkurrnlJ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piv5LuA5LmI77yM5L2g5Yia5p2l55qE5pe25YCZ5be05LiN5b6X5pep54K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5L2g55yf6KaB6LWw55qE5pe25YCZ77yM5Y+I5oCl5YiH5Zyw5biM5pyb6IO9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Sp44CCPC9wPjxwPjxlbT42MC48L2VtPuaxguefpeeahOi3r+S4iuS9oOaIk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kuaYpeeahOauv+WgguS9oOaIkeWFseWQjOasouWose+8jOevrueQg+Wcuu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aMpea0kuaxl+awtO+8jOeCueeCuea7tOa7tOaehOaIkOe+juWmmeWbnuW/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avleS4muS6hu+8jOWGjeingeaIkeeahOaci+WPi++8jOWGjeing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Ev+S9oOacquadpeeahOS6uueUn+abtOi+ieeFjO+8jOW4uOiBlOezu+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KzvvIHliY3mlrnmmK/mnLrpgYflnKjmi5vmiYvvvIzor7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vvJvnnIvvvIzliY3ot6/mmK/ovonnhYzkuIDniYfvvIzojqvmg6fliY3ot6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r5XkuJrlnKjljbPvvIzor7flh4blpIflpb3np6/mnoHlnLDlv4PmgIHvvIzljr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rmnaXvvIzov47mjqXmmI7lpKnvvIHnpZ3kvaDkuIDliIfpobrliKnvvIzmi6Xmir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yLjwvZW0+5Zyo5YWt5bm055qE5pe25YWJ6YeM5L2g5oiR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WB77yM5pyJ56yR5LiA6LW35YiG5Lqr77yB5oS/5L2g5YOP5LiA5p2h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M5LiA55u05rWB5ZCR55+l6K+G55qE5rW35r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aYr+aLvOWwveWFqOWKm++8jOaIkeS5n+S4jeS8mu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4quWCu+eTnO+8jOS4gOebtOWcqOetie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miormiJHpoobov5vlpKflrabnmoTmoKHpl6jvvIzmmK/osIHlv5nliY3lv5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poobooqvopKXnopfnm4bvvIzmmK/osIHkvKDmjojmiJHlrabmoKHnmoTngbX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6Xlrablp5Dku6zvvIzmiJHmsLjov5zlv5jkuI3kuob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552A5q+V5Lia55qEJmxkcXVvO+atpeS8kCZyZHF1bzvvvIznlKnlvIDmu6HlpLT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uR5Y+RJnJkcXVvO++8jOaMuui1t+WdmuWunueahCZsZHF1bzvog7joh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LW35rKJ6YeN55qEJmxkcXVvO+ihjOWbiiZyZHF1bzvvvIzlgrLnhLblkJHliY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r5Zue5pybJnJkcXVvO++8jOWFieaYjuWkp+mBkyZsZHF1bzvlnKjliY3ml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q655SfJmxkcXVvO+aUvuWFieiKkiZyZHF1bzvjgILmr5XkuJr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nqpflubPlronlgaXlurfvvIzlubjnpo/mtYHmt4zvvIznvo7mu6H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LiA5Liq55u46IGa55qE5pel5a2Q77yM6YO95pyJ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55Lmx55qE57KJ5bCY5L2c6K+B44CC6ICB5biI5Lus5pu+57uP5Zyo5oiR5Lus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LiK5YaZ5a6M5LqG5LiA55uS5Y+I5LiA55uS55qE57KJ56yU77yM5oiR5Lus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YWF5ruh6Ziz5YWJ55qE5pel5a2Q6YeM77yM5YWx5ZCM5aWU6Le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2Ny48L2VtPuaEv+S9oOa8q+mVv+WygeaciOmHjOS4gO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jiuiQve+8jOefpeS4luaVheiAjOWkqeecn++8jOmjjuaXpea0kueEtuaJtuaRh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guPC9lbT7lpJrlsJHku4rlrrXlpJrlsJHphonvvIzlpJrls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lsJHms6rvvIzmgrLmrKLnprvlkIjvvIzpmLTmmbTlnIbnvLrvvIzlj6Tpmr7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li7/mhIHoi6bvvIzku5bml6Xlv4Xlm6LlnIbvvIE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rKh5pyJ6bG86IKJ77yM5L2G5Y205LiN6IO95rKh5pyJ5Yib5oSP77y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7q456yU77yM5L2G5Y205LiN6IO95rKh5pyJ5oCd6ICD77yb5Lqk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4Of6YWS77yM5L2G5Y205LiN6IO95rKh5pyJ55yf6K+a77yb6LWa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p5ram77yM5L2G5Y205LiN6IO95rKh5pyJ6Imv5b+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S7rOe7j+WOhuWkmuWwkeW5uOi/kOS4juWdjuWdt+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S4reacgOmavuW+l+eahOi0ouWvjO+8jOi/meaYr+aIkeS7rOebuOS/o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5n+aYr+S/oeS7sOW4pue7meaIkeS7rOeahOaXoOept+WKm+mH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ivneS8tOmaj+edgOS9oOavleS4muWto+S7peWQjueahOavj+S4gOWkq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Kueixq+eahOWJjeihjOOAgjwvcD48cD48ZW0+NzEuPC9lbT7miJborrj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ov4flv6vkuZDvvIzkvYblkIzmoLfkuZ/nu5nkuobkvaDlt6jlpK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kvKTlrrPvvIzmiJborrjmiJHkvJrmiJDkuLrkvaDmnKrmnaXnlJ/mtLvkuK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nnLfmgYvvvIzlsL3nrqHov5nlm57lv4bkuK3lhYXmu6Hkuob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b6F6Ieq5bex5rip5p+U5LiA54K544CC5L2g5Y+q5LiN6L+H5pi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a2p5a2Q77yM5LiO5qSN54mp44CB5pif6L6w5rKh5LuA5LmI5Lik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rOWNs+WwhuavleS4muS6hu+8jOS4iuS6huWIn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cqOWQjOS4gOaJgOWtpuagoeivu+S5puWQl++8n+S4jeeuoe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mDveiuqeaIkeS7rOeUqOW+rueskeadpei3n+WvueaWueivtOS4gOWjs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op4HlkKfvvIEmcmRxdW875biM5pyb5L2g6IO96ICD5LiK55CG5oOz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Q5Yqf55qE5rW35bK45Zue5LiA55u0562J5b6F552A5L2g55qE77yB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m77yBPC9wPjxwPjxlbT43NC48L2VtPuWQjOWtpuS7rO+8jOW9k+S9oOS7rOWRiu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ahOaXtuWAme+8jOaIkeW4jOacm+avjeagoeeahOeyvuelnuS8muWcqOS9oO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WtmO+8jOW5tuS8tOmaj+S9oOS7rOS4jeaWreaIkOmVv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4Hpg4HokbHokbHnmoQmbGRxdW875qCh5ZutJnJkcXVvO+mHjO+8jOmTreWIu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pnZLmmKUmcmRxdW8755qE6Lqr5b2x77yb5rSS5ruh6Ziz5YWJ55qE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CZyZHF1bzvph4zvvIzlrprmoLznnYDkvaDku6wmbGRxdW875Yuk5aWLJnJkcXVvO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li+eslOeWvuS5pueahCZsZHF1bzvogIPlnLomcmRxdW876YeM77yM5qOA6aq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JmxkcXVvO+WtpuS4miZyZHF1bzvnmoTmlLbmiJDvvJvogIzov5nkuIDliIfku4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DkuLombGRxdW876K6w5b+GJnJkcXVvO+eahOawuOaBku+8jOavleS4m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qCZsZHF1bzvliqrlipsmcmRxdW875p2l6L+O5o6l5pyq5p2l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cqOi/meS4qua4qemmqOeahOagoeWbremHjOaIkeeUn+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vueimgeW/q+emu+W8gOWtpuagoeeahOeOsOWunu+8jOaIkeacieeCue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eCueS4jeaVouebuOS/oe+8jOabtOS+neS+neS4jeiIje+8jOi/h+WHo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Wumui/mOS8muWbnuadpeeahO+8jOadpeeci+eci+avjeagoe+8jOW4jOacm+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i2iuWlve+8gTwvcD48cD48ZW0+NzcuPC9lbT7ku6XlkI7nmoTku6XlkI7vvIzln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lnKjlkIzkuIDkuKrmlZnlrqTph4zkuoblnZDnnYDkuIror7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U6LW355Sf5rS75Zyo5LiA5Liq5L6d6Z2g546w5Zyo55qE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CG6Kej5LiA5YiH55qE5Zyw5pa55p2l77yM5oiR5a6B5oS/55Sf5rS7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6We56eY5LiW55WM44CC6YKj5LmI77yM5L2g5ZGi77yf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WcqOWkp+WtpumHjOWtpuS8muWtpuS5oO+8jO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Un+a0u++8jOWtpuS8muaLheW9k+OAgjwvcD48cD48ZW0+ODAuPC9lbT7pp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pDvvIzlha3lubTliY3vvIzlvZPkvaDku6zouI/ov5vlrabmoKHlpKfpl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5jmmK/lsJHkuI3mm7TkuovnmoTlranlrZDvvIzlpoLku4rvvIznu4/ov4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5nlnZfmsoPlnJ/nmoTmoL3ln7nvvIznu4/ov4flrabmoKHlm63kuIHnmoTnsr7lv4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ku6zkuIDkuKrkuKrpg73lt7LmiJDkuLrmnInnkIbmg7PjgIHmnInlv5flk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sJHlubTjgILnvr3nv7zml6Xnm4rkuLDmu6HvvIzljbPlsIbotbfpo57nv7Hnv5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ok53lpKnjgII8L3A+PHA+PGVtPjgxLjwvZW0+5L2g5ZKM6ICB5biI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LqG5YWt5bm077yM5YWt5bm055qE5qyi56yR5Lmf5bCG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B6L+Z5Lmf5piv5L2g5LiA55Sf5b2T5Lit5pyA6ZW/55qE5LiA5Li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PC9wPjxwPjxlbT44Mi48L2VtPuaIkea3sea3seWcsOeQhuino++8jOi3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i/m+ihjOi/h+aWl+S6ie+8jOS9oOaJjeW+l+WIsOecvOWJjeeahOaIkOe7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OAgeaWl+S6ieWSjOiLpuW5sueahOi/h+eoi+S4re+8jOaIkeWwhuawuOi/n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ermeWcqOS9oOeahOi6q+i+ueOAgjwvcD48cD48ZW0+ODMuPC9lbT7ml7bku6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n5TlnZrlrprnmoTlupXoibLvvIzkvYbosI7oqIDkuZ/mnInog73lipvlpKfmk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7vmuoPlloToia/jgILmnIvlj4vvvIznpZ3kvaDkuIDnm7Tnm7jkv6HmraPkuYnku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ubbmnInlhrPlv4PmnInog73lipvkuLrkuYvovpPpgIHog7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u46YCi5Y+I5ZGK5Yir77yM5b2S5biG5Y+I56a75bK444CC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q+V5Lia77yM5bCx5piv56a75byA5q+N5qCh5oCA5oqx5Y2z5bCG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a+55L2g5Lus77yM5oC75pyJ6K+J5LiN5a6M55qE6KG35oOF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YeN44CCPC9wPjxwPjxlbT44NS48L2VtPuWFhea7oemFuOeUnOiLpui+o+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5tO+8jOW/mOS4jeS6huaIkeS7rOWcqOivvuWgguS4iueahOS6ieiuu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cqOeQg+WcuuS4iueahOWllOi3ke+8jOW/mOS4jeS6huaIkeS7r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i+aWl++8jOW/mOS4jeS6huaIkeS7rOWcqOeDm+WFieS4reeahOatjOWUs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WkmuS5iOWAvOW+l+WbnuW/huOAguWNs+WwhuavleS4muivtOWGjeinge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aXtuWIu+aKiuaIkeiusOi1t++8jOawuOi/nOW5s+Wu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LTooYzliY3vvIzmiJHotaDkvaDkuIDkuKrnvo7lpb3nmoT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iJDkuLrkvaDlnZrpn6fnmoTmi5DmnZbjgILmiJHotaDkvaDkuIDlj6r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rqnku5bmiJDkuLrkvaDkurrnlJ/nmoTpgJrooYzor4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77yM5ZOB5bCd6Z2S5pil55qE55C85rWG77yM5L2g5oiR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eg5L2V5pe277yM6YeH5pK35pm65oWn55qE6Iqx55Oj77yM5L2g5oiR5ZC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77yM55WF5ri455+l6K+G55qE5rW35rSL77yM5L2g5oiR5oKm6K+7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I2J5Zy65bm26IKp5ou85pCP77yM5L2g5oiR5pC65omL44CC5Lq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q5aSa55qE5Zue5b+G6K6p5LiA6LW36LWw6L+H55qE5pel5a2Q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Y+q5biM5pyb5pyq5p2l55qE6Lev77yM5L2g5oiR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cqOaIkeS7rOeahOeUn+a0u+mHjO+8jOabvue7j+acieWkmuWwke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WRve+8jOWPquaYr+i/jumdoumUmei/h++8jOeUmuiHs+i/nuWvueacm+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jwvcD48cD48ZW0+ODkuPC9lbT7lv43vvIzkuIDnp43pq5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lv43lj6/ku6XorqnkvaDmiJHnnIvmt6HnlJ/mtLvkuK3nmoTniLHjgIH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jgIHmhIHjgILmiJHmg7Plv43mmK/kuIDnp43lrabpl67vvIzpgIHkvaDkuIDkuKr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b3lpb3lj4Lmgp/vvIzkvaDnmoTkuIDnlJ/lsIbmnInlubjnpo/jgI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tKLlr4zjgII8L3A+PHA+PGVtPjkwLjwvZW0+5oqx552A5LiA5byg5b2V5Y+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2l552h6KeJ77yM6YaS5p2l5ZCO5Y+R546w6YCa55+l5Lmm5Y+Y5oiQ5LqG5q+V5Li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oiR5pu+57uP5Zyo6L+Z6YeM552h6L+H44CCPC9wPjxwPjxlbT45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XtuiKgu+8jOWbnummlui/h+WOu++8jOaIkeS7rOeUqOmdkuaYpeWumuS5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Fie+8jOaIkeS7rOeUqOW5uOemj+iuoeeul+S6hueBv+eDgueahO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a/gOaDheiuqOiuuuS6huacquWujOaIkOeahOaipuaDs++8jOaIkeS7rOeU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e9ruS6huWQhOiHqueahOeQhuaDs++8jOaci+WPi++8jOaEv+S9oOavleS4mu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nKjmr5XkuJrkuYvpmYXvvIzkuZ/npZ3mhL/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lJ/liY3nqIvkvLzplKbvvIzlubPlronllpzkuZDvvIzkuIfkuovpobrmhI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E8L3A+PHA+PGVtPjkzLjwvZW0+5LiN566h6YGH5Yiw5oCO5LmI5qC3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66h6YGH5Yiw5aSa5aSn55qE5oyr5oqY77yM5Lq65oC76KaB5rS7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A6I6r5aSn5LqO5b+D5q2777yM6KaB5Zyo5Zuw5aKD5Lit5aWL6LW377yM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YWF5ruh5biM5pyb44CCPC9wPjxwPjxlbT45NC48L2VtPuWQq+azquiLpuWG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NleaAneiQveazquWIsOWkqeaYju+8m+aciee8mOWNg+mHjOiDveebuO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iAjOWktOS4jeWbnu+8m+eOq+eRsOW8gOiKseayoee7k+aenO+8jOWGsOawtOWG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lumavua6tu+8m+WPquimgeS4pOS6uuW/g+S4jeWPmO+8jOaXpeWQjuWumuiDvemH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UuPC9lbT7miJDnu6nlj6rog73ku6Pooajov4fljrv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mnInmlrDnmoTpnaLosozmnaXov47mjqXmlrD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mA5bm455qE5piv77yM5oiR6K6k55yf5oqK5o+h5L2P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srOS4gOasoSZyZHF1bzvvvIzorqnlroPku6zmiJDkuLrmiJHmnKr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nmoTln7rnn7PvvJvmiJHkuZ/nj43mg5zmr4/kuIDkuKombGRxdW87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JnJkcXVvO++8jOayoeacieiuqeeOsOWcqOeahOiHquW3sei/veaClOiOq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m7jpgKLmmK/pppbmrYzvvIzllLHkuI3lsL3mgrLmrKLnprvlk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pppbmrYzvvIzllLHkuI3lrozkvp3kvp3pmr7oiI3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7yV6Ziz5YWJ77yM6YO95Li65L2g6Zeq6ICA77yb5q+P5LiA54mH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4G/54OC77yb5q+P5LiA5ru06Zuo6Zyy77yM6YO95Li65L2g5ruL5ram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6YO95Li65L2g6ICM55Sf44CC5pyL5Y+L77yM5oS/5L2g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ul5pyJ5pu05aSa57K+5b2p77yBPC9wPjxwPjxlbT45OS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Au+aYr+m7mOm7mOWcsOacn+ebvOedgOi/meS4quWlvembqOaXtuiKg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W5tO+8jOaAu+aYr+m7mOm7mOWcsOacn+ebvOedgOi/meS4quWlvembq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ZvuaEn+S6pOmbhu+8jOWQhOenjeeahOS4jeiIje+8jOm7mOm7mOWcs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wLjwvZW0+5oiR5Lya5rC46L+c6K6w5b6X5L2g5Lus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J6Z2Z6K6p5oiR5Lus6ZmM55Sf5LqG77yM5Lmf6K645piv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mM55Sf5LqG77yM5Lmf6K645piv5oiR55qE5rKJ6buY6K6p5oiR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G44CC5Lmf6K6477yM6YKj5Lqb5Lmf6K6477yM5Y+q5piv5Zug5Li6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pKrkuIvnqJrmsJTvvIzmnKrmnaXnmoTkvaDku6zlsIbouqv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kuI7lhYnnjq/jgILluIzmnJvlho3mrKHnm7jnuqbml7bvvIzkvp3nhLbnnI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/nnJ/nmoTnrJHohLjjgII8L3A+PHA+PGVtPjEwMi48L2VtPueUqOmdkuaYpeWumuS5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eahOaXtumXtO+8jOeUqOW5uOemj+iuoeeul+aIkeS7r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/gOaDheiuqOiuuuaIkeS7rOacquWujOaIkOeahOaipuaDs++8jOeUqOaIkO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eS7rOWQhOiHqueahOeQhuaDs++8jOaEv+S9oOavleS4m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iM5pyb5ZCM5a2m5Lus5oCA5o+j55+l6K+G5ZKM5qKm5oOz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44CB5rGC55yf44CB5aWJ54yu44CB5aWL5paX57K+56We77yM5oiQ5bCx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MDQuPC9lbT7nq5nlnKjlr5LlhqznmoTlhrfpo4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moTpm6roirHmraPnurfnurfmiazmiazlnLDljIXoo7nnnYDov5nluqf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mg7PnnYDpgJ3ljrvkuobnmoTpgqPku73nnJ/mjJrnmoTml6Dku7fmg4X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kuI3kvY/mgIbnhLbms6rkuIvjgII8L3A+PHA+PGVtPjEwNS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cn+aYr+WKn+Wkq+S4jei0n+acieW/g+S6uuWViu+8jOS9oOeahOWKquWKm+S9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S6huiHquW3seeQhuaDs+Wtpuagoe+8jOi/meaYr+S4gOS7tuWkmuS5iOWAvOW+l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eJueWAn+aJi+acuuefreS/oeWQkeS9oOihqOekuueDreeDiO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YWFiNi5odG1sIj5odHRwczovL2R1YW5qdXppa3UuY29tL2R1YW5qdXppL3l4ZnZxOGFh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9DE2DB485BE0E1EF7F111B89BB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