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F8E45608A27E8AA0952483EF66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F8E45608A27E8AA0952483EF66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W35o6o6I2Q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oOaJv+WNg+W5tOeyvumrk++8jOe8lOmAoOS8oOS4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jwvcD48cD48ZW0+Mi48L2VtPue6ouacqOWTgei0qOmdnuWHoe+8jOS9juiwg+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ea2teOAgjwvcD48cD48ZW0+My48L2VtPue6ouacqOS5i+mfte+8jOWUr+WuneiKne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8oOaJv+WPpOWFuO+8jOWwveaYvuW5ve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tuS6q+Wkqeexge+8jOWunuacqOaXtuS7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aJv+m8juaWsO+8jOa8lOe7juaqgOmfteOAgjwvcD48cD48ZW0+Ny48L2VtPue6ou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gOmjju+8jOWTgeS9jeWkp+S4jeWQjOOAgjwvcD48cD48ZW0+OC48L2VtPuacqOeEt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gOe6puWGheWcqOe+juOAgjwvcD48cD48ZW0+OS48L2VtPue8lOmAoOa1ge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ZvuW5tOOAgjwvcD48cD48ZW0+MTAuPC9lbT7lrp7mnKjlsJrlk4H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I8L3A+PHA+PGVtPjExLjwvZW0+5Yyg5b+D5Lyg5om/77yM57qi5pyo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e6ouacqO+8jOabtO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mnLTlhbjpm4XvvIzkvKDmib/ljYPlubTjgII8L3A+PHA+PGVtPjE0LjwvZW0+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77yM5qC86LCD5aSn5LiN5ZCM44CCPC9wPjxwPjxlbT4xNS48L2VtPuacrO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/mOWIneW/g+OAgjwvcD48cD48ZW0+MTYuPC9lbT7nuqLmnKjpo47moLzvvIz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J/mtLvjgII8L3A+PHA+PGVtPjE3LjwvZW0+6auY6LS16Iez566A77yM5L2O6LCD5Li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ZvuW5tOayiea3gO+8jOaqgOmmmeiHs+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miJDlj6Tpn7XvvIzprLzmlqfnpZ7lt6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6uv57qi5pyo5a625YW377yM5oCA5Y+k5Lu76YCJ6YCC5a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nuacqOe7j+WFuO+8jOWygeaciOWOhue7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otLXkuI3mmILotLXvvIzlrp7nlKjlj4jlrp7mg6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2Q5a6e5paZ77yM5a6e5pyo5LmL6aaW44CCPC9wPjxwPjxlbT4yNC48L2VtPuWPpOS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+8jOeIseWutuS4gOeUn+OAgjwvcD48cD48ZW0+MjUuPC9lbT7mgIDlj6Tlj6Tlhb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vKDmib/nuqLmnKjlrrbpo47jgII8L3A+PHA+PGVtPjI2LjwvZW0+6Iez566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N5ZCM44CCPC9wPjxwPjxlbT4yNy48L2VtPuWPpOmjjumbheiJsu+8jOa1gemft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jprpn7Xovb3npo/vvIzlpKnlt6XlvID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qi5pyo6Iez5bCK5ZOB5L2N77yM5YGl5bq35a625bGF5ZCO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eEtuWlveWutuWFt++8jOiHqueEtuWlveedo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anotoXmiYDlgLzvvIzlsIrogIzkuI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uY6LS15LiO5YW46ZuF77yM5L2g5Lmf6IO95L2j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uacqOWunuWcqOWunueUqO+8jOacrOiJsuW9sOaYvuWTg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jrDku6PnlJ/mtLvvvIzlj6ToibLnlJ/ppp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m05oOF5oCA77yM57qi5pyo5Lyg5om/44CCPC9wPjxwPjxlbT4z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9rO+8jOWTgei0qOS+neeEtuOAgjwvcD48cD48ZW0+MzcuPC9lbT7kvJjotK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roznvo7nmoTnu4TlkIjjgII8L3A+PHA+PGVtPjM4LjwvZW0+56eJ5om/5Lyg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g57uP5YW444CCPC9wPjxwPjxlbT4zOS48L2VtPuWTgei0qOWutuWxhe+8jOWdkOS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OAgjwvcD48cD48ZW0+NDAuPC9lbT7pn7XkuYvlpKnmiJDvvIzmtYHkvKDnmb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95ZOB6LSo77yM55yL5b6X6Ke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j+enpumjjuaxiemfte+8jOeQouWYieacqOWkqeaI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mnKjorqLkuIflrrbvvIznvo7ljKDkvaDmiJHku5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44CB5Y+k6Im644CB5Y+k6Imy44CB5Y+k6aaZ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e6ouacqOWutuWFt++8jOS4jeS4gOiIrOeahOmrmOi0te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miJDkuYvnkKLvvIzkvKDkuJblhbjol4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Ge6Iqd6bmk6bij77yM6b6Z6Z+15ZGI56Wl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eWKqO+8jOWTgeS4jeWQjOOAgjwvcD48cD48ZW0+NDkuPC9lbT7nnJ/mnKjlpb3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DmmL7nnJ/oibrmnK/jgII8L3A+PHA+PGVtPjUwLjwvZW0+5b+D6YeM5a6e5Zy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6IiS6YCC5b+r5LmQ44CCPC9wPjxwPjxlbT41MS48L2VtPuWNg+W5tOelnu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8oOaJv+OAgjwvcD48cD48ZW0+NTIuPC9lbT7lk4HotKjnlJ/mtLvvvIzlrrb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jgII8L3A+PHA+PGVtPjUzLjwvZW0+5aSp54S25a6e5pyo6aaZ77yM6Ieq54S2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NC48L2VtPue6ouacqOS8oOS4lu+8jOemj+i0teaCoOa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mb7lubTlrp7mnKjvvIznmb7lubTlhb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6e5pyo5a625YW36a2F5Yqb77yM5pyJ5oiR55So5b+D5ryU57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7huiKguWGs+WumuaIkOi0pe+8jOWTgei0qOS4jei0n+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nkuYvnsr7lk4HvvIznvJjlnKjku4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uV5Yi75Lq655Sf77yM6Im65pyv55Sf5rS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TgeS9jeeahOe6ouacqO+8jOacieWGhea2teeahOWutuWF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4HljKDlv4PvvIzoiJLpgILkuIflrrbjgII8L3A+PHA+PGVtPjYy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a6e77yM55So5b6X5pS+5b+D44CCPC9wPjxwPjxlbT42My48L2VtPueugOe6p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geS9jeabtOS9s+OAgjwvcD48cD48ZW0+NjQuPC9lbT7ljYPlubTkvKDmib/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tYHoirPjgII8L3A+PHA+PGVtPjY1LjwvZW0+5oqA6Im66LaF576k77yM54+N6JeP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qOiHs+eugO+8jOWxheacieiM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fkuqvlk4HotKjvvIzlgI3mhJ/oiJLpgI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YW46IyD77yM5aGe57qz5p6r5oOF44CCPC9wPjxwPjxlbT42OS48L2VtPue6ou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FuO+8jOWumuWItumihuaXtuWwmuOAgjwvcD48cD48ZW0+NzAuPC9lbT7ljZrph4f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sr7nm4rmsYLnsr7jgII8L3A+PHA+PGVtPjcxLjwvZW0+57qi5pyo57uP5YW4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o5a6244CCPC9wPjxwPjxlbT43Mi48L2VtPuS9juiwg+WBmuS6uu+8jOS4gOacqO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MuPC9lbT7pmr7ku6XlpI3liLbnmoTnuqLpn7XvvIzkuI3lj6/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nKjoibrjgII8L3A+PHA+PGVtPjc0LjwvZW0+5aSn6YGT6Iez566A77yM5ZOB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PC9wPjxwPjxlbT43NS48L2VtPuS5sOWutuWFt+S4juS6uueUn+S4gOagt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W8r+i3r+OAgjwvcD48cD48ZW0+NzYuPC9lbT7lgL7lv4PnlJ/mtLvvvIzljp/mnK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I8L3A+PHA+PGVtPjc3LjwvZW0+546v5L+d5a625bGF77yM5a6e5pyo5omT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geWFt+WMoOW/g++8jOWkqeeEtuacr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bjol4/nsr7lk4HvvIznuqLmnKjlj6Tpn7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16K+a77yM5a6e5pyo6LSo77yM55So5paZ57K+77yM5YGa5bel57uG77yM5pe25bC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WB5rS+44CCPC9wPjxwPjxlbT44MS48L2VtPueyvuiHtOWwj+W3p++8jOeIs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jwvcD48cD48ZW0+ODIuPC9lbT7nuqLmnKjlj6TmhI/vvIzljYPlubTkvKDmi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6bW8wMnFp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em1vMDJxaX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F8E45608A27E8AA0952483EF66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