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C3EEBF09B95A72561F936059C4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3EEBF09B95A72561F936059C4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ei/h+eDiOmFku+8jOeIsei/h+eD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4jeWbnuWktO+8jOW+gOWQjuS4jeWwhuWwse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uiemdmeeahOihl+WktO+8jOi/meWfjuW4guWIsOWkhOaYr+S6uua1ge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imgeaAjuS5iOayv+edgOWOn+i3r+W+gOWbn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Vv+Wkp+eahOi/h+eoi++8jOaYr+S9oOmAkOa4kOWkuuWbnuS6uueU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g+eahOi/h+eoi+OAguiAjOWvueeIuOWmiOadpeivtO+8jOWwseaYr+S7luS7rOmAkOa4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i/h+eoi+OAgjwvcD48cD48ZW0+NC48L2VtPuaUvui/h+iHquW3s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S9oOimgeW5uOemj+WZou+8jOaJjeS4jeaeieW9k+WIneaIkeeahOmAg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DveS4jeiDveWRiuivieaIke+8jOaIkeWSjOS9o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WuieW/g++8jOaIluiAheiuqeaIkeatu+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edgOi9rOi6q+emu+W8gO+8jOWNtOWcqOS9oOeci+S4jeWIsOeahOinkuiQv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uecn+W/g+eIseS4gOS4quS6uu+8jOaYr+WPkeiHquWGheW/g+eah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ieWkmua3se+8jOeWvOWwseacieWkmuecn+OAgjwvcD48cD48ZW0+Ny48L2VtP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3n+edoeinieS4gOagt+WuueaYk++8jOaMo+mSseWwsei3n+WkseecoOS4gOagt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cieaXtuWAme+8jOS9oOmXrueahOmXrumimO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WcqOmXqui6su+8jOmCo+WwseaYr+WnlOWpieeahOWRiuivieS9oO+8j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W+iOaui+W/jeOAgjwvcD48cD48ZW0+OS48L2VtPuS7u+S9leWcsOeCu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i1t+eCue+8jOWPquimgeS9oOeahOW/g+S4jeaLkue7ne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kvJrmiorlv4PnlLvlnKjmspnmu6nvvIzlm6DkuLrmtbfmta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JHkuI3kvJrmiorlv4PnlLvlnKjlpKnnqbrvvIzlm6DkuLrpo47kvJr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iorlv4PnlLvlnKjmmKXlpKnvvIzlm6DkuLrml7bpl7TkvJrluKb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orqnmiJHmiorlv4PnlLvlnKjkvaDnmoTlv4PkuK3vvIzorq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jgII8L3A+PHA+PGVtPjExLjwvZW0+5LiA5Liq5Lq65Y+v5Lul5o2x56m3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N6KGM5LqG77yM5Zug5Li65Lya5b+N5L2P5oqK6Ieq5bex55qE56m36YO95oCq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44CCPC9wPjxwPjxlbT4xMi48L2VtPuaIkOWKn+S4jeaYr+WBmuS9oO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jOaYr+WBmuS9oOW6lOivpeWBmueahOS6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SR6KKL56m65LiN6KaB57Sn77yM5YWz6ZSu5piv5LiN6KaB6L+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ivneS4jeivtOS4jeaYr+WboOS4uuS4j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mHjOefpemBk+ivtOS6huS5n+S4jeS8muW+l+WIsOiBhuWQrOWSj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4jeivtO+8jOaUvui/h+aIkeeahOacn+ebvO+8jOS5n+aUvui/h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OAgjwvcD48cD48ZW0+MTYuPC9lbT7miJHlr7nkvaDlt7Lnu4/lpLHmnJv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vaDmiqXmnInku4DkuYjlpaLmsYLkuobjgII8L3A+PHA+PGVtPjE3LjwvZW0+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Sn54Gr5oqK6Zuq5bGL6YO954On5LqG77yM54On5oiQ5Y+m5LiA5Liq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S7l+edgOaIkeWWnOasouS9oO+8jOWBmuS6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WPl+eahOS6i++8jOWmguaenOacieS4gOWkqe+8jOaIkeS4jeWcqOS5ju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cn+eahOWujOS6huOAgjwvcD48cD48ZW0+MTkuPC9lbT7mgLvku6XkuLrliK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o47mma/mnIDlpb3nnIvvvIzlhbblrp7mnIDnvo7nmoTlsLHlnKj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Kr6K6k5Li65LiN5ZCI576k5bCx5LiN5ZCI576k5ZCn77yM6KKr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65bCx5piv5oCq5Lq65ZCn77yM5LiA6L6I5a2Q55+t55qE6Lef5bGB5Ly8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95bCx5aW977yBPC9wPjxwPjxlbT4yMS48L2VtPui/meS4gOi+iOWtkO+8jOaIkeac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+8jOWwseaYr+eIseS4iuS6huS4gOS4quW6lOivpeWOu+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ot6/kuIrmnInkurrlpKrml6nnnIvpgI/nlJ/lkb3nmoTnur/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njoTlppnvvIHmnInkurrlpKrmmZrop4nmgp/vvIzlhqXlhqX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liJnmnaXvvIzml6DlpITlj6/pgIPvvJvor6XotbDliJnotbDvvIzml6Dms5X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A5Liq5Lq655qE5a2k5Y2V77yM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6I5a2k5Y2V77yM6Jm954S25LiA5Liq5Lq65b6I6Ieq55Sx77yM5b6I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p54S244CC5LiN5piv5oOz5om+5LiA5Liq5Lq65LqG6Kej6Ieq5bex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pyJ5aSa5LmI55qE5LiO5LyX5LiN5ZCM77yM5Y+q5piv5oOz5om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55qE5b+D5aKD77yM5pyJ55u46L+R55qE54ix5aW977yM6K+06K+06K+d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LiA6LW35YGa6K645aSa5LqL44CCPC9wPjxwPjxlbT4yN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i/nOWcqOWcsOW5s+e6v+S5i+Wklu+8jOiAjOecuuacm+aYr+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nv+aAgeOAgjwvcD48cD48ZW0+MjUuPC9lbT7nvJjliIborqnmiJH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rqnmiJHllpzmrKLkvaDvvIzlr4Llr57orqnmiJHorrDkvY/kvaD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vvIzmoqbph4zorqnmiJHmoqbliLDkvaDvvIzlv4PkuK3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pb3mg7Por7Tlo7DvvJrmiJHniLHkvaDjgII8L3A+PHA+PGVtPjI2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N54S26L2s552A77yM5LiW6Ze05L6d5pen5ZaE5Y+Y77yM6IC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mXtOWcqOaMh+WwluS4rea1gemAne+8jOS4h+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csuS4i+a7i+mVv++8jOaYn+i+sOWcqOaYvOWknOmHjOS6pOabv++8jOaIkeS7r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iuihjOi1sOOAguW/q+S5kOS4juWbsOiLpuS6pOe7h++8jOaWsOeUn+S8tOmaj+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ePjeaDnOecvOWJje+8jOebuOaLpeawuO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lj5jlvpfpk4Hnn7Plv4PogqDkuYvliY3vvIzkuZ/mm7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nmoTmuKnmn5TlkozlloTmhI/lkKfjgII8L3A+PHA+PGVtPjI5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yk55eV5ZKM5L2g5peg5YWz77yM5oiR5Y+q6KaB5L2g5oyH54K55oiR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77yM5LiN6KaB5Lul5Li65Lya5b6I57Sv44CB5b6I6Zq+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LuA5LmI5LqL5bCx5Y+v5Lul5LiA5LqG55m+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kqumHjeS6hu+8jOWPr+aIkeWNtOS4jeiDveS7juW/g+S4iuenu+W8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zEuPC9lbT7nlJ/mtLvmnInml7bmmK/ku6Tkurrmsq7ku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liqrlipvorqnoh6rlt7HnmoTov4flvp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oC75piv5Zyo6ZSZ6K+v55qE5pe26Ze077yM6ZSZ6K+v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154S25bCx54ix5LiK6YKj5Liq5Lq677yM54S25ZCO77yM5LiN5b6X5LiN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GX5b+Y44CCPC9wPjxwPjxlbT4zMy48L2VtPuacieaXtuWAme+8jOacg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mhuuWFtuiHqueEtu+8jOiAjOS4jeaYr+WdmuaMgeaMieS9oOeahOaDs+azl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jp/osIXmiJHkuI3lroznvo7vvIzkvYbmgI7moL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oznvo7vvIzmgI7moLfnmoTkvaDmiJHvvIzmiY3nrpfoiKzphY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K5aSp55qE5qKm6YeM5pyJ77yM6YW45aW26Jav5p2h6JuL57OV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44CCPC9wPjxwPjxlbT4zNi48L2VtPuaEn+aDhee7j+S4jei1t+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S4jeaYr+avj+S4gOWPpSZsZHF1bzvmiJHku6zliIbmiYvlkKcmcmRxdW87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275ouJ5L2P5L2g55qE5omL5LiN5pS+44CCPC9wPjxwPjxlbT4z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+8mua4kOa4kOa4qeaflOOAgeWFi+WItuOAgeactOe0oOOAgeS4jeaAqO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+8jOWuiemdmeS4rea4kOa4kOS9k+S8mueUn+WRveebm+Wk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nrJHnmoTmmK/kurrlrrbmoLnmnKzmiorkvaDlvZPlm57kuov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nmoTkuI3ooYzjgII8L3A+PHA+PGVtPjM5LjwvZW0+5Zyo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aqE5YKy55qE5LiN5piv5Zyo5L2g6L6J54WM55qE5pe25YCZ77yM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6ICM5piv5L2g6JC96Zq+55qE5pe25YCZ77yM5pyJ5aSa5bCR5Lq66L+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0MC48L2VtPuaIkeiDveaDr+edgOS9oO+8jOS5n+iDv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aIkeiDveeIseS4iuS9oO+8jOS5n+iDveemu+W8gOS9oO+8m+aIkeiDveed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DveeUqeS6huS9oOOAgjwvcD48cD48ZW0+NDEuPC9lbT7mnInnkIbmg7P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LDni7HlsLHmmK/lpKnloILjgILmnInluIzmnJvlnKjnmoTlnLDmlrn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iJDmrKLkuZDjgII8L3A+PHA+PGVtPjQyLjwvZW0+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V5pyJ6bKc6Iqx5LiO5o6M5aOw77yM5Lmf5pyJ5oyr5oqY5ZKM5aSx6LSl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5LiO5aSx6LSl77yM5pyJ55qE5Lq65pWi5LqO6YeN5pW05peX6byT77yM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iY77yb5pyJ55qE5Lq65YiZ5Lya5aSx5Y675L+h5b+D5ZKM5YuH5rCU77yM5LiA6L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44CCPC9wPjxwPjxlbT40My48L2VtPuS9oOaIkemDveaYr+a8guaziua1qui/ue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WcqOaXhemAlOS4reWBtueEtuebuOmBh++8jOaso+eEtue7k+aIkOS8t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ecuuacm+i/nOaWuemVv+ihl++8jOS4ieW5tOS6lOi9ve+8jOWFseW6p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b/ovb3kuoblpKrlpJrmnJ/orrjnmoTnm67lhYn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ovpzotJ/jgII8L3A+PHA+PGVtPjQ1LjwvZW0+5oC75Ly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Y675Lu75L2V5Zyw5pa577yM5oS/5oSP6Zmq5L2g5YGa5Lu75L2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44CCPC9wPjxwPjxlbT40Ni48L2VtPuS9oOS4uuS7gOS5i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quacieWwj+WtqeWtkOaJjeiDvemXruWHuuadpeeahOivneOAgumVv+Wkp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+8jOWcqOWIq+S6uueWj+i/nOWJjeWFiOS4gOatpeWKqOi6q+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3oeaXtuWKoOWAjeWcsOWGt+a3oe+8jOWcqOW+l+S4jeWIsOeahOaXtuWAm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gueacrOWwseS4jeaDs+imgeWViuOAgjwvcD48cD48ZW0+ND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mhL/mhI/lm57lpLTvvIznhKbouoHnmoTkurrmhL/mhI/nrYnlgJn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kurrmhL/mhI/lvIDlj6PvvIzkuZ/orrjov5nmiY3mmK/niLHmg4XmnID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kKfjgII8L3A+PHA+PGVtPjQ4LjwvZW0+5oiR55u45L+h5oiR54ix5L2g44C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7uI44CC5rC46L+c44CCPC9wPjxwPjxlbT40OS48L2VtPuaIkeWwhuS4gO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S7mO+8jOS4jeW/mOadpeaXtui3r+OAgjwvcD48cD48ZW0+NTAuPC9lbT7kurr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vojlrZDvvIzov5nkuIPkuKrlrZfvvIzor7TmnaXlrrnmmJPvvIzlkKzmnaX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aXljbTlvojmt7HmsonjgII8L3A+PHA+PGVtPjUx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5im5piv5oiR77yM5pyJ6ZKx5Lmf5piv5oiR44CCPC9wPjxwPjxlbT41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eahOiqk+iogOaIkeivtOi/h++8jOWPquaYr+S9oOayoeaciee7meaIk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eahOacuuS8muOAgjwvcD48cD48ZW0+NTMuPC9lbT7ml6LnhLbnnJ/nkIblkoz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YflkYrlvpLlirPvvIzml6LnhLbniLHmg4XjgIHnl5voi6blkoznkIbmmbrnmoT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sIblhbbor7TmnI3vvIzpgqPkuYjlsLHorqnmppzmoLfkvZzkuLrlhIbmiJ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ug5Li65LiW55WM5aSq5a+C5a+e77yM5omA5Lul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6L+H77yB5L2g55qE5oKy5ZOA5piv5oiR55qE6Zq+6L+H77yB546w5a6e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an5oas5pyq5p2l77yB5Zug5Li65oqx5pyJ5bm75oOz77yM5omA5Lul5oC7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S48L2VtPuWmguaenOW+iOWkmuS6i+aDheeUqOecvOazq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WGs+OAguS4lueVjOS4iuWPiOaAjuS5iOS8muaciemCo+S5iOWkm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Ljov5zkuI3opoHlm6DkuLrliKvkurrnmoToqIDor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oh6rlt7HvvIzkuZ/kuI3opoHlm6DkuLrllpzmrKLosIHogIznnIvkvY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kvJjnvLrngrnvvIzpg73mmK/kuLrkuobog73mjqXnurPkvaD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ogIzlh4blpIfnmoTjgII8L3A+PHA+PGVtPjU3LjwvZW0+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5aWL5Yqb5ou85pCP77yM5oiQ5bCx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WHuuadpeefq+aDhe+8jOWNtOWPiOWSveS4jeS4i+WOu++8jOS4jeaVo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vhOaJmOS6juS6uu+8jOS4jeaVouWQkeS7luS6uuWAvuivie+8jOayoeS6uuiDv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iLpuOAgjwvcD48cD48ZW0+NTkuPC9lbT7kurrnlJ/lsLHlg4/kuI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6rmvJTnmoTmiI/liafvvIzpmo/ml7bpg73mnInlj6/og73mlLnlj5jph4zpnaLnmoT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rkuI3ov4fliLDlpLTmnaXnmoTnu5PlsYDkuI3lkIz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piO5piO5piv55yf55qE5Y205rKh5Lq655u45L+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piO5piO5piv5YGH55qE5Y206YKj5LmI6YC8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wuOi/nOimgeWuveaBleS8l+eUn++8jOS4jeiuuuS7luacieWkmuWd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vuS4i++8jOaJjeiDveW+l+WIsOecn+ato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nn6XlkI3nmoTmnpzlrZDllarll5LkuIDlo7DokL3lhaXovab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mK/ml6XlhYnvvIzkuIDpnaLmmK/mnpzpppnjgII8L3A+PHA+PGVtPjYz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piv5Zug5Li65b+D6YeM6KOF5LqG5aSa5L2Z55qE5Lic6KW/77yM6Lef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qE5piv5LiA5Liq6YGT55CG44CCPC9wPjxwPjxlbT42NC48L2VtPua3oea3oe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S9oOWwhui4j+S4iuW9kueoi++8jOS4jeefpeaCqOS4gOWkqei/h+W+l+WPr+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inkuiQveaciemil+W/g+WcqOS4uuS9oOmpu+WuiOOAgeaDpuW/te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W/hu+8jOWboOS4uuWImuWImuaOoOi/h+eahOmjjuaYr+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6PkuI3miJDlo7DnmoTpgqPlpKnlubbkuI3mhI/lkbPnnY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vY/msqHlk63nmoTpgqPlpKnmiY3mmK/jgII8L3A+PHA+PGVtPjY2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66h5Zi05aSa56Gs77yM5Y+v55yf55qE6Z2i5a+55LqG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6Kem5Y2z5rqD44CCPC9wPjxwPjxlbT42Ny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m+S4jeenr+Wwj+a1ge+8jOmavuS7peaIkOaxn+a1t++8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q+i9pumBk+OAguW5uOemj++8jOayoeaciemrmOmAn+i3r+OAgu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DveadpeiHquS4jeWApueahOWKquWKm+WSjOS7mOWHuu+8m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6kOiHquW5s+WHoeeahOePjeaDnOWSjOWdmuaMg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pk7bmsrPvvIzlj6rmg7PopoHkuIDpopfmmJ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66A5Y2V5bCx5b+r5LmQ77yM5L2G5b+r5LmQ55qE5Lq65a+l5a+l5peg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p2C5bCx55eb6Ium77yM5Y+v55eb6Ium55qE5Lq65Y2054aZ54aZ5pSY5p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TquaAleS9oOWRqOWbtOeahOS4lueVjOWGjeWkjeadg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lveWGheW/g+eahOWWhOiJr+WSjOa4qeaal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pl7TlsbHmnInmnKjlha7ljb/mnInmhI/vvIzmmKjlpJzmmJ/ovrDmgbDkvL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S75b6X5rSS6ISx77yM56yR5b6X54G/54OC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6Zeu5L2g57Sv5LiN57Sv77yM5ZaE6Imv5b+r5LmQ5bC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dkuaiheeruemprOS4jeaYr+S9oO+8jOaDheeqpuWIneW8g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Ev+e7huawtOmVv+a1geaYr+S9oO+8jOaftOexs+ayueebkOaYr+S9oOeZvem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QuPC9lbT7nmb3lpKnmmK/ov5HlnKjkvaDnnLzli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nmoTotJ/mi4XlsIblj5jmiJDkvaDnmoTnpLznianvvIzkvaDlj5f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afkuq7kvaDnmoTot6/jgII8L3A+PHA+PGVtPjc1LjwvZW0+6Z2i5a+5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yr5oqY5LiO56Oo6Zq+77yM5oiR5Lus5LiN5LuF6KaB5pyJ5YuH5rCU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L+h5b+144CCPC9wPjxwPjxlbT43Ni48L2VtPuS7gOS5iOWPq+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jieiihO+8jOWGrOWkqeeahOiSsuaJh++8jOi/mOacieetieaIkeW/g+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ut+WLpOOAgjwvcD48cD48ZW0+NzcuPC9lbT7nlJ/mtLvkuK3oi6X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nlJ/mtq/kuK3msqHmnInpmLPlhYnkuIDmoL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4ix5L2g5LiA5qyh77yM5LiA54ix5bCx54ix5LiA55Sf6YKj56eN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Sn5omj77yM5LiA6LW35ryr5q2l77yM5oOz5ZKM5L2g5LiA6LW35YGa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77yM6Zmq5Ly0552A5LiA6LW355m95aS077yM5LiA6LW3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WwseWDj+S4gOadr+eZveW8gOawtOa4hea+iOmAj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j+S4gOadr+iLpuWSluWVoeiAkOS6uuWvu+WRs+OAgueci+a3oeS6hu+8jO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S5n+WwseaXoOaJgOiwk+S6hu+8m+aUvuS4i+S6hu+8jOaIkOi0peW+l+WkseS5n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bnuS6i+S6huOAgjwvcD48cD48ZW0+ODAuPC9lbT7kuI3opoHljrv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po47lhYnvvIzlhbblrp7mr4/kuKrkurrpg73mnInoh6rlt7HlhoXlv4P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piv5Zuw5LiN5L2P55qE6YeO6ams77yM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CA6YeM55qE54y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czQ1d2tneHJ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M0NXdrZ3h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3EEBF09B95A72561F936059C4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