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5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60C7F294F31BA29A8FD1DCD113EF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0C7F294F31BA29A8FD1DCD113EF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B5Lia5paH5YyW5aKZ5Yqx5b+X5qCH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meeUn+W+iOmVv++8jOWPquWlveW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a/gOaJrOmdkuaYpe+8jOe7veaUvueyv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Rvei/kOaYr+WPr+S7peaUueWPmOeah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mOS6hu+8jOS4lueVjOWwseWPmOS6huOAgjwvcD48cD48ZW0+NS48L2VtPumHjeWk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5oOS5i+avjeOAgjwvcD48cD48ZW0+Ni48L2VtPuWli+i/m+i/h++8jOWws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y48L2VtPuS4jeaCsuS4jeW/p++8jOaJjeWkn+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buOS/oeiHquW3se+8jOS9oOiDveihj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j+iHs+S4jeeLgu+8jOeluOiHs+S4jeaDp+OAgjwvcD48cD48ZW0+MTAuPC9lbT7oh6rl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mjaLkuIrmlrDoo4XjgII8L3A+PHA+PGVtPjExLjwvZW0+5b+15b+15LiN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Zue5ZON44CCPC9wPjxwPjxlbT4xMi48L2VtPuacieW/l+S4jeWcqOW5tOm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gYfkuovkuI3mhYzvvIznqLPkvY/og73ot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Q5Yqf5piv6a2E5Yqb5LmL5a2m44CCPC9wPjxwPjxlbT4xNS48L2VtPu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+8jOaJjeiDveW+l+S6uuW/g+OAgjwvcD48cD48ZW0+MTYuPC9lbT7pqpDpqqXkuIDot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jYHmraXjgII8L3A+PHA+PGVtPjE3LjwvZW0+5Yia5YiZ5piT5oqY77yM5p+U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2Y44CCPC9wPjxwPjxlbT4xOC48L2VtPuebuOS/oeiHquW3su+8jOeahuacieWPr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nZnkuK3mmL7nq57vvIznq57kuK3lj5bo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uw5aKD6YCg5bCx5paX5aOr44CCPC9wPjxwPjxlbT4yMS48L2VtPu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+8jOS5n+W+l+i1sOOAgjwvcD48cD48ZW0+MjIuPC9lbT7kurrvvIzpg73lupTor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IzLjwvZW0+5rGf5bGx5aW95pS577yM56eJ5oCn6Zq+56e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UgOWUruWwseaYr+i0qeWNluaDhee7q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i6Tkuo7lp4vvvIzlsIbmgpTkuo7nu4jjgII8L3A+PHA+PGVtPjI2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c5pa577yM5ZSv5oiR5LiN6LSl77yBPC9wPjxwPjxlbT4yNy48L2VtPuW4iOS7pei0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i+S7peaekOeWkeOAgjwvcD48cD48ZW0+MjguPC9lbT7kvYblh6Hovpvoi6b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4nlvLrjgII8L3A+PHA+PGVtPjI5LjwvZW0+5Yuk5YuJ5piv5aW96L+Q5LmL5q+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kmuaAneiAg++8jOaJjeiDveaIkOWKn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ph4zkuYvooYzvvIzlp4vkuo7otrPkuIvjgII8L3A+PHA+PGVtPjMyLjwvZW0+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b6X55Oc77yM56eN6LGG5b6X6LGG44CCPC9wPjxwPjxlbT4zMy48L2VtPuWIm+S4mu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huimgeWdmuaMgeOAgjwvcD48cD48ZW0+MzQuPC9lbT7pgL7otoroh6rmiJH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hYnovonjgII8L3A+PHA+PGVtPjM1LjwvZW0+5LyX5Lq65om26Ii56IO96L+H5bG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uuWGjeW8uuWkp++8jOS5n+S8muWPl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gJ3liJnnnb/vvIznnb/kvZzlnKPjgII8L3A+PHA+PGVtPjM4LjwvZW0+5LiN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bCx5piv5YC85b6X44CCPC9wPjxwPjxlbT4zOS48L2VtPua3oeW/mOi/h+WOu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cquadpeOAgjwvcD48cD48ZW0+NDAuPC9lbT7lkb3ohInvvIzkuZDop4LpnaLlr7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QxLjwvZW0+5oiQ5Yqf77yM5piv5YaF5b+D55qE6YCg5bC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6uueUn+W+iOi0te+8jOivt+WIq+a1qui0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rJHlgrLogYzlnLrvvIznvJTpgKDnsr7lvan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LiN6LW377yM5bCx5LiN6KaB6L6T44CCPC9wPjxwPjxlbT40NS48L2VtPuaymea8o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heaYr+e7v+a0suOAgjwvcD48cD48ZW0+NDYuPC9lbT7lpb3lk4HlvrfvvIzotZv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I8L3A+PHA+PGVtPjQ3LjwvZW0+5Zui57uT6L+b5Y+W77yM5LqJ5aS656ys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Lv+S9oOacieeahO+8jOaNouS9oOimg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pgYfmsLTljJbom5/vvIzouI/kupHmiJDpvpn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piv5aSp77yM5Y2a54ix5peg6ZmQ44CCPC9wPjxwPjxlbT41MS48L2VtPuS4gOS4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ru+8jOS8mOWKo+WIhuWutuOAgjwvcD48cD48ZW0+NTIuPC9lbT7ov73msYLlpKr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ubvmg7PjgII8L3A+PHA+PGVtPjUzLjwvZW0+54us6Ieq77yM5a6J5oWw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7peS6uuS4uuacrO+8jOS7peW+t+S4uuWF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hbHlkIzoh7Tlr4zvvIzotZrpkrHjgII8L3A+PHA+PGVtPjU2LjwvZW0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44CB5b+F6aG75a2m5Yiw6ICB77yBPC9wPjxwPjxlbT41Ny48L2VtPuaIkeS8m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jkueahOOAgjwvcD48cD48ZW0+NTguPC9lbT7lrabml6DmraLlooPvvIzmsJTmnIn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U5LjwvZW0+6Z6g6Lqs5bC955iB77yM5q276ICM5ZCO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ieWNgeWFreetlu+8jOi1sOS4uuS4iuiu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l7bml7blj5Hpl67vvIzkuI3mlq3ov5vmraX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LuY5Ye677yM6YO95pyJ5oSP5LmJ44CCPC9wPjxwPjxlbT42My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yoeacieWBtueEtuOAgjwvcD48cD48ZW0+NjQuPC9lbT7or5rkv6Hpq5jml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otoXotorjgII8L3A+PHA+PGVtPjY1LjwvZW0+5aWL5paX5Lq655Sf77yM5aSn6IOG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C9wPjxwPjxlbT42Ni48L2VtPuaYn+aYn+S5i+eBq++8jOWPr+S7peeHjuWO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ip/ltIfmg5/lv5fvvIzkuJrlub/kuLrli6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K5ZaE6Iul5rC077yM5Y6a5b636L2954mp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bsOS6juW/g++8jOS4jeS5seS6juaDheOAgjwvcD48cD48ZW0+NzAuPC9lbT7lv4Plr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sYvlrr3jgII8L3A+PHA+PGVtPjcxLjwvZW0+5oiR55qE6Z2S5pil77yM5oiR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PjeaDnOeOsOWcqO+8jOa0u+WcqOW9k+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h6rkvZzlrb3vvIzkuI3lj6/mtLv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K6amx6bG877yM5Li65Lib6amx6ZuA44CCPC9wPjxwPjxlbT43NS48L2VtPuW+rues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+8jOS6pumavuawuOaBkuOAgjwvcD48cD48ZW0+NzYuPC9lbT7ogLPlkKzmmK/omZ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p4HmmK/lrp7jgII8L3A+PHA+PGVtPjc3LjwvZW0+5oiQ5Yqf5aeL5LqO5LiA5Liq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/l+WQkeaYr+S6uueUn+eahOiIquag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plb/orqHliJLvvIznn63lronmjpLjgII8L3A+PHA+PGVtPjgwLjwvZW0+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A5b+D77yM5aWL5YuH5ZCR5YmN44CCPC9wPjxwPjxlbT44MS48L2VtPuWLpOWli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5i+avjeOAgjwvcD48cD48ZW0+ODIuPC9lbT7otoXotorlubPlurjvvIzmjqXov5H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gzLjwvZW0+5ZCD6Ium55qE5Lq65rC45LiN5ZCD5L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ImOiDnOiHquW3se+8jOWltOW9ueiHquW3se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kurrnvJjvvIzotZvljYPph5HjgII8L3A+PHA+PGVtPjg2LjwvZW0+5rKh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5Lmf6KaB5Z2a5by644CCPC9wPjxwPjxlbT44Ny48L2VtPue0r+S6hu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guS6huOAgjwvcD48cD48ZW0+ODguPC9lbT7osKjmhY7nmoTkurrohJHlkI7mnInnn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Yid5b+D5piT5b6X77yM5aeL57uI6Zq+5a6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Wjq+WIq+S4ieaXpe+8jOWIruebruebuOeci+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Llr7nnn5vnm77vvIzkuI3opoHkvKTlv4P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N6cjY5dTN6Nm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zenI2OXUzejZ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0C7F294F31BA29A8FD1DCD113EF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