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455CAE31F995EE3A36107A001D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455CAE31F995EE3A36107A001D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5Sf6K+0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WcqOaEj+S9oOabvue7j+eIse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abvue7j+WBmui/h+S7gOS5iO+8jOaIkeS4jeS8muaJk+aOouS9o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WnOasoueahOaYr+eOsOWcqOeahOS9oO+8jOaso+i1j+eahOaYr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uuaFp++8jOi/h+WOu+eahOWwseiuqeWug+i/h+WOu+WQp+OAgeaIkeWPquimg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S6huaIkeS7peWQjueahOaXpeWtkOmHjO+8jOWlveWlveeIseaIke+8jOi/m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jwvcD48cD48ZW0+Mi48L2VtPuS9oOaYr+aIkeeahOa4qeW4pua1t+a0i+aA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S4gOebtOmDveaYr+aaluaalueahOOAgjwvcD48cD48ZW0+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i+W+l+aIkeWWmOS4jei/h+awlOeahOS4jeaYr+eUn+a0u+iAj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RgO+8geaIkeS4jeWwj+W/g+aKiuaIkeeIseS9oOivr+WPkee7m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OpeWPl+mCo+WwseWCqOWtmOi1t+adpe+8jOWmguaenOS9oOS4j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i/meS4ieS4quWtl+i/lOWPkee7meaIkeOAguWRteWRte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S9oO+8jOaYr+S4gOenjee+juS4veeahOW/p+S8pO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huaAhe+8jOW/g+mHjOmdou+8jOWNtOaYr+S4gOenjeeUqOS7u+S9leivreiog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eahOa4qemmqOOAgjwvcD48cD48ZW0+Ni48L2VtPuS4lu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+8jOacieS6uuS/oeS9oO+8jOacieS6uumZquS9oO+8jOacieS6u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WuoOS9oO+8jOacieS6uuetieS9oO+8jOiAjOWOn+WboOaYr+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IkeS4jeWcqOaEj+S9oOi/h+WOu+abvue7j+eIs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OAgeabvue7j+WBmui/h+S7gOS5iO+8jOaIkeWPquimgeS9oOWcqOmAieaL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eahOaXpeWtkOmHjO+8jOWlveWlveeIseaIkeOAgj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mql+aIkeOAguWmguaenOacieS4gOWkqe+8jOS9oOeIseS4iuS6hu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vt+WRiuivieaIkeOAguWwseeul+aIkeS8mueXm+iLpueahOimgeatu+aO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IkeWPr+S7peWBmuWIsOaIkOWFqOS9oOS7rOOAgjwvcD48cD48ZW0+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IseW/g+awtOaenOevru+8jOS9juWxguijheS4gOeUn+W5s+Wuie+8m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OaUvuaXoOmZkOW5uOemj++8m+Wbm+WRqOWghua7oeWvjOi0teWQieelpe+8m+S4iumd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WKoOawuOi/nOW5uOemj++8geWkqe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J3lv7XojaHmvL7lpKfov5DmsrPnlZTvvIznpZ3npo/lvKXmvKvpu4Tnjpv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v6vkuZDmjKXmtJLmlrDoooHmnaXlronvvIzlubPlronpmY3kuLTniLHlm63luoT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jq/nu5XmtIvmsrPkuInluoTjgILml6Dorrrms5fpmLPkurrlnKjkvZX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lLbliLDnpZ3npo/lubPlronvvIE8L3A+PHA+PGVtPjExLjwvZW0+55Sf5rS7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4ix5oOF5piv5aW26YWq77yM5rKh5pyJ5aW26YWq55qE6Z2i5YyF5LiA5qC3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bCx5piv5ZGz6YGT5LiN5oCO5LmI5aW977yb5rKh5pyJ54ix5oOF55qE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n57ut77yM5bCx5piv5LiN5oCO5LmI576O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cieingei/h+S7lu+8jOS9oOWPr+S7peS4jeaDs+OAguS9huaIkeW3sue7j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JgOS7peayoeWKnuazleS4jeaDs+S9oO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ogLPmnLXvvIzmiJHku43nhLbog73lpJ/lkKzliLDkvaDnmoTlo7Dpn7P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pvLvlrZDvvIzmiJHku43nhLbog73lpJ/pl7vliLDkvaDnmoTmsJTmga/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nLznnZvvvIzmiJHku43nhLbog73lpJ/nnIvop4HkvaDnmoTmqKHmoLf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sqHmnInlj4zoh4LvvIzlm6DkuLrmiJHopoHlsIbkvaDmi6Xm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5+l6YGT54ix5L2g566X5LiN566X5piv5LiA5Liq6LS05b+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fPC9wPjxwPjxlbT4xNS48L2VtPuaIkeimgeS9oOWBmuS4lueVjOS4iuesrOS6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S9oOS8mumXru+8muS4uuS7gOS5iOS4jeaYr+esrOS4gO+8jOWboOS4u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WIsOS9oO+8jOaIkeWwseaYr+S4lueVjOS4iuacgOW5uOemj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iLHkvaDjgILml6DorrrmgI7kuYjmoLfmiJHpg73niL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lrabor7TmiJHlj5jlvpflvIDmnJfkuobvvIzmiJHot5/lpbnku6zor7T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kvaDkuobvvIzkvaDmiormiJHlvZPlrp3kuIDmoLflvpflr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piv6Zmk5LqG5L2g77yM5oiR5rKh5pyJ5Lq66KaB77yb6ICM5piv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CB6YO95LiN5oOz6KaB44CCPC9wPjxwPjxlbT4xOC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On+eQhu+8jOS9huaIkeWBj+Wwj+aXtuWAmei1t+WwseacieaYr+Wmguiuu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7huaVsOW+gOaXpeeahOeCuea7tO+8jOaciei/h+asoueskeeahOazquawtOWSjOe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usOW/huOAguaci+WPi+S4jeWcqOS6juWkmuWwke+8jOecn+W/g+aJ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vojmgJXpu5HmiJHopoHkvaDnmoTlronmhbDvvIzmiJHlvoj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iJHopoHkvaDnmoTmiprmhbDvvIzmsqHmnInkvaDnmoTlkbXmiqTmiJHkuI3og73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mmI7lpKnmiJHkuI3og73pnaLlr7nvvIzkuI3mg7PkvaD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abkuI3kvJrvvIE8L3A+PHA+PGVtPjIwLjwvZW0+5L2g5oiR55u46K+G77yM5pyJ5L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6YGH77yM5pyJ57yY77yb5L2g5oiR5ZCM55SY77yM5pyJ5oOF77yb5L2g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J5LmJ77yb5L2g5oiR5LuY5Ye677yM5pyJ54ix77yb5L2g5oiR5LqS5Yu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R6KaB5a+55L2g6K+077yM5pyJ5L2g55yf5aW9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4jOacm+acieS6uuWWnOasouaIkeaYr+WboOS4uuaIkeeahOWlv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eci+WIsOaIkeaJgOacieeahOS4jeWlve+8jOS+neaXp+WWnOaso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uIzmnJvmnInkuKrlpoLkvaDkuIDoiKznmoTkurrvvIzlpo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IXpo47vvIzlpoLlj6Tln47muKnmmpbnmoTlhYnjgILku47muIXmmajliLD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h47liLDkuabmiL/jgII8L3A+PHA+PGVtPjIzLjwvZW0+54ix77yM5bCx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r57yY5YiG55qE5qGl5LiK55u46YGH77yM5Zad5LiA56KX5Y+r55u45oCd55qE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A6aKX5Y+r5LiN5Y+Y55qE5b+D77yM6L+H5LiA56eN5Y+r566A5Y2V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285q2k54m15omL77yM6LWw5LiA5p2h5Y+r5LiA6L6I5a2Q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fpemBk+mBh+ingeS9oOS4jeWuueaYk++8jOmUmei/h+S6h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DnO+8jOaIkeS4jeW4jOacm+S9meeUn+mDveaYr+WbnuW/hu+8jOaIkeaDs+S9m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9oOOAgjwvcD48cD48ZW0+MjUuPC9lbT7lpoLmnpzor7TmnIDlpaLkv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mhL/nlKjmiJHmlbTkuKrpnZLmmKXljrvnrYn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b2T56m654Wn77yM6Iqx5YS/5a+55L2g56yR77yM5ou/6LW35L2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+r5LmQ5LiK54+t5LqG44CC5LuO5p2l5LiN6L+f5Yiw77yM54ix5bel5L2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pe25YWJ5LiN6Jma6ICX44CC56Kw5Yiw5ZCM5LqL5pyJ56S86LKM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77yM5pep5a6J44CCPC9wPjxwPjxlbT4yNy48L2VtPuS7gOS5iOmDv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S9huWWnOasouaIkeS4jeWPr+S7peOAgjwvcD48cD48ZW0+MjguPC9lbT7po4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nmoTljYjlkI7mnInkuIDkuJ3lv6fmhIHvvIzmmK/mgIDlv7XkvaDnmoTpnaLlr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mna/lkpbllaHvvIzphofpppnlm5vmuqLnmoToi6bmhJ/vvIzluKbnnYDmiJH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ov5vlhaXkvaDnmoTlv4Ppl7TvvIzkuI3nn6XkvaDmmK/lkKbmhJ/lj5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5LjwvZW0+5oiR55So5Z2a5oyB5ZKM5omn552A5p2l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77yM5bCx566X56m66Ze06Led56a75ouJ5b6X5YaN5aSn5Lm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iR55qE5oOF77yM6YGT6Lev5pyJ5aSa5Z2O5Z235oiR5Lmf5LiN5Lya5pS+5by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5Lqy54ix55qE77yM5oiR5rC46L+c54ix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S4jeiDveS4jeimgemVv+Wkp++8jOaDs+imgeS4gOi+iOWtkOWDj+S4qu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iiq+S9oOWuoOeIse+8jOW8gOW/g+aXtui9r+i9r+eahOaKk+edgOS9oOeahOaJ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WGjeeUnOeUnOeahOS6suS4gOWPo+S9oOeahOiEuOmiiu+8jOmavui/h+S6hu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Om8u+WtkO+8jOaJkei/m+S9oOaAgOmHjOWTre+8jOiuqeS9oOW/g+eWvOeahOaPieaP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iEkeiii+OAgjwvcD48cD48ZW0+MzEuPC9lbT7lpoLmnpzkvaDmiafmhI/pq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qpfmiJHkuIDovojlrZDjgILnm7TliLDmiJHnlJ/lkb3nmoTmnIDlkI7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orqTkuLrmiJHmmK/kvaDllK/kuIDnmoTniLH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6eN5Lq677yM5oiR6Zmk5LqG5oGL54ix5ZKM5L2g5rKh5LuA5LmI5aW9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aKseaKseS9oO+8jOWwseaYr+mCo+enjeS4pO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veS9j+S9oOeahOiFsO+8jOi/nuiDs+iGiuS4gOi1t+WciOi1t+adpeeahOmCo+enj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iJHmhL/mhI/kuLrkvaDmlL7lvIPmo67mnp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mK/pgqPkuYjniLHkvaDjgILor7fkvaDlnKjlsL3ph4/nmoTml7bpl7TvvIz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6nppa3vvIzlm57lrrblkIPmmZrppa3jgILlm6DkuLrmiJHlpb3lrrPmgJX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M1LjwvZW0+5oiR5LiN6KaB5Yir5Lq655qE5oul5oq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6YeM5rKh5pyJ5L2g55qE5b+D6Lez44CC5oiR5LiN6KaB5Yir5Lq6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YeM5rKh5pyJ5L2g55qE5ZGz6YGT44CCPC9wPjxwPjxlbT4zNi48L2VtP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abtOe+jueahO+8jOaYr+S9oOeahOecvOedm++8jOaYr+S9oOeahOe6r+ecn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IkeeIseS9oOeahOecvOedm++8jOS9oOeahOecvOedm+iDnOi/h+S7u+S9le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eahOe6r+ecn++8jOS9oOeahOe6r+ecn+adpeiHquS9oOeahOW/g+eB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lpzmrKLku4DkuYjvvJ/miJHllpzmrKLkvaD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ph4zvvJ/ljrvliLDkvaDlv4Pph4zjgII8L3A+PHA+PGVtPjM4LjwvZW0+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6Iis54uC54Ot55qE54ix77yM5Lmf5rKh5pyJ5rWB5rC06Iis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5+l6YGT5LiN5pat55qE54ix5L2g54ix5L2g44CC56ut5bC95omA6IO9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eqgeeEtuWlveaDs+S9oO+8jOS9oOS8m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h+W+l+W/q+S5kOaIluWnlOWxiO+8jOeqgeeEtuWlveaDs+S9oO+8jOeqgeeEtum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nuW/hu+8jOeqgeeEtuaooeeziueahOecvOedm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h4Tnu53nmoTot53nprvmmK/kuKTkuKrkurrmnKzmnaXot53nprvlvo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I3nm7jor4bvvIzlv73nhLbmnInkuIDlpKnvvIzku5bku6znm7jor4bvvIznm7j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5jlvpflvojov5HjgII8L3A+PHA+PGVtPjQxLjwvZW0+5oS/5oSP6Lef5oi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iN5Y2V6Lqr55qE5oSf6KeJ5ZCX77yf5oiR6aqE5YKy5LqG5Y2B5Yeg5bm0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Cx5oCC5LqG44CCPC9wPjxwPjxlbT40Mi48L2VtPumHjeimgeeahO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cie+8jOiAjOaYr+S9oOaDs+imgeeahOaBsOWlve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poHmib7kuKrlpbPlvLrkurrvvIzkuI3opoHmib7miJHvvIzmiJHkvJ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tLvoh6rlt7HvvIzkvYbmmK/kuI3mg7PmiJDkuLrkvaDlv4Pnm67kuK3nmoT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mK/miJHnmoTlpKnjgII8L3A+PHA+PGVtPjQ0LjwvZW0+5biM5pyb5Lul5ZC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ip5p+U77yM5pyJ6Laj77yM5LiN5b+F5aSq5r+A54OI77yM5Li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LiN5b+F5aSq5YyG5b+Z77yM5q+V56uf5oiR5pyJ5LiA55Sf55qE5pe2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Wq6LS544CCPC9wPjxwPjxlbT40NS48L2VtPuaIkeS4jeaVouivt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4gOi1t++8jOWboOS4uuaIkeayoeacieaKiuaPoeOAguaIkeWPquimgeWcqO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aXtumXtOmHjO+8jOavj+S4gOWkqe+8jOaIkeS7rOmDve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LHkuo7ml7bpl7TnmoTmtYHlhYnmuqLlvanvvIzmmK/lm6DkuLrppp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nmoTnpZ3npo/nqbrmsJTvvIznpZ3npo/vvIzmiJHnmoTmhJ/lj5fvvIzlm6DkuL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uq7vvIzlvZPmgqjmiZPlvIDpgq7ku7bnpZ3npo/vvIzmhL/npZ3mhL/kva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6vkuZDvvIE8L3A+PHA+PGVtPjQ3LjwvZW0+5LiN5pWi5q2j6KeG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5q+P5Liq55y856We6YO95YOP5piv5Zyo6KGo55m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ecn+eIseS4gOS4quS6uuWwseimgeeIseS7luWOn+adp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7lueahOWlveS5n+eIseS7lueahOWdj++8jOeIseS7lueahOS8mOeCueS5n+eI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WGs+S4jeiDveWboOS4uueIseS7luWwseW4jOacm+S7luWPmOaIk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agt+WtkOOAgjwvcD48cD48ZW0+NDkuPC9lbT7nlJ/lkb3nmoTph43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kvaDkuIDotbfluqbov4fnmoTml6XlrZDvvIzmraPmmK/mnInkvaDmiJHmiY3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nmoTnlJ/lkb3nmoTnu5rkuL3ljrvlpYvmlpfjgILmnInkvaDmiJHnlJ/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jgII8L3A+PHA+PGVtPjUwLjwvZW0+5L2g5oiR55qE54ix5oOF5YOP5piv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IO277yM5rKh5pyJ56m66ZqZ5omN5pi+5Lqy5a+G77yB5L2g5oiR55qE54ix5oOF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6IO277yM5rKh5pyJ6Zi756KN5omN5pi+55yf54ix77yB5L2g5oiR55qE54ix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6Z2i6IO277yM5rKh5pyJ5YiG5byA5LiN5Lya56a75byA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vneS4jeWcqOS6juacieWkmuWKqOWQrO+8jOaYr+S9oOivtOeahOWws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OAgjwvcD48cD48ZW0+NTIuPC9lbT7kvaDotbDov5vmiJHnlJ/mtLvnmoT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pm6rlnLDph4znmoTnuqLmooXmiZHlhaXmiJHnmoTnnLzluJjvvIz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5LlpJzkuK3ljYfotbfkuIDpopfmmZPmmJ/vvIzojZLmvKDkuIrlh7rnjrDkuIDloIb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UzLjwvZW0+54K554K55paH5a2X77yM54K554K55b+D5oSP77y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6aaZ77yM54mH54mH5YWz5oCA77yb5Y+l5Y+l5oOz5b+177yM5Y+l5Y+l5b+D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Zeu5YCZ77yM5aOw5aOw56Wd56aP44CC56Wd5L2g5pyJ5Liq5a6M576O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LuK5aSp77yM576O5aW955qE5piO5aSp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1geazqu+8jOaIkeaEv+aYr+S9oOaJi+mHjOeahOaJi+e6u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uadpe+8jOaIkeaEv+aYr+S9oOecvOS4reeahOecvOWxju+8m+WmguaenOS9oOeDr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Ev+aYr+S9oOi6q+S4iuS7heWJqeeahOW4g+S4ieWw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lv4PkuK3mmK/mnIDnvo7vvIznm7jniLHnmoTkurrmnIDog73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vaDmnIDllpzmrKLllLHnmoTkuIDlj6XmrYzor43vvIzlhbblrp7kuZ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r7nkvaDor7TnmoTkuIDlj6Xor53vvIzmiJHniLH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+55oiR55qE6Lqr5p2Q5oyR5YmU77yM5oiR5Lya5b6I6K6k55yf5Y67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aaC5p6c5L2g6IKv5Zac5qyi5LiK5LiA5Liq6IKl5Zif5Zif55qE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25LiN5pe257uZ5L2g5Liq5bCP5oOK5Zac77yM5YeP5YeP6IKl77yM5Lmw5Li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6K6p5L2g55y85YmN5LiA5Lqu44CCPC9wPjxwPjxlbT41Ny48L2VtPu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Ji++8jOS9huaEn+inieWIsOS9oOeahOa4qeaflOOAguaDs+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7j+W4uOWcqOaipuS4re+8jOaDs+ivtOeIseS9oO+8jOWNtOWPquiDve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tuatpOWIu++8jOecn+eahOWlveaDs+S9oOOAgjwvcD48cD48ZW0+NTg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lK/kuIDpnZ7kvaDojqvlsZ7vvIzmiJHniLHkvaDnmoTlv4PmsLjov5z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oOz5Zyo5LqU5Y2B5bm05LmL5ZCO5oiR5LiA5a6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5LiA5qC354ix5L2g44CCPC9wPjxwPjxlbT42MC48L2VtPuaIkeaDs+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OAgjwvcD48cD48ZW0+NjEuPC9lbT7mr4/lpKnlr7n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or7TkvaDkvJrniLHmiJHkuI3lj5jvvIzorqnmuKnmn5TnmoToqpPoqID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ubjnpo/lnKjmiJHnmoTlv4PnlLDolJPlu7bvvJvmr4/lpKnlr7nmiJHor7TkuIDpg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JrmsLjov5zkuI3mlaPvvIzorqnlv6vkuZDnmoTnrJHpopzvvIzmu6HmuqL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rrnlJ/nuYHooY3vvIE8L3A+PHA+PGVtPjYyLjwvZW0+5b+D5LiO5b+D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6a75LiN5byA5rex5rex55qE54ix5oGL77yb5b+D5LiO5b+D55qE5rKf6YCa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rC45LmF55qE5oCd5b+144CC55Sf5ZG95Lit55qE5q+P5LiA5aSp77yM5oS/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5u05Yiw5rW35p6v55+z54OC77yM5LuN5LiN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eahOeOq+eRsOW4g+a7oeihl+WktO+8jOaDheS6uueahOeskeWuue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vj+S4quinkuiQve+8jOiOq+WQjeWWnOasoui/meS4quWOn+acrOWxnuS6juilv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S6sueIseeahO+8jOWcqOi/meagt+eahOaXpeWtkOmHjOiuqeaIkeS7r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S6uuWlveWQl++8nzwvcD48cD48ZW0+NjQuPC9lbT7kuIDku73llpzmgqborqn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JvkuIDku73pl67lgJnorqnkvaDmsqHmnInng6bmgbzvvJvkuIDku73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miqXvvJvkuIDku73nnJ/mg4XorqnkvaDmoLfmoLfpg73lpb3vvJvkuIDku7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jnpo/vvIE8L3A+PHA+PGVtPjY1LjwvZW0+6Iqx6JC955qE5aOw6Z+z6aO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qE5aOw6Z+z5b+D55+l6YGT44CC5aSp5YeJ5LqG77yM5a+55L2g55qE5b+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r54Ot77yb5Y+26JC95LqG77yM5a+55L2g55qE54m15oyC5pu06L+R5LqG44CC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as55qE5pel5a2Q77yM5oS/5L2g5b+D5oi/5YWF5ruh6Ziz5YWJ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efpemBk+S9oOeahOm6u+eDpu+8jOW/g+aD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iIkueVhe+8jOWBmuS4gOS6m+iHquW3seaEn+WFtOi2o+eahOS6i+WQp++8ge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6i+aFouaFouWcsOa3oeW/mO+8jOiuqeeXm+iLpueDpumXt+mAkOa4kOWHj+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AgO+8jOebuOS/oeS9oOeahOW/g+aDheS8muWPmOW+l+W8gOacl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vaDnmoTml6XlrZDvvIznqbrmsJTmmK/nlJznmoT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3nmoTvvIzmnInkvaDnmoTnlJ/mtLvvvIzlk4HlkbPnmoTmmK/lubjnpo/vvIz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6vkuZDvvIzmraTnlJ/mnInkvaDotrPnn6PvvIzmiJHniLHkvaDliLD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osLHlhpnkuIDkuJbnmoTnnJ/mg4XvvIzkuIDnlJ/nmoTniLHmg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aB5LiN5piv5Zug5Li654ix552A5L2g77yM5oCO5LmI5Lya5aSc5r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h5oSP77yb6KaB5LiN5piv5Zug5Li654ix552A5L2g77yM5oCO5Lya5LiN57uP5o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M5YWo5LiW55WM5Y+q5pyJ5L2g5LiN5oeC5oiR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WFiemdmeWlve+8jOS4juS9oOivre+8jOe7huawtOa1geW5tO+8j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5geWNjuiQveWwve+8jOS4juS9oOiAgeOAgjwvcD48cD48ZW0+NzAuPC9lbT7nmb3m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mnInmoqbvvIzlpJzmmZrmnInmoqblsLHmnIn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Y+R546w77yM6L+Z5LiW55WM5LiK5pyJ5Liw5Y6a55qE54ix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c6LSf44CC5LqO5piv5oiR5oOz5a+55L2g6K+077yM5oiR54ix5L2g77yM6K+3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3Mi48L2VtPuWtpOeLrOaYr+S4gOenjeaEn+inie+8jOS9h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tpOeLrOaAu+aYr+S4quS6uuWPmOW+l+abtOWKoOW/p+mDgeWSjOaVj+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ueaYk+W/q+S5kOS6hu+8jOecn+eahOW4jOacm+S9oOiDveWPmOW+l+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S5n+mDveacieabvue7j+e7j+WOhui/h+S8pOW/g++8jO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sIbmiJHnjK7nu5nkvaDvvIzov57lkIzmt7Hmt7HnmoT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uIDnlJ/lpJ/kuI3lpJ/vvIzkuI3lpJ/nmoTor53kuIvovojlrZDkuZ/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Yir6Zq+6L+H77yM5oiR5pyJ5aW95aSa57OW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44CCPC9wPjxwPjxlbT43NS48L2VtPuS4gOi1t+eskei/h+WTrei/h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Wkqea2r+OAgjwvcD48cD48ZW0+NzYuPC9lbT7miJHkuIDnm7TlnZrkv6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JrmnInkuIDkuKrkurrnrYnnnYDmiJHvvIzml6DorrrlnKjlk6rph4z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miJHkuIDnm7TlnKjlr7vmib7vvIzlubjov5DnmoTmmK/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vvIzkvaDlsLHmmK/miJHopoHmib7nmoTkurrvvIzlkozmiJHkuIDotbf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nmoTniLHkurrjgII8L3A+PHA+PGVtPjc3LjwvZW0+5pyA576O6I6r6L+H5Lq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52h5YmN5ZC75L2g77yM5Y2K5aSc5oqx5L2g77yM6YaS5p2l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4jeS8muWcqOS7iuWQjumXruS9oO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8muS6suiHqumZquS9oOWIsOiAgeOAgjwvcD48cD48ZW0+NzkuPC9lbT7phbjp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hbHmsrnph4zmnInmiJHku6znvo7lkbPnmoTnlJ/mtLvvvIzmsrnnm5DphbHphovojL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lubPmt6HnmoTnnJ/mg4XvvIzplIXnopfnk6Lnm5jph4zmnInmiJHku6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pmaTljbTkuobomZrml6DnmoTmtarmvKvvvIzmiJHku6zmi6XmnInku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osJvvvIE8L3A+PHA+PGVtPjgwLjwvZW0+5oiR5LiN5piv6auY6LC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yA5LqG56qN77yM55yL552A5L2g5Lya5b+D6Lez77yb5L2g5a+55oiR5aaC5q2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x5YOP5LiJ6aSQ5LiN5Y+v57y65bCR77yM5Lmf5aaC5rCn5rCU56a7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Yir6LeR77yM5oiR5p2l5oqK5L2g54Wn5paZ77yM6K6p5L2g5bm456aP5Ya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IkeaDs+imgeeahOeIseaDheW+iOeugOWNleOA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Xtu+8jOS9oOS8muWQrOOAguaIkemcgOimgeaXtu+8jOS9oOS8muWcqOOAguaIk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S9oOi/mOWcqO+8jOi/meWwseWkn+S6huOAgjwvcD48cD48ZW0+ODI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JfvvJ/ouqvovrnmsqHkvaDvvIzlpb3mgKrvvIzpmarmiJHkuIDnlJ/kuIDkuJb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xzd2ln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aHRtbCI+aHR0cHM6Ly9kdWFuanV6aWt1LmNvbS9kdWFuanV6aS9sc3dpZ281OGk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455CAE31F995EE3A36107A001D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