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0:0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B863BB0C5434756CA4FBB991BF78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B863BB0C5434756CA4FBB991BF78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76O5YWt5a2X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3oeeci+iBmuaVo+emu+WQi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aIkeS4gOS4quaLpeaKseOAgjwvcD48cD48ZW0+My48L2VtPuWnkeWomOWdmuW8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OOAgjwvcD48cD48ZW0+NC48L2VtPuaIkeeahOW/g+WkquiAg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KseiQveWwveaJp+S9leaJi+OAgjwvcD48cD48ZW0+Ni48L2VtPuWwsei/meag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puS6huOAgjwvcD48cD48ZW0+Ny48L2VtPuiLjeiAgeaYr+auteW5tOWN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kqeacieS4jea1i+mjjuS6keOAgjwvcD48cD48ZW0+OS48L2VtPuiwgeS8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sOacgOWQjuOAgjwvcD48cD48ZW0+MTAuPC9lbT7nnIvosIHnrJHliLDmnIDlkI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rW35rC05LiN5Y+v5paX6YeP44CCPC9wPjxwPjxlbT4x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iHquengeeahOOAgjwvcD48cD48ZW0+MTMuPC9lbT7nqbfkuI3nqbfkvaDliKvm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Y2B5bm05LiN5aaC5LiA5b+1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S5oO+8jOawuOi/nOS4jeaZmuOAgjwvcD48cD48ZW0+MTYuPC9lbT7or4HmmI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LrlpKfjgII8L3A+PHA+PGVtPjE3LjwvZW0+5oOF5Ly85rC077yM54ix5aaC6I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mdkuaYpeeUqOadpeaMpemcje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K/nm7Lnm67nmoTjgII8L3A+PHA+PGVtPjIwLjwvZW0+5LiN6KaB5aSp5LiL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MS48L2VtPuaIkeS7rOeUn+adpeWtpOeL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rrjkvaDvvIzlgL7lsL3lpKnkuIvjgII8L3A+PHA+PGVtPjIzLjwvZW0+6Ieq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977yM5LiN5Y+v5rS744CCPC9wPjxwPjxlbT4yNC48L2VtPua2iOWkseS4jeingeW5tO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r4/kuIDlpKnvvIzkuLrmmI7lpKn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l6K+G5pS55Y+Y5ZG96L+Q44CCPC9wPjxwPjxlbT4yNy48L2VtPuayoeaci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jOiOt+OAgjwvcD48cD48ZW0+MjguPC9lbT7lpoLoi6XlsI/ln47kvp3lha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K6w5b+G5L2V5pu+5raI6YCd44CCPC9wPjxwPjxlbT4zMC48L2VtPu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eBteeisOaSnuOAgjwvcD48cD48ZW0+MzEuPC9lbT7mhL/lkozkvaDliLDnmb3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2Z55Sf5oiR6Zmq5L2g6LWw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aIkeeahOWLh+awlOOAgjwvcD48cD48ZW0+MzQuPC9lbT7ku47mraTmsLjkuI3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I8L3A+PHA+PGVtPjM1LjwvZW0+5bim552A5qKm5oOz5Ye65Y+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S7iumFkumYkeS6uuaVo+OAgjwvcD48cD48ZW0+MzcuPC9lbT7ojrrlnqP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nmnIjjgII8L3A+PHA+PGVtPjM4LjwvZW0+5LuK5pel5LqL77yM5LuK5pel5q+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juuadkOWNlue7meimgeWutuOAgjwvcD48cD48ZW0+ND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n5PmjIflubTljY7jgII8L3A+PHA+PGVtPjQxLjwvZW0+5rex5oCd5a+C5a+e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XoOaJgOiwk+eahOaLpeaci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4/lkJHml6XokbXkuIDmoLfjgII8L3A+PHA+PGVtPjQ0LjwvZW0+54ix5L2g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44CCPC9wPjxwPjxlbT40NS48L2VtPuWimeaciemjjuWjgeacieiA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op6bliqjkuIDkuJ3mg4Xnu6rjgII8L3A+PHA+PGVtPjQ3LjwvZW0+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75LiO5YWx44CCPC9wPjxwPjxlbT40OC48L2VtPuS6i+WunuiDnOS6jumbhOi+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4rnlJ/ml6DkvaDkuI3ooYz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aSa5LiN5aaC5rKJ6buY44CCPC9wPjxwPjxlbT41MS48L2VtPuacieS9oO+8jOWGjeiL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AvOOAgjwvcD48cD48ZW0+NTIuPC9lbT7kuIDmna/phZLmhbDpo47lsJ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OF57uq77yM5LiN55Sx5bex5o6n44CCPC9wPjxwPjxlbT41NC48L2VtPu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aIkeeahOW/g+OAgjwvcD48cD48ZW0+NTUuPC9lbT7mmK/pnZ7pmr7pgIPkvJflj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Iul6KaB5by65YWI6Ieq5by6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wveasou+8jOatu+aXoOaGvuOAgjwvcD48cD48ZW0+NTguPC9lbT7kuqbmmK/nm7j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63jgII8L3A+PHA+PGVtPjU5LjwvZW0+55uu5Ly877yM56eL5rC05qiq5rO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KrOWktOWwseaYr+mYs+WFieOAgjwvcD48cD48ZW0+NjEuPC9lbT7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73ms5vnnYDnlJzjgII8L3A+PHA+PGVtPjYyLjwvZW0+6IOt6ISC5p+T5LqG57qi5qW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i9u+WJquS4gOWcsOe5geWNj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gJ3lv7Xph4zmsonmsqbjgII8L3A+PHA+PGVtPjY1LjwvZW0+55m+54K86ZKi57uV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44CCPC9wPjxwPjxlbT42Ni48L2VtPuS4jeaIkOWKn+S5n+aIkOS7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lK/kvaDvvIzlgL7pk6/lpoLmoqb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I5emVscmZxeGg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yOXplbHJmcXh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B863BB0C5434756CA4FBB991BF78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