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7ECE584AF6F99FBCDF77CB5BE0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7ECE584AF6F99FBCDF77CB5BE0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vei/kOaOjOaPoeWcq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doOiHquW3seadpei1ouW+l+e+juWlveS6uueUn+OAguW5uOemj+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AjOaYr+imgemdoOiHquW3seaJjeiDveaLpeacie+8m+WtpOeLrOS4je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iAjOaYr+S9oOiwgeS5n+S4jeeIse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S4gOS4quS6uuedoe+8m+S4gOS4quS6uueDpui6ge+8jOS4gOS4quS6u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S9oOS4jeimgeWSjOaIkeWQteaetuWVpu+8jO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Wlveeci+eahOS6uuS6ieWQteOAgjwvcD48cD48ZW0+NC48L2VtPuWIq+WrjO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ZquS9oOeahOS6uu+8jOWIq+mZquS4gOWQkeWrjOW8g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mguS4i+aji++8jOW/hemhu+WFiOeci+S4i+S4gOatpeaJ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OOAgjwvcD48cD48ZW0+Ni48L2VtPuWBmuS6huWlveWkmuWZqeaipuOAguiiq+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Km+W8g+OAguWujOWFqOOAgumGkuadpeW/g+mHjOS4gOeJh+aCsuWHieOAguaAlOa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fpemBk+aAjuS5iOWKnu+8nzwvcD48cD48ZW0+Ny48L2VtPuWvueiHquW3s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iHquW3seaYr+WSjOS9oOWcqOS4gOi1t+acgOS5h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8guWcsOaBi+WwseaYr+acieaXtuaIkeW3suWTrea5v+S6huaeleWk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vne+8jOS9oOWNtOS7peS4uuaIkemXueiEvuawlOS4jeeQ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aYn+aOieWcqOWcsOS4iueijueahOS4jeaYr+Wxj++8jOaYr+W/g++8m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ieWcqOWcsOS4iueijueahOS4jeaYr+Wxj++8jOaYr+iCvu+8m+ivuuWfuuS6muaOi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ijueahOS4jeaYr+Wxj++8jOaYr+WcsOegluOAgjwvcD48cD48ZW0+MTA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miJborrjvvIzotornl5vvvIzotorkuI3liqjlo7DoibLjgILotoroi6b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onpu5jjgILmiJDnhp/kuI3ov4fmmK/lloTkuo7pmpDol4/vvIzmiJDplb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moTlk63lo7DosIPmiJDpnZnpn7PmqKHlvI/jgILlvLrogIXvvJrkuI3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ogIzmmK/lkKvnnYDnnLzms6rkvp3nhLblpZTot5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4ix5piv56ev57Sv5p2l55qE77yM5YW25a6e56a75byA5Lmf5piv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55qE5pe25YCZ5L2g6K+05aW977yM5oiR5aSx55yg55qE5pe25YCZ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pep44CCPC9wPjxwPjxlbT4xMi48L2VtPuavlOS4gOavlOi/meS4pOadoemxvOiw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4he+8jOmVv+W+l+W4heWwseaYr+aYjuWkqeeahOiP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kuIrmnIDnvo7lpb3nmoTkuovmg4Xojqvov4fkuo7vvIzlubTlsJHml7b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YHlubTlkI7ov5jlnKjkuIDotbfjgII8L3A+PHA+PGVtPjE0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iv5rKh5pyJ5peB6KeC6ICF55qE44CC5oiR54ix55Sf5rS777yM5bm25LiU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44CCPC9wPjxwPjxlbT4xNS48L2VtPuafkOWkqeS9oOS4gOWumuS8muaEn+iw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+W8g+S9oOeahOS6uuOAguaEn+iwoumCo+S4quS9oOabvua3seeIseedgOWNtOe9r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vueahOS6uuOAguS7lueahOaUvuW8g++8jOS/g+S9v+S9oOaJvuWIsOab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OAguiusOS9j++8muawuOi/nOS4jeimgeS4uu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1qui0ueS4gOWIhuS4gOenkuOAgjwvcD48cD48ZW0+MTYuPC9lbT7mnInkupvkur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qoLmr4/lpKnlg4/njKrkuIDmoLfniLHnnaHmh5Lop4nvvIznnJ/mmK/lpKr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Krpg73mr5TkvaDotbflvpfml6njgII8L3A+PHA+PGVtPjE3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C75piv5pyJ6YKj5LmI5LiA5Liq5Lq677yM5piv5L2g55qE5b+1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44CCPC9wPjxwPjxlbT4xOC48L2VtPum4oeibi++8jOS7juWkluaJk+eg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+eJqe+8jOS7juWGheaJk+egtOaYr+eUn+WRve+8m+S6uueUn++8jOS7juWkluaJk+eg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WKm++8jOS7juWGheaJk+egtOaYr+aIkOmVv+OAgjwvcD48cD48ZW0+MTkuPC9lbT7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6Dms5XmipPlnKjmiYvkuK3vvIzmgLvmmK/lj6/pgYfkuI3lj6/msYLvvJvmnL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4bnoa7miormj6HvvIzmgLvmmK/lr7vlr7vlj4jop4Xop4XvvJv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pYvmlpfkuI3mga/vvIzmgLvmmK/lhYXmu6HluIzmnJ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6754ix77yM5Y+v5oOc5oiR5bey57uP5aSx5Y6754ix55qE6LWE5qC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rWB5rOq77yM5Y+v5oOc5oiR5bey57uP5aSx5Y675rWB5rOq55qE5p2D5Yi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YsuiuveaYr+S4gOenjeWKm+mHj++8jOa2iOaeg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1nuaJrOS5n+aYr+S4gOenjeWKm+mHj++8jOS9huWNtOaYr+enr+aeg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ozkuIDkuKrkurrlnKjkuIDotbfvvIzlpoLmnpzku5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3ph4/mmK/orqnkvaDmr4/lpKnpg73og73pq5jlhbTlvpfotbfluorvvIzmr4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onlv4PlvpflhaXnnaHvvIzlgZrmr4/kuIDku7bkuovpg73lhYXmu6Hkuob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nKrmnaXmu6HmgIDmnJ/lvoXvvIzpgqPkvaDlsLHmsqHmnInniLHplJn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hJ/mg4XvvIzmsLjov5zpg73kuI3mmK/ku6XniLHnmoTlkI3kuYnkupLnm7j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ogIzmmK/lvbzmraTpmarkvLTvvIzmiJDkuLrlr7nmlrnnmoT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Y+R6KqT77yM5oiR56yR5LqG77yM56yR55qE55y85rOq6YO9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S9j+eahOWfjuW4guS4i+mbqOS6hu+8jOW+iO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cieayoeacieW4puS8nu+8jOWmguaenOayoeacieW4pu+8jOW4jOacm+WGjeS4i+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OAgjwvcD48cD48ZW0+MjUuPC9lbT7lpLHljrvkuobku5bvvIzov5jmnIn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jqvnkbDlm63ph4znmoTpspzoirHvvIzkvaDkvJrmmK/kuK3pl7TmnIDnvo7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gLvmnInkuIDkuKrmh4Llvpfnvo7nmoTkurrmnaXkuLrkvaD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bm06ICB5LiA5bm077yM5LiA5pel5rKh5LiA5pel77yM5LiA56e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L77yM5LiA6L6I5YKs5LiA6L6I5LiA6IGa5LiA56a75Yir77yM5LiA5Zac5LiA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a75LiA6Lqr5Y2n77yM5LiA55Sf5LiA5qKm6YeM5a+75LiA5aSl55u46K+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ZKx5LiA5Lya6YKj5LiA6Iis55u455+l77yM5ZC55LiA5Lya5ZSx5LiA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Gjee+juS4veeahOihqOixoe+8jOmDveaOqeebluS4jeS9j+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quijheOAguaJgOiwk+eahOWPi+aDhe+8jOS4jei/h+aYr+S9oOWHuuiJsueahO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IkeWCu+WCu+eahOebuOS/oeOAgjwvcD48cD48ZW0+Mjg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op4HmiJHmnIDniLHkvaDnmoTml7blgJnvvIzlm6DkuLrmiJHlj6rmnInlnK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nmoTml7blgJnvvIzmiY3mnIDniLHkvaDjgII8L3A+PHA+PGVtPjI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w5LmF5aSp6ZW/77yM5Y+q5piv6K+v5Lya5LiA5Zy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nOilv+mZpOS6huWbnuW/huS4juaAu+e7k+ayoeS7gOS5iOWlveiw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WQkeWJjeeci+OAgjwvcD48cD48ZW0+MzEuPC9lbT7mgrLkvK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nu53mnJvvvIzkvaDnu5nnmoTvvIznprvlvIDvvIzmiJHku6z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CG56ev55qE5oCd5b+15raM5LiK5b+D5Y+j77yM5LiA5pe2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ZO95ZK95LqG5ZaJ44CCPC9wPjxwPjxlbT4zMy48L2VtPua1geiogOicmuivreS8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tu+8jOWPquimgeWTpeWTpeivtOayoeacieWwseaYr+ayoeac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miJHnmoTnnLznnZvvvIzpmaTkuobnnLzlsY7vvIzkvaDov5jkvJ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lkoznnJ/or5rjgII8L3A+PHA+PGVtPjM1LjwvZW0+6L2s5Y2x5Li65a6J5b6A5b6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6LaF55qE5b+D5pm677yM5Lmf6ZyA6KaB5aW955qE5b+D5oCB77yM5aSa5oCd57S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77yM5aSa5LuB54ix5bCR5LuH5oGo77yM5Lq655Sf5omN5Y+Y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+l+e9quiwge+8jOS5n+S4jeiDveW+l+e9quadg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wgei/h+aEj+S4jeWOu++8jOS5n+WIq+WSjOmSsei/h+aEj+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pl7TlnKjotbDvvIzlubTpvoTlnKjplb/vvIzmh4Llvpf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nmoTlpJrkuobvvIzlv6vkuZDnmoTkuZ/otormnaXotorlsJHkuobjgIL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l7bpl7TmlLnlj5jkuoblvojlpJrjgII8L3A+PHA+PGVtPjM4LjwvZW0+5bi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6YKj5Lqb5LiA5biG6aOO6aG644CB5LiH5LqL5aaC5oSP55qE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4G16aqM44CCPC9wPjxwPjxlbT4zOS48L2VtPuS4gOS4quS6uuacgOWkp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S4jeaYr+iHquengeOAgeWkmuaDheOAgemHjuibruOAgeS7u+aAp++8jOiAjOaYr+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seS4gOS4quS4jeeIseiHquW3seeahOS6uu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otormnaXotorlpb3vvIzlm6DkuLrmiJHnn6XpgZPov4HlsLHmiJHnmoT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jgII8L3A+PHA+PGVtPjQxLjwvZW0+5Lq655Sf5rKh5pyJ5a+5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ZCO55qE5Z2a5oyB77yM5LiN5ZCO5oKU77yM6LWw5LiL5Y67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Ww552A6LWw552A77yM6Iqx5bCx5byA5LqG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oeWujOayoeS6hueahOS/ruWbvu+8jOeOsOWunuS4reS9oOWkmuS4k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OAgjwvcD48cD48ZW0+NDMuPC9lbT7kurrnlJ/nmoTnm7zlpLTml6DlpJbkuY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LrpkrHvvIzmnInmmpbooqvlrZDnmoTkurrvvIzmnInlgaXlurfvvIzmlaL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oqbjgII8L3A+PHA+PGVtPjQ0LjwvZW0+5Yir5oC75piv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Zue6aaW5LmL6Ze055qE6YO95piv5Lq66LWw6Iy25YeJ77yM5LuW55qE5Zi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75LiK5Yir5Lq655qE5ZSH77yM5oqK57uZ6L+H5L2g55qE5rKh57uZ6L+H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m5aSW5LiA5Liq5Lq644CCPC9wPjxwPjxlbT40NS48L2VtPuWtpuS8muS9juiw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mXtO+8jOW/heacieW+l+WkseOAguWBmuiHquW3seeahOWGs+Wumu+8jOeEtuWQj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Jv+aLheWQjuaenOOAguaFjuiogO+8jOeLrOeri++8jOWtpuS8muWmpeWNj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mgeWdmuaMgeiHquW3seeahOW6lee6v++8jOaYjueZveS7mOWHuuW5t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OAgjwvcD48cD48ZW0+NDYuPC9lbT7lgZrkurrljYPkuIfkuI3opoHlpKr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g7PlpKrlpJrkvKTliLDnmoTlj43ogIzmmK/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M55Sf5rS75Lit5rKh5pyJ6L+H5LiN5Y6755qE6Zq+5YWz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6a75LiN5byA55qE5Lq644CC5aaC5p6c5L2g5LiN6KKr54+N5oOc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a2m5Lya5Y2O5Li955qE6L2s6Lqr44CC5L2g5Y+v5Lul5ZOt5rO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L2G5LiN6IO957ud5pyb44CC5LuK5aSp55qE5rOq5rC077yM5Lya5piv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6ZW/77yb5LuK5aSp55qE5Lyk55eV77yM5Lya5piv5L2g5piO5aSp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sOWtpuS4reacgOeJouWbuueahOS4ieinkuW9ou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n+aDheS4iuaBsOaBsOaYr+acgOiEhuW8seeahOWFs+ez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markvaDmiormgJ3lv7XnhqzmiJDmi6XmirHvvIzllpzmrKLnhqzmiJD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hqzmiJDkuIDovojlrZDjgII8L3A+PHA+PGVtPjUwLjwvZW0+5L2g6KaB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aSx5pyb77yM5omN5LiN5Lya5b+15b+15LiN5b+Y77yb5L2g6KaB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T56ig5Y+Y5oiQ5oOF5LuH77yM5omN5LiN5Lya6aKR6aKR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Rvei/kOe7meS6iOaIkeS7rOeahOS4jeaYr+Wkseacm+S5i+mFk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S5i+adr+OAgjwvcD48cD48ZW0+NTIuPC9lbT7kuIDkuKrnlLfkurr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I7moLfotKzkvY7ku5bnmoTliY3lpbPlj4vvvIzpgqPkvaDlsLHmmK/kuIvkuIDkuKr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rZDjgII8L3A+PHA+PGVtPjUzLjwvZW0+5LiA6KiA5LiN5ZCI55qE5Lq677yM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q5Lya5pu05LiN5ZCI77yM5Y+N5q2j5pep5pma6KaB5ouJ6buR77yM5YWI5Yqo5om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I5py644CC562U5bqU5oiR77yM5LuO5LuK5aSp6LW377yM5LiN5aeU5bG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52A44CCPC9wPjxwPjxlbT41NC48L2VtPuS9oOS8pOeahOaIke+8jOS8vOS5ju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eahOWKm+awlOmDveayoeacieS6huOAgjwvcD48cD48ZW0+NTUuPC9lbT7kvaD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iY3lj5HnjrDvvIzmmbrllYbnmoTpuL/msp/mmK/ml6Dms5XpgL7oto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mf5pyJ5Lq66K+V552A6Z2g6L+R6Ieq5bex77yM5L2G5oiR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uW6Lqr5LiK5om+5L2g55qE5b2x5a2Q44CCPC9wPjxwPjxlbT41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WFqOS4lueVjO+8jOS9huaIkeeahOWFqOS4lueVjOmDveWPr+S7p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kuKrkurrnlJ/mtLvkuYXkuobvvIzmnIDlpKfnmoT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LHmmK/lvojlpJror53pg73kuI3mg7Por7TvvIzkuI3mhL/ooqvmiZPmibDlj4jmuLT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6XmirHjgII8L3A+PHA+PGVtPjU5LjwvZW0+5LiA5peg5omA5pyJ77yM5ruh6Lqr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peS4uueIseS8muW+iOS5heW+iOS5he+8jOaAj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rjOS4jeWkn++8jOWPr+WIsOS6huacgOWQjui/nuWAn+WPo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ml7blgJnop4nlvpfoh6rlt7Hlj5jkuJHkuobvvIzmi7/lh7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IDnnIvvvIzlpJromZHkuobjgII8L3A+PHA+PGVtPjYyLjwvZW0+5pyJ5pe25YCZ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aW95LqL77yM5LiA5Liq5Lq65bCx6Ieq5bex5aSa6ZW/5pys5LqL77yM5aSa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Sa6LWw5Lqb6Lev77yM5oqK5pe26Ze06Iqx5Zyo5q2j5LqL5LiK77yM5Y+Y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b+D5bqV5Zac5qyi55qE6YKj56eN5Lq644CCPC9wPjxwPjxlbT42My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aDiuiJs+S6juiKseWEv+eahOaYjuiJs++8jOWNtOS4jeefpemBk+mCo+enje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7j+WOhuS6huaAjuagt+eahOihgOazqueahOa0l+ekv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g73lipvkuI7nkIbmg7Pnm7jljLnphY3kuYvliY3vvIzkuIDliIfoiJLpgIL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Jrnn7PjgILog73nlKjmsZfmsLTop6PlhrPnmoTvvIzlsLHliKvnlKj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GH5aaC5L2g5LuO5p2l5pyq5pu+5a6z5oCV44CB5Y+X56qY44C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aW95bCx5piv5L2g5LuO5p2l5rKh5pyJ5YaS6L+H6Zm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+gOS4gOm9kOeJteaJi+i1sOi/h+eDremXueeahOWkp+ihl++8jOWmguS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eaIkeS4gOS4quS6uue7huaVsOaCsuWHieOAgjwvcD48cD48ZW0+NjcuPC9lbT7lkYb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nnYDlsY/luZXvvIzljbTnrYnkuI3mnaXkvaDnmoTkuIDlj6Xlm57nrZT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lj6rog73mmK/kuIDljqLmg4XmhL/jgII8L3A+PHA+PGVtPjY4LjwvZW0+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77yM5b+F6KKr5oOK6YaS44CC6KG35oOF5Yiw5bqV77yM5oC75b2S55eb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WvueaIkeS5n+S4jei/h+aYr+S4ieWIhueDre+8jOmjju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i/h+OAgjwvcD48cD48ZW0+NzAuPC9lbT7lvojlpJrlvq7nrJHvvIzmmI7nn6XpgZP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jbTov5jlvLrmjKTnnYDnrJHlrrnvvJvnnIvliKvkurrkuI3pobrnnLzvvIz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kuI3lpJ/jgILkurrnmoTkvJjpm4XlhbPplK7lnKjkuo7mjqfliLb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nlKjlmLTkvKTlrrPkurrvvIzmmK/mnIDmhJrooKLnmoTkuIDnp43ooYz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Cs5L2g5Zac5qyi5ZCs55qE5q2M77yM5YGa5L2g5Zac5qy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bCx5Lya5oSf6KeJ5YW25a6e5L2g5LiA55u05bCx5Zyo5oiR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WnOeIseWknO+8jOWboOS4uuWcqOmCo+acpuiDp+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makOe6puedgOeIseaDheeahOWtpOeLrO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t7fml6XlrZDvvIzlj6rmmK/ovpvoi6bnmoTpgqPkuIDpnaLmsqHkurrnnIvliLD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A5b+D6YW455qE5LiN5piv5LuW5LiN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6K+05b6I54ix5b6I54ix5L2g77yM5Y206L276ICM5piT5Li+55qE5pS+5by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avj+S4gOS4qumioOaym+a1geemu+eahOS6u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iDveWGjemHjemAouOAgjwvcD48cD48ZW0+NzYuPC9lbT7lj6ropoHkvaDmg7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kvJrmnInlpYfov7njgII8L3A+PHA+PGVtPjc3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77yM6YeN6KaB55qE5LiN5piv5a6D55qE6auY5L2O77yM6ICM5Zyo5LqO54G1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bCx5YOP5LiA5Zy66Zuo77yM6YeN6KaB55qE5LiN5piv5a6D55qE54Ot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eo5aSn55qE5Yqb6YeP5aSn5bCP77yM6ICM5Zyo5LqO5Y+K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Iq+edgOaApe+8jOS9oOeci+WGrOWkqeS8mui/h+WOu++8jOaYpeWkq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S7gOS5iOi/h+S4jeWOu+eahOOAguWlveWlveeIseiHquW3se+8jOiuqe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peivpei1sOeahOi1sO+8jOS4gOWIh+mDveaYr+acgOWlveeahO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kpXoo4Lml7Plv4PmiYnvvIznnIvmuIXkvaDml7PomZrkvKr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ljbTlpoLmraTljZHlvq7jgII8L3A+PHA+PGVtPjgwLjwvZW0+6L+Z6L6I5a2Q5aSq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yM5LiL6L6I5a2Q5pyJ5py65Lya6ISa6Lip5YWr5p2h6Ii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iHquW3seeLoOS4gOeCue+8jOmAvOiHquW3seWKquWKm++8jOWGjei/h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huS8muaEn+iwouS7iuWkqeWPkeeLoOeahOiHquW3seOAgeaBqOmAj+S7iuWkq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NkeeahOiHquW3seOAguWKquWKm+i/h+WQju+8jOaJjeefpemBk+iuu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dmuaMge+8jOWwsei/h+adpe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51ejZkdWxs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udXo2ZHVsb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7ECE584AF6F99FBCDF77CB5BE0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