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FD2B50776B7835349BFC7D07CB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D2B50776B7835349BFC7D07CB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huWdmuW8uueahOeQhueU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jjumhuuawtO+8jOiZmuS8queahOaHpuW8se+8jOS5n+S8muWcqOecn+ivm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Jje+8jOaYvuW+l+iLjeeZveaXoOWKm++8jOaXoOaJgOmAguS7juOAguaJgOS7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5n+WwseaIkOS6huS9oOS6uueUn+S4reS4gOmBk+mdk+S4veeahOmjjuaZr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uie+8jOWRqOS4gOWKoOayueOAgjwvcD48cD48ZW0+Mi48L2VtPuS6uueahO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iHquW3seiAjOa0u++8jOW6lOivpeWWnOasouiHquW3se+8jOS5n+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aAjuS5iOeci+aIke+8jOaIluiAheWIq+S6uuaAjuS5iOaDs+aIk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q+S6uuWmguS9leihoemHj+S9oOS5n+WFqOWcqOS6juS9oOiHquW3seWmguS9l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aXqeS4iuWlve+8jOWRqOacq++8gTwvcD48cD48ZW0+My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OjOaPoeiHquW3seeahOS6uueUn++8jOWKquWKm+WOu+i/veaipuWQp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aZqOWlve+8gTwvcD48cD48ZW0+NC48L2VtPuWKquWKm+WcsOeUn+a0u+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mXreWPo+S4jeaPkO+8jOaYr+WlveaYr+Wdj+eahuS4uue7j+WOhuOAg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h+WIsOWkmuS5iOiuqOWOjOeahOS6uu+8jOS5n+S4jeimgeWPkeiEvu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BqOOAguWPjeiAjOaYr+imgeWRiuivq+iHquW3se+8jOS4jeimgeaIkOS4u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jOWRqOacq++8gTwvcD48cD48ZW0+NS48L2VtPuWFiemYtOWw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pua2qeWMluS4uuaXpeWQjueahOeskeiwiO+8jOWygeaciOS5n+e7iOS8muaKm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6geWKqOOAgueUn+a0u+S4reayoeaciei/h+S4jeWOu+eahOS6i+aDh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S4gOWkqeWKoOayueWKquWKm+WQp++8geaXqeS4iuWlve+8jO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aXpeeahOWOi+WKm++8jOW/mOWNtOWwseWlve+8m+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S9oOadpeaLpeaKse+8m+iInuWKqOe/oOe7v+eahOmdkuiNie+8jOaMkemA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m+aKm+W8g+aYlOaXpeeahOeDpuaBvO+8jOaKiuaPoeS7iuaXpeeah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WRqOacq+aIkOS4uuW5uOemj+eahOWPgueFp++8jOW/q+S5kOmAjemB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4jeaWreWvu+axguaMkeaImOa/gOWKseiHquW3s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iHquW3se+8jOS4jeimgei6uuWAkuWcqOiIkumAguWMuuOAguiIkumAguWMuuWPq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S4jeaYr+WuieS5kOeqneOAguWug+WPquaYr+S9oOW/g+S4reWHhuWk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soeaMkeaImOS5i+WJjeWIu+aEj+aUvuadvuiHquW3seWSjOaBouWkjeWFg+aw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XqeWuie+8jOWRqOacq++8gTwvcD48cD48ZW0+OC48L2VtPui3qOi/h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+8jOi3qOS4jei/h+eahOaYr+iLn+S4lO+8jOS4jeeuoei/meS4qu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acgOmcgOimgeeahOawuOi/nOaYr+WBmuWlveiHquW3se+8jOiHquW3sea0u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i/kOaJjeS8mumhuuWFtuiHqueEtuiAjOadpe+8geaXqeS4iuWlve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vlOS9oOiLpueahOS6uuWkmuS6huWOu+S6hu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/q+S5kO+8jOabtOS9leWGteeOsOWcqOaYr+WRqOacq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iJHku6zlj6/ku6Xluqbov4f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mZrluqblhYnpmLTvvIzkvYbmiJHluIzmnJvkvaDmtLvlvpf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nnIvliLDku6TkvaDmg4rlj7nnmoTkuovnian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47mnKrmnInov4fnmoTmhJ/op4nvvIzmiJHluIzmnJvkvaDpgYfop4Hlhb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LngrnnmoTkurrvvIzmiJHluIzmnJvkvaDnmoTkuIDnlJ/og73orqnoh6rlt7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lpoLmnpzkvaDlj5HnjrDkvaDnmoTnlJ/mtLvlubbpnZ7lpoLmra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nInli4fmsJTph43mlrDmnaXov4fjgILml6nlronvvIz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Zug5Li65LiA54mH5LqR77yM5bCx6K+05aSp56m6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pep5a6J5pyL5Y+L77yM56Wd5ZGo5pyr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8uuWkp+eahOS6uu+8jOS4jeaYr+W+geacjeWIq+S6uu+8jOiAjOaYr+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uaLheW9k++8jOWdmuW8uueahOS6uu+8jOS4jeeVj+WbsOmavu+8jOiDveWkn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jemhuuaJgOW4puadpeeahOS8pOeXm+WSjOiLpumavu+8jOiDveWkn+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cn+WunueahOmdouiyjOWSjOeOsOeKtu+8m+aXoOiuuuWRvei/kOWmguS9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uuiAhemDveiDveS4gOWmguaXouW+gOWcsOWdmuaMgeWBmuWbnuacgOWIn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i/meagt+eahOS9oOWcqOWbsOmavumdouWJjeWwseaYr+W8uuWkp+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XqeWuie+8jOWRqOacq++8gTwvcD48cD48ZW0+MTM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q/lrprvvIzkvaDmsLjov5zmr5Toh6rlt7Hmg7PosaHkuK3opoHlnZrlvLrvvIH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6nlpb3vvIE8L3A+PHA+PGVtPjE0LjwvZW0+5pGU6Lek5LqG77yM5LiN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s6LW35p2l77yM56uZ55u05LiA56yR77yM5ouN5ouN5bCY54Gw77yM57un57u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KeG5Lq655Sf55qE5q+P5LiA5Liq5oyr5oqY77yM6YCC5bqU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W35LyP77yM5ZC45Y+W5Lq655Sf55qE5q+P5LiA5Zy65aSx6LSl77yM5Yip55S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Z2O5Z2344CC5Yqq5Yqb57uZ6Ieq5bex5LiA5Liq5pyA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z6KGh5L2P6Ieq5bex55qE5rCU5oGv77yM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l5LqO5oiQ5Yqf5LmL5LqL77yM5bCx566X5pGU5LqG5YaN5aSn55qE6Le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O95oiQ5Li65piO5aSp55qE5pu05aW944CC5pep5pmo5aW977yM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cieS4gOmil+mYs+WFieeahOW/g+aAg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S4gOmil+mYs+WFieeahOW/g+aAge+8jOW+l+WkseS4jeeci+mHje+8jO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/g+aXoOeJtee7iu+8jOS7juWuueS6uueUn++8jOeskeWvuemVv+i3r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aXqeWlve+8gTwvcD48cD48ZW0+MTYuPC9lbT7kurrnlJ/nmoTml4XpgJ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r7lhY3pga3pgYflkITnp43oibDpmr7pmanpmLvjgILkvYbor7fkvaDotrPlp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qHmnInov4fkuI3ljrvnmoTlnY7vvIzkuZ/msqHmnInotbDkuI3pgJrnmoT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mrKHmjJHmiJjpg73mmK/mnLrpgYfvvIzmipPkvY/lroPvvIz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r/mm7Tov5HkuIDmraXjgILlho3lpKfnmoTpo47pm6jkuZ/nu4j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Z/lv4XlsIblnKjkuIDmrKHmrKHkuI7lkb3ov5DnmoTni63ot6/nm7jpgKL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Lml6nlronvvIzlkajmnKvvvIE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Y5pyJ6L+95rGC77yM5LuW5bCx5rKh5pyJ6ICB44CC55u05Yiw5ZCO5o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G5qKm5oOz77yM5LiA5Liq5Lq65omN566X6ICB44CC54as6L+H5LqG5b+F6aG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H5LiK5Zac5qyi55qE55Sf5rS744CC5pep5a6J77yM5ZGo5p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mDveaYr+WSjOiHquW3sei1m+i3keeahOS6uu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cquadpe+8jOaLvOWRveWKquWKm++8jOS6ieWPluS4gOenjeaEj+S5ie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uS4jeeuoeWPkeeUn+S7gOS5iOS6i++8jOmDveivt+WuiemdmeS4lO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S6uueUn++8jOWLh+aVouWcsOOAgeWkp+iDhuWcsO+8jOiAjOS4lOawuOi/n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OAguWRqOacq++8jOa4heaXqeWlve+8gTwvcD48cD48ZW0+MTkuPC9lbT7mior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u5nkuojpo57pm4DlsLHmrKLlv6vkuobvvJvmiorlv4Pmipvnu5nlpKfmtbflsLHov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ornm67lhYnnlZnnu5noi43nqbnlsLHmt7Hov5zkuobvvJvmiornpZ3npo/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IDlv4PkuobvvIznpZ3lkajmnKvmhInlv6vvvIzml6nlron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N5Lya5Zyo5oSP5L2g55qE6Ieq5bCK77yM5Lq65Lus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oiQ5bCx44CC5Zyo5L2g5rKh5pyJ5oiQ5bCx5Lul5YmN77yM5YiH5Yu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66LCD6Ieq5bCK44CC5ZGo5pyr5pep5a6J77yBPC9wPjxwPjxlbT4yMS48L2VtP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avui1sO+8jOi3r+eahOWwveWktOW/heacieaXoOmZkOmjjuWFie+8m+S4i+Wdoe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eVmee7meS9oOeahOWNtOWPquacieiQveWvnuWSjOWkseacm+OAguWRqOac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vaDoi6Xlv4PntK/vvIzmiJHpgIHnnaHnnK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oi6bvvIzmiJHpgIHnlJjnlJzvvJvkvaDoi6Xlv4PphbjvvIzmiJHpgIH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7lhYbpppnpmo/ml7bpgIHkuIrml6DpmZDnmoTnpZ3npo/vvIzlj6rnm7z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kajmnKvvvIzml6nlronmnIvlj4vvvIE8L3A+PHA+PGVtPjIzLjwvZW0+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F6aG76K+05YWo6YOo5a+G56CB57uZ5oiR55+l6YGT77yM6ICM5piv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LiN55+l6YGT77yM5oiR6YO956Gu5a6a5L2g5LiN5Lya54qv6ZSZ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piv5ZC15p625pe25YCZ5L2g5ouJ552A5oiR5pCC552A5oiR77yM6ICM5piv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77yM5oiR6YO95riF5qWa55+l6YGT5L2g5LiN5Lya5pS+6LWw5oiR44CC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D55SY5oOF5oS/5Zyw5YWo5b+D5L+h5Lu75L2g77yM5ZCM5pe25L2g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b+g6K+a5Zyw54+N5oOc5oiR55qE5L+h5Lu744CC5pep5a6J77yM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peS8keaBr+aXtuWwseS8keaBr++8jOS4jeimgemAnu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+8jOmdqeWRveacrOmSseS/neaKpOWlve+8jOaJjeiDveWkmuWkmuWIm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WOu+W3peS9nO+8jOWBh+acn+i9u+advuadpeW6pui/h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aXqeS4iuWlveOAgjwvcD48cD48ZW0+MjUuPC9lbT7kvaDkuI3og73pooTop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lj6/ku6Xnj43mg5zku4rlpKnvvIzmoqbmg7Pov5nkuKror43lpK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liKvmiormoqbkuKLlnKjkuobot6/kuIrvvIzml6nlronvvIz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d5b+15piv5rip6aao77yM5oOz5b+15piv5bm456aP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Lu95piv5Lq65Li677yM55+l6Z+z5piv6buY5aWR77yM55+l5be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pyL5Y+L5piv54m15oyC44CC5oS/56Wd56aP6K6p5oKo6L275p2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M56Wd5ZGo5pyr5oSJ5b+r77yB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kp+iEke+8jOS9huS4jeaYr+avj+S4quS6uumDveacieaZuuaFp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ecvOedm++8jOS9huS4jeaYr+avj+S4quS6uumDveacieecvOWFi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PjOaJi++8jOS9huS4jeaYr+avj+S4quS6uumDveiDveaKiuaP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mDveacieacuumBh++8jOS9huS4jeaYr+avj+S4quS6uumDve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aipuaDs++8m+acuuS8muawuOi/nOmDveaYr+e7memCo+S6m+acieaZuua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FieOAgeacieWLh+awlOeahOS6uuWHhuWkh+eahO+8geaXqeWuie+8j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LvmnInkuIDlpKnvvIzkuIDliIfpg73kvJrpm6jov4f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vvIzml6nmmajlpb3vvIE8L3A+PHA+PGVtPjI5LjwvZW0+54ix5LiN5piv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p2l55qE77yM6ICM5piv6KKr5ZC45byV5p2l55qE5Y+q5pyJ55yf5q2j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Lq65omN5Lya5pu05Yqg54+N5oOc5Zyo54ix5Yir5Lq65LmL5YmN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a2m5Lya54ix6Ieq5bex6L+Z5omN5piv5pyA6YeN6KaB55qE5LqL77yB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5aW977yBPC9wPjxwPjxlbT4zMC48L2VtPuWRqOacq+WPi+iwiuetvuiuouWNl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WvguWvnuS4juS4peWvku+8jOWKoOa3seaDheiwiuWkmui/nue6v++8jO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mjjuaVo++8jOaci+WPi+iBmuS8muWWneadr+mFku+8jOW/q+S5kOeUnOicnOWFq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LpeaYr+e5geW/meayoeaXtumXtO+8jOelneemj+aUtuaUtuabtOa4qeaalu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S4iuaUtuWIsOelneemj++8jOS4gOWkqemDve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nmoTlnZrlvLrvvIzkuI3mmK/mnJ/mnJvmr4/kuIDnvJXpmLPlh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oh6rlt7Hnhafkuq7vvIzogIzmmK/lnKjnu53mnJvnmoTml7blgJnvvIzmh4L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kuIDmiYfnqpfvvIHml6nkuIrlpb3vvIzlkajmnK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7mB6Iqx5Ly86ZSm77yM6YO95piv57uP5Y6G5LqG5pqX5rab5rG5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bKc6Imz5aS655uu77yM6YO95piv57uP5Y6G5LqG6aOO6Zuo5peg6Zi7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5YWJ5peg6ZmQ77yM6YO95piv57uP5Y6G5LqG6buv54S25Lyk56We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q5pyJ57uP5Y6G6L+H55qE5Lq677yM5omN5pu05oeC5b6X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ZGo5pyr77yM5pep5a6J77yBPC9wPjxwPjxlbT4zMy48L2VtPuW5tOWwk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aEiOmVv+Wkp+aEiOayiem7mO+8jOmHjeimgeeahOePjeaDnO+8jOaXoOWF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S4jeWumuacn++8jOS/ruWJquaeneaeneiUk+iUk++8jOiuqea4qeaflOa1uO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QkOeijuWPkeWFie+8jOaEv+aIkOmVv++8jOiQveiQveWkp+aWue+8jOaEv+S9o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+8geWRqOacq++8jOaXqeaZqOWlve+8gTwvcD48cD48ZW0+MzQ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sLHorqnlroPplJnlkKfvvIznlZnnu5nlsoHmnIjljrvlhrLliLf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5Tnu4blrqHop4bvvIzlpb3lpb3miormj6HvvIzliKvorqnlvZPkuIvnmoT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uI7ojZLlup/vvIzphb/miJDlvoDlkI7nmoTkuIDlo7Dlj7nmga/jgILlkajmnK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vvIE8L3A+PHA+PGVtPjM1LjwvZW0+5Lq655Sf5bCx5YOP5pWw5a2m5Lit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q+6aKY77yM5Y+q5pyJ6aG95by65LiN5oeI5Yqq5Yqb5Zyw5YWL5pyN6YKj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L2g5omN5Lya5ou/5LiA55m+5YiG77yM5L2g5omN5Lya6I635b6X5pu0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I635b6X5pu05aSa55+l6K+G44CC5ZGo5pyr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aAgeeCjuWHie+8jOeOqeeahOi1t+e7p+e7re+8jOeOqeS4jei1t+WHu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mavua1i++8jOefpeS6uuefpemdoumavuefpeW/g++8jOaOj+W/g+aOj+iCuum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OAgui6q+S4jeeUseW3seeahOiLpeW5suS8quijhe+8jOS5n+iuuOaYr+W6lOWvu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+8m+iogOS4jeeUseiht+eahOWYtOinkuS4iuaJrO+8jOaIluiuuOaYr+i4iei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hOeahOWdmuW8uuOAguWBmuS6uumavu+8jOS4uuS6uuabtOmavu+8m+iLpualmu+8jO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5n+eahOWSve+8m+mUmee8mO+8jOaUvuS4jeS4i+S5n+W+l+aUvuOAguaMkeedg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S6uueUn++8jOivpeS4oueahOS4ou+8jOivpeaNoeeahOaNoeOAguaXqeWui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cuPC9lbT7llK/li4fogIXlp4vmlaLljZXni6zpnaL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mbrogIXmiY3og73kuI7oh6rlt7HkuLrkvLTjgILml6nkuIrlpb3vvIz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iF5r6I5piv5Y+M55y45Lit6I635Y+W55qE5Zac5oKm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iv6IKM6IKk5Lit6YCP5p6Q55qE5YGl5bq377yM5piO5aqa5piv55Sf5ZG9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/5L2g5Y+M55y45rC46L+c5peg5pqH77yM5oS/5L2g5YGl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L2g5bm456aP5aSp6ZW/5Zyw5LmF77yM5ZGo5pyr5b+r5LmQ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acieaXtuWAme+8jOaIkeWkmuS5iOW4jOac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dv+aZuueahOecvOedm+iDveWkn+eci+epv+aIke+8jOiDveWkn+aYjueZ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4gOWIh++8jOWMheaLrOaJgOacieeahOaWkeaWk+WSjOiNkuiKnOOAgu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iDveWkn+epv+mAj+aIkeeahOacgOS4uuacrOi0qOeahOeBtemtgu+8jOebtOaKt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mCo+S4quecn+WunueahOiHquW3se+8jOWlueeahOivneivreiDveino+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t+aDke+8jOaIluaYr+WvueaIkeeahOaJgOS9nOaJgOS4uuiDveacie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hgOeahOivhOS7t+OAguaXqeWuie+8jOWRqOacq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nmoTkurrpg73mmK/kuZDop4LnmoTkurrvvIznm7jkv6HmmI7lpKnkuIDlrp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Jrlpb3vvIzkuI3opoHmirHmgKjnlJ/mtLvvvIHlkajmnKvvvIzml6nmma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aSx6LSl5aSa5bCR5qyh77yM6YO96KaB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WF5ruh5biM5pyb44CC5oS/5LuK5ZCO55qE5L2g77yM5pu05Yqg5by65aS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ep5a6J44CCPC9wPjxwPjxlbT40Mi48L2VtPuWRqOacq+i9rOeer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iuuOS4quaEv++8m+aEv+aCqOWkqeWkqei1muWkp+mSs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WnOW8gOminO+8m+S6i+S6i+mhuuW/g+mDveWWnOasou+8jOS4i+WRqOW3pei1hO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OAguaXqeS4iuWlve+8jOelneWRqOacq+aEieW/q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uo/kvaDmnLrpgYfvvIzkvaDmrKDoh6rlt7HkuIDku73liqrlip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lv4PlrabkuaDpgqPku73nrYnlvoXml7bmnLrmiJDnhp/nmoTmg4Xnu6r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ov5nku73nrYnlvoXkuYvlpJbnmoTliqrlipvlkozlnZrmjIHvvIHlkajmnK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pb3vvIE8L3A+PHA+PGVtPjQ0LjwvZW0+6IiS6YCC5piv5Liq5aWi5L6I5ZOB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b6X5YWI6Zeu6Zeu6Ieq5bex5aSf5LiN5aSf6LWE5qC844CC5LiN54S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x6IO95ZCD5o6J5oiR5Lus55qE5pyq5p2l77yM6L+e5oub5ZG86YO9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44CC5pep5a6J77yM5ZGo5pyr77yBPC9wPjxwPjxlbT40NS48L2VtPuaIkeWP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KiuW5uOemj+eahOmYs+WFiea0kuWcqOS9oOi6q+S4iu+8jOaIkeWPq+aciO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S9oOS4gOS4queUnOe+jueahOaipuWig++8jOelneaEv+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aci+WPi++8gTwvcD48cD48ZW0+NDY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nm4/nga/jgILkuIDnm4/nga/kuI3kvJrlvbHlk43liLD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moTlhYnovonvvIznnJ/mraPlvbHlk43lhYnovonnmoTmmK/nga/ph4znmoT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kuI3mh4jvvIzliqrlipvliqDmsrnvvIznga/miY3kvJrplb/mmI7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oLfnmoTpgZPnkIbvvIzkuI3nrqHkvaDouqvovrnnmoTog73kurrlpJrov5jmmK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ov5jlnKjkuI3mlq3lrabkuaDvvIzliqrlipvlt6XkvZzvvIzlsLH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lhYnjgILml6nlronvvIzlkajmnKvvvIE8L3A+PHA+PGVtPjQ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5Lya5om85p2A5L2g55qE5pyq5p2l77yM5Y+q6KaB55u45L+h5oyB5LmL5Lul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C75Lya5bGe5LqO5L2g55qE5paw5aSp5Zyw77yB5ZGo5pyr77yM5riF5p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XtumXtOiDvee7meS9oOeahO+8jOS7heS7h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oeacieS7u+S9leetlOahiO+8jOaDs+imgeetlOahiOWwse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eahOWOu+Wvu+aJvuWSjOehruWumu+8jOWxnuS6juiHquW3seeahOi3r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/h+aJjeefpemBk++8geWdmuaMgei1sOS4i+WOu+i3r+Wwsea4kOa4kO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WRqOacq++8gTwvcD48cD48ZW0+NDkuPC9lbT7ok53lpKnkuIv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ibDoi6blkI7kvr/mmK/nlJjnlJzvvIzlpLHotKXkuoblsLHlvZP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kvr/mmK/ngb/ng4LjgILml6nmmajlpb3vvIzlkajmnK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h6aOO6L2777yM6ZqP5oSP5pS+6aOe576O5Li95b+D5oOF77yB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5b+D5Zyo6Ziz5YWJ5LiL5rKQ5rW077yB55uI55uI56yR6K+t77yM566h5a6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rOq5rC05aeU5bGI77yB56Wd56aP5Li65oKo77yM55Sf5rS75rSL5rqi55Sc6Jy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M5ZGo5pyr5oSJ5b+r77yBPC9wPjxwPjxlbT41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Ij++8jOS9oOi+k+S6hu+8jOWIq+S6uuS4gOeskeiAjOi/h+OAguiup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buOS/oeWwseWOu+WBmu+8jOWNg+S4h+WIq+aXoOWKn+iAjOi/lOOAguS4jee7j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HguS6uuW/g+mavua1i++8m+S4jei1sOS6uuWcuu+8jOS4jeefpemBk+S4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OAguaXtumXtO+8jOS4gOWOu+S4jeWkjei/lO+8m+S6uueUn++8jOaXoOazleWbn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1t+eCueOAguaEn+inieWAvOW+l++8jOWwseWIq+Wfi+aAqO+8m+aEn+ini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W+l+aOgumHj+iHquW3seOAguaOj+W/g+aOj+iCuu+8jOacquW/heaNouadp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ueUn+a0u+WwseWDj+aatOmjjumbqO+8jOS6uueUn+WwseaYr+WNgemHjOWf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guS6uu+8jOS4jeWmgueUqOiHquW3seeahOWKquWKm++8m+mXruS6uu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aXqeS4iuWlve+8jOWRqOacq++8gTwvcD48cD48ZW0+NTI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lhpnkuIvkuIDnurjpl67lgJnvvIzooqvnp4vpo47lkLnotbDkuobvvJv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kL3kuIvkuIDlj7bnibXmjILvvIzooqvpnJzpnLLmn5PnuqLkuobvvJv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kuIDlo7DnpZ3npo/vvIzms6jmhI/ogYblkKzkuobvvJrlkajmnKv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otbDnlrLlirPvvIzlv4Pmg4Xlpb3lpb3jgILml6nkuIr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Go5pyr5oiR55qE5ZGo5pyr5Liy5LiA5Liy77yM5Liy5LiA5qC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77yM5Liy5LiA5Liq5byA5b+D5ZyG77yM6K6p5omA5pyJ54Om5oG86YO9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77yM6K6p5b+r5LmQ5bm456aP6YO95p2l5Yiw5L2g6Lqr6L6577yM55So55yf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5oKg6Zey6YCN6YGl56eN5Zyo5L2g5b+D55Sw44CC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LvOaQj+i/h+eahOS6uueUn++8jOWNs+S+v+ayoeacieaIkOWKn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jeWujOe+ju+8jOS9huaYr+Wug+WujOaVtO+8geaXqeWuie+8ge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6/mvKvmvKvvvIzmoqbpgaXpgaXvvIzlnZrmjIHmiY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oqbmg7Pml6DorrrmgI7kuYjmqKHns4rvvIzlroPmgLvmvZzkvI/lnKjmiJH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b/miJHku6znmoTlv4PlooPmsLjov5zlvpfkuI3liLDlroHpnZnvvIznm7TliL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ovlrp7jgILlkajmnKvvvIzmuIXml6n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4ix5L2g77yM5Y+q5piv5oOz6KaB5Y2g5pyJ5L2g44CC5LuW5qC55py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pyJ5LuA5LmI5aW977yM5Lmf5LiN5YWz5b+D5L2g55qE55Sf5rS777yM5Y+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2g55qE5LiA5YiH6ICM5bey44CC6ICM55yf5q2j54ix5L2g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2f57ya5L2g77yM5Y+q5piv55yL552A5L2g55qE55Sf5rS777yM5YWz5b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ix5L2g6ICM5LiN5by66L+r5L2g44CC5omA5Lul77yM5LiN6KaB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W05oCn57uZ5o6n5Yi25LqG44CC6KaB5L2g5pyN5LuO55qE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6eB5ZCn44CC5pep5a6J77yM5ZGo5py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peeguuWJjeihjO+8jOW/heS4jei0n+acgOe+juaXtuWFie+8geWRqOacq++8jOa4heaX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kvaDopoHlsL3lhajlipvkv53miqT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mLLnrJHkvaDmoqbmg7PnmoTkurrvvIzku5bku6zlv4XlrprkvJr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miorkvaDku6zlj5jmiJDlkozku5bku6zkuIDmoLfnmoTkurrjgILmiJ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lv4PkuK3mnInmoqbmg7PvvIzmiJHlsLHkvJrkuI7kvJfkuI3lkI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Lml6nkuIrlpb3vvIzlkajmnKvvvIE8L3A+PHA+PGVtPjU5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Zuo6JKZ6JKZ55qE5Y+M5LyR5pel77yB5rKP5LiK5LiA5aO26Iy277yM57+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6Lqy5b6X5rWu55Sf5Y2K5pel6Zey44CC5q2k5pe25q2k5Zyw5q2k5pm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uo5Lit55qE5rGf5Y2X77yM5L6/5piv6K+X5ZKM6L+c5pa544CC5ZGo5pyr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cieWPpeivneivtO+8jOWPq+mGkuiHquW3seavl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mavuW+l+WkmuOAguS7jueOsOWcqOi1t++8jOS4jee6oOe7k+i/h+WOu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+8jOS4jeWcqOivpeWli+aWl+eahOW5tOe6qumAieaLqeWuiemAu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ni+aUueWPmO+8jOiHque7meiHqui2s+eahOW5uOemj+aJjeS4jeS8m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OAguaXqeaZqOWlve+8jOWRqOacq++8gTwvcD48cD48ZW0+NjEuPC9lbT7kurr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vp3nhLbvvIzlj4jliLDlkajmnKvlv4Pojqvng6bvvJvopoHkvJHmga/vvIzlg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v4Pmg4Xnvo7lppnmmK/lhbPplK7vvJvkurLopoHmg7PvvIzmnIvopoHlv7X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67lgJnliKvpl7Tmlq3vvJvnpZ3npo/or63vvIzorrDlv4Ppl7TvvIzmhL/kvaD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vvIHml6nkuIrlpb3jgII8L3A+PHA+PGVtPjYyLjwvZW0+5a2m5Lya6am+6a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Y2z5L2/5Zuw6Zq+6YeN6YeN77yM5Lmf6KaB5ruh5oCA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LiN6Ieq5oCc5LiN6Ieq5Y2R5LiN5ZOA5oCo77yM5LiA5pel5LiA5pe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77yM6YKj5Lu95p+z5pqX6Iqx5piO55qE5Zac5LmQ5ZKM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Zyo5LqO5oiR5Lus6Ieq5bex55qE5Z2a5oyB44CC5pep5pmo5aW9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OXh1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Lmh0bWwiPmh0dHBzOi8vZHVhbmp1emlrdS5jb20vZHVhbmp1emkvODl4dWY4dms4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D2B50776B7835349BFC7D07CB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