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4D5F6F6E5A7F44341124E0B612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4D5F6F6E5A7F44341124E0B612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keaJgOacieW4ruW/mei/h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IkeaJgOeIseeahOaci+WPi+ivtOWjsOaEn+a/gO+8geaEn+a/gOS9o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uqeaIkeeahOeUn+WRveS4sOWvjOe+juS4ve+8jOaIkeaEv+aIkeacie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4puS9oOaXoOept+asouaEie+8gTwvcD48cD48ZW0+Mi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aOpeWPl+aIkeeahOelneaEv++8jOelneS9oOWBpeW6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vue7j+S9oOivtO+8jOS4jeaDs+W9k+WwhuWGm+eahOWFteS4jeaYr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OAguaIkeS7peS9oOS4uuamnOagt++8jOiupOecn+iAjOWPiOWHtueMm+eahOaLvOa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eOsOWcqOaDs+adpe+8jOaIkeS4gOebtOW9k+S9oOaYr+aBqeW4iOOAg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C48L2VtPuaCqOeahOa7oeaEj+aYr+aIkeS7rOawuOaBk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UruWQjuWmguacieS7u+S9lemXrumimOW7uuiuruivt+iBlOezu+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enr+aegeWmpeWWhOWcsOS4uuaCqOino+WGs+OAguelneaCqOeUn+a0u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e+juS4ve+8gTwvcD48cD48ZW0+NS48L2VtPumdnuW4uOmrmOWFt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eahOavj+S4gOWIhumSn++8jOW4jOacm+iDveS9v+S9o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aDs+i1t+S9oOeahOWQjeWtl+aEn+inieW+iOeUnOicnO+8jOacn+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Gjeinge+8gTwvcD48cD48ZW0+Ni48L2VtPuW9k+mYs+WFieeFp+S6ruWkp+Wc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WRveWHuueOsOWlh+i/ue+8jOW9k+WRvei/kOeahOWuieaOkuiuqeS9oOaIk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XruWAmeWPmOaIkOS6huaEn+iwoueahOivneivre+8jOaci+WPi+ecn+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Ny48L2VtPuaXoOiuuuaYr+WKqeS6uui/mOaYr+WKq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kp+S6i+i/mOaYr+Wwj+S6i++8jOWPquimgeeUqOW/g+S7mOWH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JgOaUtuiOt+eahOOAgjwvcD48cD48ZW0+OC48L2VtPuWboOS4uuaCqOedv+aZ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eaLqe+8jOS4uuaCqOeahOWFrOWPuOWSjOW3peS9nOW4puadpemrmOaViOeOh+W+l+aL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OmBk+OAguaEn+iwouS9oOeahOW4ruWKqeOAgjwvcD48cD48ZW0+OS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WwhuS4uuS9oOmpseaVo+i6q+i+ueeahOWvkuWGt++8jOS4uuS9oOijueS4iu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aalu+8jOS4uuS9oOaKteW+oeWIuumqqOeahOWvkumjju+8jOe7meS9oOS8oOmA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5uOemj+OAgjwvcD48cD48ZW0+MTAuPC9lbT7mvKvmvKvplb/ot6/ni6zoh6r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vpfkuI7miJHlhbHpgJTkuK3vvIzmkLrmiYvlkIzooYzkurrnlJ/ot6/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L3ljobno6jpmr7vvIzmhJ/osKLlpJrlubTlhbHpo47pm6jvvIzpo47pm6jlho3luq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HmhJ/osKLkvaDvvIzmiJHnmoTmnIvlj4vvvIE8L3A+PHA+PGVtPjEx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5u05Lul5p2l5a+55oiR5Lus55qE5YWz5b+D77yB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96ZqP552A5oKo77yM56Wd5L2g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gOiwk+Wlveaci+WPi+WwseWDj+aIkeS7rOS4gOagt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eiwiOW/g+S4reeahOaEn+inie+8jOW9vOatpOWFs+W/g++8jOW9vOatpOeFp+mh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TiOWTiOWkp+eske+8jOaXtuiAjOS6ieW+l+mdoue6oui1pO+8jOWNtOS4jeS8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MTMuPC9lbT7ng5/pm6jkvp3liY3ml7blgJnvvIzpnJzk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foirPoj7LjgILkuI7osIHlkIzphonph4fpppnlvZLvvIzmmKjml6XoirHkuIv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LzonbbliIbpo57vvIzkuI3opoHorqnnlJ/mtLvkvb/kvaDlj5jmiJDmuLjlrqLmiJ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E8L3A+PHA+PGVtPjE0LjwvZW0+5oSf6LCi5bKB5pyI6K6p5LiA5Y+q6Ii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Yiw5LqG6JC95biG55qE5oS/5pyb44CC5L2g55qE5rip5oOF5LiN5piv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6Z2S55qE5p6d77yM5Yas5aSp6L+H5ZCO5oC75pyJ5paw5Y+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eS9nOW3peS9nOiZveeEtuW/me+8jOW/g+S4reWNtOaYr+WWnOa0i+a0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puiusOWcqOi6q+aXge+8jOmXsuadpeaKveepuuivieiht+iCoO+8jOS8geebv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/heiGgO+8jOS8tOaCqOS6i+S4mumrmOmjnue/lO+8jOWkp+aKiui1mumSseS6i+S4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hOOAgjwvcD48cD48ZW0+MTYuPC9lbT7lpKnnqbrlm6DkupHmnLXogIznvo7kuL3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m6DmsrPmtYHogIznvo7kuL3vvIzoirHmnLXlm6Dnu7/lj7bogIznvo7kuL3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ogIznvo7kuL3vvIzmhJ/osKLkvaDmiJHmnIDlpb3nmoTmnIvlj4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vosIrlnLDkuYXlpKnplb/jgII8L3A+PHA+PGVtPjE3LjwvZW0+5bCP6bG8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q+P5aSp6YO95oqK5rC05ZC46L+b5b+D6YeM77yM6K6p5a6D5oSf5Y+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f6LCi5L2g77yM5L2G6K+d6K+t5LiN6ZyA5aSq5aSa77yM5Y+q5oOz5q635q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z5oCA77yM6buY6buY56Wd56aP5L2g44CCPC9wPjxwPjxlbT4xOC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WygeaciOmHjO+8jOW4jOacm+iDveWkn+e7p+e7reW+l+WIsOaCqO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nmoTml4XpgJTvvIzlm6DkvaDogIzmmI7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gZPot6/vvIzlm6DkvaDogIzkuI3lho3ov7fojKvvvIzmmK/kvaDorqn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o57nv5TnmoTnv4XohoDvvIzmhJ/osKLkvaDnmoTmiJHmnIDnnJ/lv4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2i5LiA56eN6KeS5bqm5Y6755yL5b6F5Lq655Sf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LiN5bm477yM5oCA552A5oSf5oGp55qE5b+D55Sf5rS777yM55Sf5rS75bCG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55qE6Ziz5YWJ44CCPC9wPjxwPjxlbT4yMS48L2VtPuiuqeaIkeaAjuagt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9k+aIkei1sOWQkeS9oOeahOaXtuWAme+8jOaIkeWOn+aDs+aUtuiOt+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9oOWNtOe7meS6huaIkeaVtOS4quaYpeWkq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/ng4LnmoTnrJHlrrnnhafkuq7kuobmiJHnroDljZXnmoTnlJ/mtLvvvIzkva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orqnmiJHmh4LlvpfkuobniLHnmoTnnJ/osJvvvIzkvaDng63mg4XnmoT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I7nmb3kuobnlJ/mtLvnmoTmhI/kuYnvvIzmhJ/osKLkvaDmiJH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K5qyh5L2g5biu5LqG5oiR55qE5aSn5b+Z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aOw77ya6LCi6LCi77yM5bm256Wd5L2g5Zyo5paw55qE5LiA5bm06YeM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6Lqr5L2T5YGl5bq377yBPC9wPjxwPjxlbT4yNC48L2VtPuWFtuWun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mYtOS6keaAu+imgeaVo++8m+WFtuWunua1t+S4jeWuve+8jOatpOWyuOi/n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FtuWunuazquS5n+eUnO+8jOW9k+S9oOW/g+WmguaEv+OAguWFtuWunuaIke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MjUuPC9lbT7kvaDmhL/mhI/otbDov5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a7mvJTmnIvlj4vnmoTop5LoibLvvIzmiJborrjkvaDkuI3mmK/llK/ku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YbljbTmmK/miJHnlJ/lkb3kuK3mnIDnsr7lvannmo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6Zi05LiL5Yir55m+6Iis5oOG5oCF77yM5ZCM56qX5pWw6L295bCR5bm0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b6B56iL5Y2D56eN5oCd57uq77yM5oS/5Y+L5oOF5YyW5Li65aWL6L+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uqeaIkeS7rOaAgOedgOaEn+aBqeeahOW/g+aDh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S4uuaJgOacieWFs+W/g+aIkeS7rOeahOS6uu+8jOWxleW8gOaIkeS7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gTwvcD48cD48ZW0+MjguPC9lbT7lnKjmnKrmnaXnmoTml6XlrZDph4z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nu6fnu63mlK/mjIHlkozluK7liqnmiJHvvIzkuZ/mhL/miJHku6zmkLrmiYv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ov5vmraXvvIE8L3A+PHA+PGVtPjI5LjwvZW0+5oul5pyJ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6LCi5ZaE6Imv55qE5Lq65Lus57uZ5LqI5L2g55qE5q+P5LiA5Lu95Za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u46K+G5LiN55u46K+G44CCPC9wPjxwPjxlbT4zMC48L2VtPuaIkeWPquaD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KueazqueahOaJi++8jOaCqOWNtOe7meS6huaIkeaVtOS4qu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S8muawuOi/nOetieW+heS4i+WOu++8jOebtOWIsOiDveS6suWPo+ivtO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wouiwou+8gTwvcD48cD48ZW0+MzEuPC9lbT7lnLDnkIPlvojlpKfvvIzkvYborqn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ln47luILnmoTkurrnm7jpgYflj4jop4nlvpflroPlpb3lsI/jgILov5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ov5nlsLHmmK/nvJjliIbvvIzmhJ/osKLkuIroi43orqnmiJHorqTor4bkuob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Y+q5a+55L2g6K+05LiA5Y+l6K+d77ya6LCi5LqG44C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5YWE5byf77yM5oSf6LCi5L2g5LiA55u05Lul5p2l5a+55oiR55qE5YWz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u5Yqp77yM5oiR5Lya6K6w5b6X5L2g5a+55oiR55qE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7j+iQpemdoOmXqOmBk++8jOeQhui0oumdoOivgOeqje+8jOelpeeRn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emj+awlOS8tOW3puWPs++8jOi/kOawlOWcqOWJjeWQju+8jOeUn+aEj+WFtOma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lveS6q+WPl++8jOelneW8gOW6l+WinuWWnOWinuWQieelpe+8jOS4h+S6i+Wmgu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6t++8gTwvcD48cD48ZW0+MzQuPC9lbT7mhJ/osKLkvaDnmoTlhbPmg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K7liqnvvIzmhJ/osKLkvaDlr7nmiJHlgZrnmoTkuIDliIf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mhL/vvJrkuIDnlJ/lubPlronlpoLmhI/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456aP55qE55Sf5rS75Lit5bCR5LiN5LqG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5b+r5LmQ6YO95piv5YWz5LqO5L2g55qE5Ye6546w44CC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Zyo5a2k5Y2V77yb5oSf6LCi5pyJ5L2g77yM6Led56a75LiN5Zyo6YGl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44CCPC9wPjxwPjxlbT4zNi48L2VtPuW/meW/meeijOeijO+8jOeliOax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+8jOm7keaal+S4reWJjeihjOaDn+ebvOiHquaIkeeCueebj+eBr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mavuS7pemVv+S5heeFp+iAgOaIkei3r++8jOi/mOW5uOaDs+i1t+acie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+8jOS4gOi3r+WJjeihjOOAgjwvcD48cD48ZW0+MzcuPC9lbT7pl67lgJnlpoLor5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bPmgIDvvIzmhJ/mv4DkvLzmrYzppbHlkKvnsr7lvanvvIzmhL/miJHlnKjov5n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obpgIHnu5nkvaDmnIDnlJzonJznmoTmiZPmibDvvIzmhL/kvaDlnKj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mnInku73nvo7kuL3nmoTlv4Pmg4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CG5p2l5aaC5L2V77yM5oiR6YO96KaB5oSf6LCi5L2g77yM5oSf6LCi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t77yM5bim5p2l5LqG576O5Li944CB5b+r5LmQ77yM5oSf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rC46L+c54+N6KeG55qE6K6w5b+G44CCPC9wPjxwPjxlbT4zOS48L2VtPu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mHjO+8jOWboOS4uuS/nemZqeiuqeaIkeS7rOacieS6huW+iOWkmu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6pOa1ge+8jOaCqOeahOi+vuinguS4juedv+aZuu+8jOeQhuino+WSjOS/oeS7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AjeWPl+WQr+i/quW5tuW/g+WtmOaEn+a/gOOAgjwvcD48cD48ZW0+NDAuPC9lbT7o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LrkvJrvvIzorqnmiJHku6zlr7nlh6HlnKjkuJrliqHlj5HlsZXmlrnpnaLnu5nku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nmoTmnIvlj4vjgIHlrqLmiLfooajnpLrmhJ/osKL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6aOO77yM5ZC55byA5L2g57Sn6ZSB55qE55yJ5aS077yM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CR5ZCO6aOe5Y6744CC6K+35LiN6KaB5Zue5aS05Y676L+95L2g5Zug6K+l5ZCR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ug5Li65b+r5LmQ5Zyo5YmN5pa577yBPC9wPjxwPjxlbT40Mi48L2VtPuaKi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axh+aIkOS4gOmmluatjO+8jOWQjeWtl+WPq+WBmuaEn+a/gO+8jOaKiuWNg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oue8luaIkOS4gOmmluivl++8jOWQjeWtl+WPq+WBmuelneemj++8jOaEn+iwou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WFs+aAgO+8jOelneemj+S9oOawuOi/nOW5uOem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hYXmu6HmuKnppqjnmoTml6XlrZDph4zvvIzorqnoirHmnLXlkozlvq7nr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qjnlrLmg6vnmoTlv4PngbXvvIzorqnnpZ3npo/plb/kuYXnmoTnlZnlnKjmgqj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ov5jopoHor7Tlo7DvvJrosKLosKLkvaDvvIE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YWz5YiH5Zyw5rOo6KeG5oiR5Zyo5Lq655Sf6YGT6Lev5LiK5LiN5pat6L+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L6LCK5ZCv5Y+R5oiR5a+55pyq5p2l55qE6L+95rG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+8jOihqOi+vuS4jeS6huaIkeeahOaEn+a/gOS5i+aDh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aIkeW3sumTreiusOWcqO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dudTN2bHF4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3bnUzdmxxe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4D5F6F6E5A7F44341124E0B612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