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58077E55FC86ECBA76CE95146C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58077E55FC86ECBA76CE95146C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u9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aciOWViu+8jOWygeaci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pueEtu+8jOmjjueDn+eahuaVo++8jOWkqeS4juWxseebuOaLpeS4gOiJsu+8jOaIvuaw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eahOi/h+W+gOS5n+aXpea4kOa4qeaflOOAgjwvcD48cD48ZW0+Mi48L2VtP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W/q+S5kOimgeaHguW+l+WIhuS6q++8jOaJjeiDveWKoOWAjeeahOW/q+ao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iuWNiuW5tO+8jOmBl+aGvuaIluaYr+Wchua7o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i/h+W+gO+8m+S4i+WNiuW5tO+8jOW/hemhu+WKquWKm+WGjeWKquWKm++8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TwvcD48cD48ZW0+NC48L2VtPuS4i+WNiuW5tOWwsei/meS5iOadpeS6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acquWujOaIkO+8jOS4g+aciOS9oOWlveivt+WkmuWkmuWFs+eFp+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jeingeWFreaciO+8jOWGjeingeWFheWunueahOS4iuWNiuW5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WPr+S7peWWhOW+heS9oOaIke+8jOaEv+S4gOWIh+WKquWKm+mDv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uW5tOe7p+e7reWKoOayue+8geWGjeingeWFreaciO+8jOS9oOWlveS4g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efreefreeahOS4gOeUn+aIkeS7rOacgOe7iOmDv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S4jeWmqOWkp+iDhuS4gOS6m++8jOeIseS4gOS4quS6uu+8jOaUg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gOS4quaipuOAguWFreaciOWGjeinge+8jOS4g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aAgOaXp+eahOeUteW9se+8jOWmgua9ruawtOiIrOS+teiireWkp+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eahOaXpeWtkO+8jOacieWTreeci+i1sOWQkeacquadpeeahO+8jOacieeskeec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RiuWIq+eahOOAguWcqOi/meagt+S4gOS4quS6jOWIhuS5i+S4gOeahOmXqOan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tpOaWreW8gOS4gOS4quWIhuawtOWyreOAgu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OWIq+S6uuWkmuS4gOeCueWKquWKm++8jOS9oOWwseS8muWkmuS4gOS7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lOWIq+S6uuWkmuS4gOeCueW/l+awlO+8jOS9oOWwseS8muWkmuS4gOS7v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WIq+S6uuWkmuS4gOeCueWdmuaMge+8jOS9oOWwseS8muWkuuWPluiDnOWIqe+8m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4gOeCueaJp+edgO+8jOS9oOWwseS8muWIm+mAoOWlh+i/ueOAg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gTwvcD48cD48ZW0+OS48L2VtPuS4iuWNiuW5t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uW5tO+8jOS9oOWlve+8gTwvcD48cD48ZW0+MTAuPC9lbT7kuIPmnIj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vaDjgILkuIPmnIjnmoTpm6jpnLLvvIzmu4vmtqbkvaDjgILkuIPmnI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6XmirHkvaDjgILkuIPmnIjnmoTnpZ3npo/vvIzpgIHnu5nkvaDjgILkuIPmn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mhL/kvaDjgILnlJ/mtLvmu4vmtqbvvIzkuIDliIfpobrlv4P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2c5a2c5LiN5YCm6IO95oiQ5LqL77yM6Imw6Ium5pSA55m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YWt5pyI5YaN6KeB77yM5LiD5pyI5L2g5aW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WIsOS6hu+8jOS4jeihjOWKqO+8jOS7u+S9leaDs+azlemDveaYr+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+8jOWFtuWunuS9oOW+iOW8uu+8jOWPquaYr+iuqeaHkuaDsOW4ruS6huS9oOWA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S4iuWlveOAgjwvcD48cD48ZW0+MTMuPC9lbT7ov5nkuKrkuJbnlYzliLDlpI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kuI3lhazlubPvvIzmiJHku6zog73lgZrnmoTkuI3ku4Xku4XmmK/mjqXlj5f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XnnYDlgZrkuIDkupvlj43mipfjgILlha3mnIjlho3op4HvvIz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D5pyI77yM5bGx5rKz44CB5L+h5b+144CB6K+X56+H6YO9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C5oms77yb5LiD5pyI77yM55Sf5ZG944CB5LiH54mp5ZKM6Z2S5pil6YO95qC85aSW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CPC9wPjxwPjxlbT4xNS48L2VtPuW/g+acieWkmuWkp++8jOiInuWPs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reaciOWGjeinge+8jOS4g+aciOS9oOWlve+8gTwvcD48cD48ZW0+MTY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PmnIjkurrku6zku7/kvZvmiY3nnJ/mraPliLDkuobngo7ng63nmoTlpI/lraPvvIz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LzngavvvIzorqnkurrpmr7nhqzjgII8L3A+PHA+PGVtPjE3LjwvZW0+5LiO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Y+v5Lul6K6p5oiR5Lus5b+D5oOF6auY5piC44CC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77yBPC9wPjxwPjxlbT4xOC48L2VtPui1sOi/m+eUn+acuu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ciO+8jOi1sOi/m+S4g+aciOa7mueDq+eahOivl+ihjO+8jOWAvuWQrOafs+iNq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eaJrOmhv+aMq+eahOidiem4o++8jOS9oOWlve+8jOS4g+aciO+8m+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kuPC9lbT7kuIPmnIjvvIzlv4PmnInpmLPlhYnvvIzouqvmiqv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HmhL/kvaDmtLvlvpfoh6rnlLHorqTnnJ/vvIzmh4Llvpflj5bmgqboh6rlt7H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oh6rlt7HnmoTlpKrpmLPvvIzml6DpnIDlh63lgJ/liKvkurr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LiN5Lya5LiA5biG6aOO6aG655qE77yM5b+D5oOF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L55yL6Lqr6L6555qE5LqL54mp77yM5L2g5Lya5piO55m95b6I5aSa55qE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44CCPC9wPjxwPjxlbT4yMS48L2VtPu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reaciOWGjeinge+8geS4g+aciO+8jOW8gOWni+S6huiusOW+l+aXqe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mAkOesrOS4gOe8lemYs+WFie+8jOmCo+S8muS9v+S9oOabtO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r7vmh4LkuobmtYHokKTpl6rng4HnmoTkuIPmnIjvvIzliIbmm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aXoh6rpgaXov5znmoTmiprmhbDvvIzoo7nntKfkvaDooqvpo47lkLnlvID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IzLjwvZW0+5bCR5LiA54K555+r5oOF5aSa5LiA54K5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5qE6YKj56eN55Sf5rS75b6X6Ieq5bex5Y675oyj44CC5Li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+aciO+8jOaYr+S4i+WNiuW5tOeahOW8gOWni+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aYr+WSjOW+gOS6i+aPoeaJi+iogOWSjOeahOW8gOWni+OAguS4g+aci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WbsOmavueahOaKseaAqO+8jOW+rueskemdouWvueS4gOWI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ljYrlubTov4fljrvkuobvvIzov5jmnaXkuI3lj4rmhJ/mhaj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pgqPkuYjlpJrkuobvvIzkuIDkuKrmnIjmgLvmmK/pgqPkuYjlv5n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h6rlt7HnmoTliY3nqIvlnKjku4DkuYjlnLDml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77yM5byA5aeL5LqG6K6w5b6X5pep6LW377yM5Yqq5Yqb6L+96YC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6YKj5Lya5L2/5L2g5pu05YuH5pWi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Km+i+g+ivuOiEkeWKm++8jOWwpOiDnOS4gOetueOAguS4g+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pb3vvIzkuIPmnIjvvIHljIblv5nkuYvpl7T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oLnmb3pqbnov4fpmpnjgILmta7lhYnmjqDlvbHvvIzmlpHpqbPpmYbnprvlho3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lrDnmoTkuIDmnIjvvIzmlrDnmoTlvIDlp4vvvIE8L3A+PHA+PGVtPjI5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yG5YyG6ICM6L+H77yM5LiD5pyI77yM6LiP552A55ub5aSP55qE6aOO6LW2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Kj5Lqb5pe25YWJ77yM5aW95LiN5aW96YO95LiN5b+F6YGX5oa+77yM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LiN6KaB5aSx5pyb77yM6L+H5b6X5aW95piv57K+5b2p77yM6L+H5LiN5aW9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zMC48L2VtPuimgeaIkOWKn++8jOWwseimgemVv+acn+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pui6ge+8jOaAgeW6puS7juWuueWNtOS/neaMgeaVj+mUkO+8jOS4jeaAle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ea7oeW4jOacm+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a3mnIjlho3op4HvvIzkuIPmnIjkvaDlpb3vvIzkuIPmnIjnm5vlpI/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nqbrok53oibLvvIzkuIPmnIjnmoTkvaDmgLvmmK/pgqPkuYjng63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mpbvvIzmhJ/mgannm7jpgYfvvIzpgYfliLDlpoLmraTnvo7lpb3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PmnIjor7fmsYLml7blhYnlloTlvoXkvaDjgII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55qE5pma5LiK5pep5pep552h6KeJ77yM5pma5a6J5ZWm552h5Liq5aW96KeJ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ZGK5Yir5YWt5pyI77yM5piO5aSp5byA5byA5b+D5b+D6L+O5o6l5oiR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D5pyI44CCPC9wPjxwPjxlbT4zMy48L2VtPuaEv+S9oOaIkeWcqOS4g+aci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+juWlve+8jOW/g+maj+WWnOS5kOWQkemYs++8jOeskemHjOWFq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FieiKkuS4h+S4iOOAgjwvcD48cD48ZW0+MzQuPC9lbT7lm57lpI3mnK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57ljp/mnaXnmoToh6rlt7H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+05pyN5pyA57uI5piv6IO96YeP55qE6K+05pyN77yM5YW35L2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IO955qE6K+05pyN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AiemUmeS6uuagueacrOWwseaYr+S4jeS8muWIpOaWreS6u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MzcuPC9lbT7mlrD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ov5jopoHov4jlvIDohJrmraXvvIzovbvoo4XkuIrpmLX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nmoToi6bpg73nu5PmiJDmnpzlrp7vvIzmhL/mnInov4fnmoTntK/pg73lj5jmiJ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HosKLosKLoh6rlt7HvvIzluKbnnYDlvq7nrJHmjqXkvY/kuobmr4/kuIDkuKr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Wt5pyI77yM5YaN6KeB77yB5LiK5Y2K5bm0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bey5riF6Zmk44CC5LiD5pyI77yM5L2g5aW977yB5LiL5Y2K5bm0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zOS48L2VtPuWFreaciOeahOi2s+i/ue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4g+aciOeahOiEmuatpeWjsOi2iuadpei2iua4heaZsOOAguWFre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S4g+aciO+8jOS9oOWlveWViuOAgjwvcD48cD48ZW0+NDAuPC9lbT7kuIPmn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nYnlo7Dkvr/ogIHvvIznho/po47kuIDov4fvvIzonYnkvr/kuI3mmK/onY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mmK/kvaDjgII8L3A+PHA+PGVtPjQxLjwvZW0+5YaN6KeB77yM5YWt5pyI55qE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D5pyI55qE6aqE6Ziz77yB5LiN566h5Zyo5ZOq6YeM77yM6YO96KaB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44CCPC9wPjxwPjxlbT40Mi48L2VtPuaXqeWuie+8jOe+juWlveeahOS4g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HuuWOu++8jOS4lueVjOWwseWcqOS9oOecvOWJje+8jOS4jei1sOS4jeWHuu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9oOeahOS4lueVjO+8gTwvcD48cD48ZW0+NDMuPC9lbT7mlrDnmoTkuI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ornlJ/mtLvnmoTmhL/mma/mtLvlh7rnnJ/liIfjgILmnInkurrniLHvvIzmnI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nInmiYDmnJ/lvoXjgILmiYDmnInnmoTnvo7lpb3pg73lnKjkuIPmnIj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4blpIflpb3kuobvvIzkvaDlkaLvvJ88L3A+PHA+PGVtPjQ0LjwvZW0+5YWt5py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5pWj5Y6777yM5omA5pyJ5bm456aP57u95pS+44CC5LiD5pyI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aw55qE5LiA5aSp77yM6L+Y5piv6KaB6L+I5byA6ISa5q2l77yM6L27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B5LiD5pyI5L2g5aW977yB5oS/5ZCD6L+H55qE6Ium6YO957uT5oiQ5p6c5a6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7Sv6YO95Y+Y5oiQ5Zue6aaI77yBPC9wPjxwPjxlbT40NS48L2VtP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uWkj+a4l+WFpeacneiNo+eahOacqOanv+mXtO+8jOahkOiKsemmpemDg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j+S4uuiOsuOAguaciOa6nOi/h+WvhuWvhuWxguWxgueahOaeneWPtu+8jOaVo+iQv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aWkeOAgjwvcD48cD48ZW0+NDYuPC9lbT7kuIPmnIjvvIzmi6XnnYDmuKnnho/nmo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spDnnYDkuI3mga/nmoTonYnpuKPvvIzmsoHnnYDojbfoirHnmoTppqjpppn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nnvo7nmoTlhYnpmLTvvIzlrojnnYDmt6Hmt6HnmoTmuIXmrKLvvIzlnKjlsoHmnI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u5jlronnhLbjgII8L3A+PHA+PGVtPjQ3LjwvZW0+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LiK5Y2K5bm055qE5LuY5Ye65Yqq5Yqb77yM5Zyo5LiL5Y2K5bm06YO9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OK5Zac77yM5LiN6LSf5pe25YWJ77yM5LiN6LSf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+8jOS9oOWlve+8geeUn+WRveWkqui/h+efreaagu+8jOS7iuWkq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qeS4jeS4gOWumuiDveW+l+WIsOOAgjwvcD48cD48ZW0+NDkuPC9lbT7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J/mganmiYDmnInnmoTnm7jpgYfjgII8L3A+PHA+PGVtPjUwLjwvZW0+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5LiK5Y2K5bm05YaN6KeB77yB5LiL5Y2K5bm0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KB5pyI5Y+v5Lul5ZaE5b6F5L2g5oiR77yM5oS/5LiA5YiH5Yqq5Yqb6YO9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yoeS6uuS4uuaIkemBrumjjuaMoembqO+8jOaI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iHquW3seeahOiLsembhOOAguS4g+aciOWKoOayu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ogJDmmK/lnZrlv43lkozog73ogJDnmoTnroDnp7D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zLjwvZW0+5LiD5pyI77yM5oS/5L2g77yM5rS7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ICM5YWF55uI77yM5oS/5L2g77yM56yR5aaC5aSP6Iqx6Iis57ua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wuOi/nOaYr+acgOajkueahO+8jOS4gOWumuiDveihjO+8ge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NTUuPC9lbT7kvaDoi6Xnm5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h6rmnaXvvIzkvaDoi6Xnsr7lvanvvIzlpKnoh6rlronmjpLjgILlho3op4H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U2LjwvZW0+5LiD5pyI77yM6LWw6L+c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v5rWB5Yqo55qE5LqR5piv6aOY6LWw55qE6Iqx6aaZ77yM5pu+57uP55qE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K6w5b+G55qE5Z+O5aCh6YeM77yM6KOF54K555yL5LiA5q615qKm5LiA5qC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S4g+aciOS9oOWlve+8jOWFreaciOWGjeing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JgOacieeahOebuOmBh+OAgjwvcD48cD48ZW0+NTguPC9lbT7miJHllpzmrKL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r7nmiJHniLHkurrnmoTmg4XmhJ/vvIzkuIPmnIjnu5nkuojmiJHmjJr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m57ku6Xmm7Tpq5jnmoTng63mg4XvvIzov5nlsLHmmK/miJHouIzouofmu6H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v4Dmg4Xmu6HmgIDnmoTnlJ/mtLvjgII8L3A+PHA+PGVtPjU5LjwvZW0+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pqC77yM5LuK5aSp5pS+5byD5LqG5piO5aSp5LiN5LiA5a6a6IO95b6X5Yiw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PC9wPjxwPjxlbT42MC48L2VtPuWRiuWIq+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ciei/kO+8jOi/juaOpeS4g+aciOeahOW5uOi/kO+8jOaWsOeahOWcsOaWu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oeacieS9oOaXpeWtkOS5n+S4gOagt+i/h++8jOWPquaYr+WlveS4j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OAgjwvcD48cD48ZW0+NjEuPC9lbT7lh4npm6jmuIXmtJLkuIDlsbHlpLT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mgJ3kuKTlpITmhIHvvIznqbrlsbHmvoTpspzkuIDoibLnp4vvvIzpmpTmlq3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v6fvvIzlha3mnIjliKvnprvkuIDnuYHljY7vvIzkuIPmnIjlj4jpgKLmvKvlpK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D5pyI77yM5oS/5L2g57un57ut5ZaE6Imv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LqP5b6F5L2g77yb5YGa576O5aW955qE5LqL77yM5Y+Y5oiQ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y48L2VtPuaKk+S9j+WFreaciOeahOWwvuW3tOWS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9oOWlveOAgjwvcD48cD48ZW0+NjQuPC9lbT7miYDmnInkvJ/lpKfnmoTkvIHku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3phb/lh7rmnaXnmoTvvIzmsqHmnInpgJ/miJDkuIDor7TvvIH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Y1LjwvZW0+5LiD5pyI77yM5L2g5aW944CC5b+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YS/77yM5YyG5YyG6aOe6L+H5pel5Ye65YmN6YOB6YOB6JGx6JGx55qE57u/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aWU5rOi5b+Z56KM5Lit5YmN6KGM5YWF5a6e77yM5omA5pyJ55qE6IWQ5py9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4Ot5Lit5Y+R6Iq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ZjJwZzJweWk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cGcycHlp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58077E55FC86ECBA76CE95146C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