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6028B0D7A1C34167F5C886C517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6028B0D7A1C34167F5C886C517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oiR54ix5L2g5LiA6L6I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+8jOS9oOWcqOS5j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eWPr+S7peiuqeaIkeefpemBk++8jOS4jeimgeaAu+aYr+iuqeaIkeaJv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uqeaIkeaEn+inie+8jOS9oOagueacrOWwseS4jeWcqOaE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WmguatpOWHuuS8l++8jOS7juaYpeWIsOWGrO+8jOWkqeWkqe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re+8jOaIkea3sea3seWcsOS9k+S8muWIsCZsZHF1bzvlpLHljrvkuobmlrnnn6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cmRxdW876L+Z5Y+l5pm655CG5ZCN6KiA44CCPC9wPjxwPjxlbT4zLjwvZW0+55u4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R5YC655qE77yM5q+P5pel55u45YKs6YC844CC5bi45oyR552A5LiA5ouF5oSB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iJ5YiG5Yip44CC6L+Z5pys6ZKx6KeB5L2g5pe25omN566X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Iul5LiN5piv5oOF5rex5Ly85rW377yM5oCd5b+15Y+I5oCO5Lya5rOb5r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CPC9wPjxwPjxlbT41LjwvZW0+5L2g55yf55qE5aW95qOS44CC5Y2z5L2/5Lu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5yf55qE5b6I5qOS77yM6KaB55+l6YGT77yM55S35Lq65a+55LqO5oC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2l6Ieq5LqO5aWz5Lq655qE6IKv5a6a44CCPC9wPjxwPjxlbT4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A566A5Y2V5Y2V77yM5L2G5LiN6IO96ZqP6ZqP5L6/5L6/77yM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u75L2V5Lq677yM5L2G5oiR55qE5b+D5Y+q6IO957uZ5L2g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LjwvZW0+6KeB5Lq66K+05Lq66K+d77yM6KeB6ay86K+06ay8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2g6KaB6K+055Sc55Sc55qE6K+d44CCPC9wPjxwPjxlbT44LjwvZW0+5oiR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eY5a+G77yM5Zyo5q+P5LiA5aSp5riF5pmo6YeM77yM5pqW5oiQ5ZKW5ZWh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ou/57uZ5L2g44CCPC9wPjxwPjxlbT45LjwvZW0+5Y6f5Lul5Li65Y+v5Lul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L2g55qE5peg5oOF77yM5Y205Zyo5b6u56yR5pe26ZqP5LmL6JC95LiL6Zq+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CO77yM5omN5Y+R546w6Ieq5bex55yf55qE5Zyo5LmO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WPquaYr+aDs+iDveacieS4quS9oO+8jOe0p+e0p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aUvu+8jOebtOWIsOaIkeeahOaDhee7quecn+eahO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nq5nlnKjmoaXkuIrnnIvpo47mma/vvIznnIvpo47mma/kurrlnK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kvaDjgILmmI7mnIjoo4XppbDkuobkvaDnmoTnqpflrZDvvIzkvaDoo4Xpp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jgII8L3A+PHA+PGVtPjEyLjwvZW0+5aaC5p6c6K+05LuK55Sf6K6k6K+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a6J5o6S77yM6YKj5LmI5oiR5biM5pyb5p2l55Sf6L+Y6IO95pyJ5LiA5qy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6J5o6S77yM562J5oiR5aW95ZCX77yBPC9wPjxwPjxlbT4x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mHjO+8jOaIkeeahOS4lueVjOmHjOmDveacieS9oOe+juS4v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MTQuPC9lbT7llpzmrKLlkIPmoZTlrZDvvIzmoZTlrZDmsY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oZTlrZDns5bkuI3ooYzvvIzlsLHlg4/miJHvvIzkuI3mmK/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C75pyJ5Lqb5oOK5aWH55qE6ZmF6YGH77yM5q+U5pa56K+0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xNi48L2VtPuaIkeeIseS9oO+8jOS5n+iuuOi/m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+8jOS5n+iuuOi/meWPquaYr+aIkeiHquW3seS4gOWOouaDheaEv+eahOaDs+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imgeS9oOefpemBk+aIkeeahOW/g+aEj+OAgjwvcD48cD48ZW0+M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nJ/nmoTlrZjlnKjvvIzkuZ/mmK/lm6DkuLrkvaDpnIDopo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OP5omA5pyJ5Lq66K6k5Li655qE6YKj5qC377yM5L2g5bCx5piv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OS48L2VtPuaIkeS7rOW9vOatpOeahOW/g+acieeBteeK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7iOS6jui1sOWcqOS6huS4gOi1t++8jOaIkeS7rOawuOi/nOi/meagt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tOWIsOaIkeS7rOaFouaFouWPmOiAgeOAgjwvcD48cD48ZW0+MjA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IvlpJ/kuobpmLPlhYnvvIzlroPms5vmu6XlvpflpJrlu4nku7fogIzlr7v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7kvaDkurrmtbfnm7jmnJvvvIzmiY3nn6XpgZPmiJHmnKrmm77op4Hov4f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oOz5L2g5LqG77yM5oiR55yf55qE5b6I5oOz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Y+j5ZGK6K+J5L2g5oiR5pyJ5aSa5LmI55qE5oOz5L2g77yM5Y+q5oOz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L2P5L2g77yM5ZOq5oCV5LiA56eS5Lmf5Y+v5Lu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7rOS5oOaDr+S6huW9vOatpOeahOebtOadpeebtOWOu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g+mdnuOAguS6juaYr+WvueinhuS4gOeske+8jOaJp+WtkOS5i+aJi+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MuPC9lbT7nibXkvaDnmoTmiYvvvIzmnJ3mnJ3mmq7mmq7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nrYnlgJnvvIznibXkvaDnmoTmiYvvvIzotbDov4fku4rnlJ/vvIz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J/nlJ/kuJbkuJbjgII8L3A+PHA+PGVtPjI0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5Y+v54ix77yM5YW25a6e5Y+v5LiN5Y+v54ix5Lmf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eul+i/h+S6hu+8jOS9oOS6lOihjOe8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mg7PlkozkvaDkuIDlsYvkuKTkurrvvIzpl67lpJblpZTms6L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LlkLvjgII8L3A+PHA+PGVtPjI3LjwvZW0+5ZKM5L2g5o2J6L+36JeP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5qE77yM5Zug5Li65Zac5qyi5LiA5Liq5Lq677yM5piv6JeP5Lmf6JeP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6We6JeP5LiN5L2P77yM5b+D6YeM5Lmf6JeP5LiN5L2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aYr+S4gOW/g+S4gOaEj++8jOe7nemdnuS4ieW/g+S6jOaEj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vueS9oOaXpeaAneWknOaDs++8jOS9oOefpemBk+aIkeWvueS9oOacneaAneaar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kuPC9lbT7miJHkuI3lhYHorrjkvaDmmK/mnID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6XmnInkvaDvvIzmiJHlt7Lnu4/mmK/kuJbkuIrmnIDlv6vkuZDnmoTkuob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lj6rog73mjpLnrKzkuozkuobvvIE8L3A+PHA+PGVtPjMwLjwvZW0+54ix77yM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5qE5oCm54S25b+D5Yqo44CCPC9wPjxwPjxlbT4zMS48L2VtPuWOn+adp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WmguatpOeahOe+juS4ve+8jOWboOS4uueIseS9oOWcqOiupOivh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WPkeeOsOiHquW3seWPr+S7pei/meagt+aDheaEv+eahOS7mO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oDlkI7kvZnnlJ/vvIzkuI3lv4XpgJ7lvLrvvIzkuI3lv4Xor7T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kurrvvIzpg73og73mh4LkvaDnmoTmqKHmoL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4ix5LiA5Liq5Lq65piv5peg5rOV6K+05Ye65Y6f5Zug55qE44CC5L2g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g6K665L2V5pe25L2V5Zyw44CB5b+D5oOF5aW95Z2P77yM5L2g6YO95biM5pyb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6JGX5L2g44CCPC9wPjxwPjxlbT4zNC48L2VtPuaZk+eci+WkqeiJsuaaruec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+aAneWQm++8jOWdkOS5n+aAneWQm+OAgjwvcD48cD48ZW0+MzU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pgqPkuYjlpJrvvIzmiJHlj6rlkIPkvaDov5nkuIDlpZ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b6I5Zac5qyi5oOK6bi/5LiA556l77yM5LiA6KeB6ZKf5oOF5aSq6IKk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Sf5oOF5aSq6IuN55m977yM5Yir5Lq655yJ5p2l55y85Y6777yM5oiR5Y+q5py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iA55y844CCPC9wPjxwPjxlbT4zNy48L2VtPueIseaYr+WkmuS5iOeln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DveiuqeaIkeWmguatpOmZtumGie+8jOS4jeiDveiHquWItu+8geeIseS7l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S7luiuqeaIkeWmgueXtOWmgumGie+8jOS4jeiDveiHquaL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plb/lvpfkuJHngrnmiJHov5jog73pmarkvaDlkIPlkIPppa3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jqnnjqnmtarmvKvvvIzlj6/mmK/kvaDov5nkuYjmvILkuq7vvIzmiJHlj6r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jgII8L3A+PHA+PGVtPjM5LjwvZW0+5oiR54ix5L2g55yf55qE5b6I54ix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6ICB6byg54ix5aSn57Gz77yM55m95aSp5oOz552A77yM5aSc6YeM5b+1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6Zq+5a+d77yM5aSc6YeM6Zq+5a+Q44CCPC9wPjxwPjxlbT40MC48L2VtPuaKsea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Dvee7meS9oOmHkeaIiOmTgemprO+8jOS5n+S4jeiDveiuuOS9oOS4gOS4l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aIkeiDvee7meS9oOS4gOS4quWwj+Wutu+8jOmHjOmdoua4qeS6huadr+aa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EuPC9lbT7ogIHlhazvvIzmgJ3lv7XorqnmiJHmiJDnhp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qnmiJHluIzmnJvvvIzmgJ3lv7XorqnmiJHpmbbphonvvIzmgJ3lv7XorqnmiJH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J3lv7XkuI3lpoLnm7jop4HjgII8L3A+PHA+PGVtPjQyLjwvZW0+5Zyo5LiN5pe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55qE5pe26Ze06YGH5LiK5L2g77yM5oOK6Imz5LqG5oiR55qE5pe25YWJ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KB5pyI77yM5oOf5oS/5pe25YWJ5riF5rWF77yM6K645L2g5a6J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LpemdnuS4gOingeWmguaVhe+8jOaAjuS8muecieebruaIk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6XliY3pl67ku5bvvIzlpoLmnpzmnInnlLflranlrZ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iZPnrpfmgI7kuYjlip7vvJ/nhLblkI7ku5blvojorqTnnJ/nmoTor7T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rrov73kvaDvvIzmiJHkvJrnu4rlgJLku5bjgII8L3A+PHA+PGVtPjQ1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L5a2j77yM5oiR5Lqm6Zmq5L2g6LWw44CC5LiL5LiA5Liq5LiW57qq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44CC6YCd5Y6755qE5piv6Z2S5pil77yM55WZ5LiL55qE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pemjjuaaluS6huS4gOW6p+Wfju+8jOiAjOS9oO+8jOaal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OAgjwvcD48cD48ZW0+NDcuPC9lbT7niLHkvaDkuI3mmK/kuIDml7blhb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rPlrprlnKjkuIDotbfvvIzkvr/kuIDnlJ/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W55WM5LmL5aSW77yM5L2g5rCU5oGv5aaC6Jm577yb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95Yal5oGs6Z2Z44CC6K6p5L2g6L+b5YWl5oiR55qE56We6K+d77yM6K6p5oiR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5qE5bm75oOz44CCPC9wPjxwPjxlbT40OS48L2VtPuWcqOmBh+WIsOWlu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jeaAleatu++8jOS4jeaDp+i/nOihjO+8jOS5n+S4jeabvuW/p+iZkeaCoO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sOWcqOWNtOS7juacquWmguatpOecn+WIh+WcsOaAneiZkei1t+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5jlpb3lnLDnkIPmmK/lnIbnmoTvvIzotbDlho3ov5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4jlsIbkvJrlho3nm7jop4HjgII8L3A+PHA+PGVtPjUxLjwvZW0+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YaF5aSW5rip6aao44CCPC9wPjxwPjxlbT41Mi48L2VtPuWcqOW/g+eahOa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WGmea7oeS6huaXoOaVsOS4quaipueahOaGp+aGrO+8m+W9k+S9oOi/veWvu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IkeeahOelneemj++8jOaYr+eql+WklueahOS4gOeJh+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IDnm7TkuIDnm7TvvIzov73lr7vkvaDnmoTljbDov7njgIL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vvIzlsIbkvaDnurPlhaXmiJHnmoTnvr3nv7zvvIzlrozlrozlhajlhajlnL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jgIHkvaDnmoTlv4PjgII8L3A+PHA+PGVtPjU0LjwvZW0+5LiN5oOz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bCP5pyL5Y+L77yM5oOz5YGa5L2g55qE5b+D5aS06IKJ77yM5oOz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Kr5a6g5Z2P55qE5bCP5a6d6LSd44CCPC9wPjxwPjxlbT41NS48L2VtP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S9nOWtpOmjnuS6juiTneWkqeeahOmbhOm5sO+8jOWugeaEv+WBnOath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WJjeeahOmCo+ajteagkeS4iu+8jOeci+edgOS9oO+8jOWuiO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l4/lnKjmiJHlv4Pph4znmoTmg4Xor53vvIzkvaDlho3kuI3lkK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kuobjgII8L3A+PHA+PGVtPjU3LjwvZW0+5bey57uP54ix5LqG5L2g5LqU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b6F5LqG6IO95LiK572R55qE5LuK5aSp77yM572R5LiK5pyJ5oiR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qE5oCd5b+177yM5pyJ6aOO5oOF5peg6Z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4mOavlOeJuei2geaIkeeGn+edoeS5i+mZheaKiueIseaDheS5i+eure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S4re+8jOS7juatpOaIkeS+v+S4jeeUseiHquS4u+WcsOeIseS4i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ovojlrZDvvIzoi6XmnInkurrljIXlrrnvvIzouqvm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lv4PkuZ/nlJzjgII8L3A+PHA+PGVtPjYwLjwvZW0+5oiRK+S9oD3lvbzmra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lkKbmjqXlj5fvvIzmiJHpg73mmK/nnJ/nmoTlvojniLH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m6jlkI7nmoTpmLPlhYnvvIzkuKXlhqznmoTlkoznhabmmpb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Zac5qyi5L2g6L+35Lq655qE55y8552b77yM5oCd6ICD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aOw6Z+z77yM5Zyo5oiR5b+D6YeM5L2g5bCx5piv5ZSv5LiA77y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uj5pu/44CCPC9wPjxwPjxlbT42Mi48L2VtPuWmguaenOWPr+S7p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ugeaEv+WkqeepuuaJgOacieeahOaYn+WFieWFqOmDqOaNn+iQ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S9oOeahOecvOedm++8jOaYr+aIkeeUn+WRvemHjOacgOS6rueahO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opoHkvaDnn6XpgZPvvIzov5nkuKrkuJbkuIrmnIn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rYnnnYDkvaDvvIzml6Dorrrku4DkuYjml7blgJnvvIzku4DkuYj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kvaDnn6XpgZPmnInov5nkuYjkuIDkuKrkurr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pe25Yay5Yqo77yM5Lmf5piv5oiR6Imv5LmF55qE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WkmuWwkeeIseWPr+S7pemHjeadpe+8jOacieWkmuWwk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+8jOS4uuS7gOS5iOi/mOimgei/meS5iOaJp+edgO+8jOS4uuS7gOS5iOWPl+S8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aUvuW8g+OAgjwvcD48cD48ZW0+NjYuPC9lbT7miJHkuIDngrnkuI3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mnIDlpb3nmoTml7blhYnpgYfliLDkvaDvvIzlm6DkuLrpgYfliLD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l7blhYnmiY3lvIDlp4vjgII8L3A+PHA+PGVtPjY3LjwvZW0+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pe25YCZ77yM6K6p5oiR5Zac5qyi5L2g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iJsueahOeni+WkqemHkeiJsueahOmjju+8jOmHkeiJsueahOaUtuiOt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Dhe+8jOmHkeiJsueahOelneemj+mHkeiJsueahOaenO+8jOecn+W/g+eMrue7m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9oOOAgjwvcD48cD48ZW0+NjkuPC9lbT7mg7PpmarnnYDkvaDkuIDotbfpgJvpgJ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gZrlgZrppa3vvIznnIvnnIvnlLXop4bvvIzov4flsZ7kuo7miJHku6znmoT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cwLjwvZW0+5oSf6LCi5aSp77yM5oSf6LCi5Zyw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Lus55u46YGH44CC6Ieq5LuO6YGH6KeB5L2g77yM5b+D5Lit5pep5be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Sf55qE6KqT6KiA77yM54ix5L2g5LuK55Sf5Yiw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9oOS5i+WQjuaJjeivu+S8mue+ju+8m+aHguS9oOS5i+WQjuaJj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ivhue+ju+8jOaJgOS7peS4uuS9oOayiemGie+8m+aIkeaHgueIse+8jOaJgO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mOmavuWGje+8gTwvcD48cD48ZW0+NzIuPC9lbT7lpKnmtq/mtbfop5LnmoT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uIXms4nnmoTmg7PnhafvvIzml7blhYnljY7lj5HnmoTnm7jlrojvvIz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lJ/nlJ/kuJbkuJbjgII8L3A+PHA+PGVtPjczLjwvZW0+5oiR5Zac5qyi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5Zac5qyi5Yas5pel55qE5pqW6Ziz77yM5Zac5qyi6Zuo5ZCO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ac5qyi55qE5LqL5oOF5pyJ5b6I5aSa77yM5Y+v5oiR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s+WBmuS9oOeUn+WRveS4reeahOaalumjju+8jOaciea4qeaf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LseWLh+OAgjwvcD48cD48ZW0+NzUuPC9lbT7mnInmg4XkuYvkurrvvIzlpKn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IDlj6Xlj67lkpvvvIzkuIDnrLrnm7jkvKDvvJvkuIDku73nm7jmgJ3vvIzku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7zvvJvkuIDku73niLHmhI/vvIzkuIDnlJ/nm7jmgY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6I5bCR5oS/5oSP5Y675Y+N6Zeu6Ieq5bex77ya5LuW55yf55qE54ix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55Lya6Zeu6Ieq5bexMTAw6YGN77ya5LuW5Zyo54ix5Y+m5LiA5Liq5aWz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DveWQjOmAlOWBtumBh+WcqOi/meaYn+eQg+S4iu+8jO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mOa4uuS6uueUn++8jOaIkeWkmuS5iOWkn+i/kOOAgjwvcD48cD48ZW0+Nz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lgLzlvpfvvIzplJnnmoTlgLzlvpfvvIzmmK/miafnnYDmmK/mtJLohLH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rvor7TvvIzkuLrniLHouqvpmbfnmoTmiJHvvIzlj6rmnInkuLrkvaDmiY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E8L3A+PHA+PGVtPjc5LjwvZW0+5oiR5rKh5pyJ5aSa55qE6KiA6K+t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aB5ZGK6K+J5L2g77ya5ZKM5L2g5Zyo5LiA6LW377yM5L2g5piv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6L6577yM5LiA5YiH5piv5L2g77yB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IkeS7rO+8jOacquadpeWPr+acn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po47kuIDlkLnvvIzkuIfnianpmo/kuYvmkYfmkYbkuIDmoLfvvIzmiJHkuIDnm7T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r7nkvaDnmoTllpzmrKLvvIzkuIDlrprlnKjmn5DkuIDnnqzpl7Tmm77lkLnliq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gyLjwvZW0+5aaC5p6c5Lq655Sf5pyJ5Zub5a2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2j6IqC77yM5bCx5piv5oiR55qE5pil5a2j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5pu+8jOaIkeWBj+eIseS9oOi/meS4gOWPpe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vvIzkuIDotbfotb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rMjJxaGtva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azIycWhrb2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6028B0D7A1C34167F5C886C517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