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7A601724BCE19DAA23F96CA479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7A601724BCE19DAA23F96CA479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6K6p5Lq65b+D55a8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0oOaXtuaZr+W5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j+emu+OAgjwvcD48cD48ZW0+Mi48L2VtPumCo+iusOW+l+eahO+8jOaJjeaYr+a0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FjueGrOaIkOeWvu+8jOS5heeXheaXoO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vuWunuS4uuS5i++8jOWFtuWPiOS9leWw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WwkeS+nei1lu+8jOmZjeS9juacn+W+heOAgjwvcD48cD48ZW0+Ni48L2VtPu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+8jOWQjeWPq+mrmOa2teOAgjwvcD48cD48ZW0+Ny48L2VtPuWNiuWkj+W9vOWy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OAgjwvcD48cD48ZW0+OC48L2VtPuWkqeaal+S4i+adpe+8jOS9o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4uuatpOS4gOS6uu+8jOe7iOS8i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6Hlv4PmrKLllpzvvIzlpLHmnJvogIzlvZ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ZqP6aOO77yM5L2g5oiR6ZqP5oSP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neaDhe+8jOiuqeaIkeaipumGkuOAgjwvcD48cD48ZW0+MTMuPC9lbT7mnIjmm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o/mmJ/lr6XokL3jgII8L3A+PHA+PGVtPjE0LjwvZW0+6ZmM5p+T6aOO5Y2O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g5q6H44CCPC9wPjxwPjxlbT4xNS48L2VtPuW/g+WcqOa1geazqu+8jOWYtOWcq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popzkuI3lpoLliJ3vvIzkurrkuI3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oOn5pWj5Zy677yM5L2V5b+F54us6ZK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aIkeeahOS6uu+8jOWwsei3keS4jeaOi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msqbkuqHvvIzkuJbmgIHngo7lh4njgII8L3A+PHA+PGVtPjIwLjwvZW0+5b+D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bey57uP56m65LqG44CCPC9wPjxwPjxlbT4yMS48L2VtPuS9oOeahOWNi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qea2r+OAgjwvcD48cD48ZW0+MjIuPC9lbT7ljJfmnInlraTlspvvvIzljZfmnInp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zLjwvZW0+5aeU5bGI5aSq5aSa77yM5b+N552A5LiN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adpeaipumHjO+8jOS4j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mg4XnmoTmiI/vvIzmiJHmsqHmvJTmio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77yM5L2g55qE5qih5qC344CCPC9wPjxwPjxlbT4yNy48L2VtPu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jOazo+S4jeaIkOWjsOOAgjwvcD48cD48ZW0+MjguPC9lbT7lubjnpo/lj7P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rrng5/jgII8L3A+PHA+PGVtPjI5LjwvZW0+5LiA57Gz6Ziz5YWJ77yM5LiN5oO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C48L2VtPuiCieeahOeQhuaDs++8jOeZveiPnO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4Llr57vvIzlj6rmhL/kuIDkurrni6z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q5p2l5Y+v5pyf77yM5Lq66Ze05YC85b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+8jOayoeacieaVheS6i+OAgjwvcD48cD48ZW0+MzQuPC9lbT7lq4n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JbvvIzojqvlkI3lv4PphbjjgII8L3A+PHA+PGVtPjM1LjwvZW0+5bm456aP5Y+z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Lq654Of44CCPC9wPjxwPjxlbT4zNi48L2VtPuS4gOaXpeWwseaXp++8jOaDhe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quOAgjwvcD48cD48ZW0+MzcuPC9lbT7kuIDkuKrkurrnmoTvvIz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W5Lq65LiH5Y2D77yM5YaN6Zq+6YG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luS8muWPkeWFie+8jOa3seaLpeW/heS8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naXlloToia/vvIzlnY/nmoTlnabojaHjgII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Ieq5bex5Lqr5Y+X44CCPC9wPjxwPjxlbT40Mi48L2VtPuS4gOWIq+S4p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Un+asouWWnOOAgjwvcD48cD48ZW0+NDMuPC9lbT7kuLrkvaDotYzms6jvv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Q0LjwvZW0+5LiA5qyh5LiN5b+g77yM55m+5qyh5LiN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iLpeWQkemYs++8jOaXoOeVj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5bkvKTnmoTlj6rmmK/vvIzkuI3mmK/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6LSl6L+H77yM5L2V5pu+5oCV6L+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aGsyZGptbGg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hrMmRqbWx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7A601724BCE19DAA23F96CA479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