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615B68BF48BEB97029137F8929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15B68BF48BEB97029137F8929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Lq65b+D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iDveS7juWkqeiAjOmZje+8jOS5n+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mXtOmZjeiQve+8jOS9huacgOWlveeahOaWueW8j+aYr++8jOS4juaIkeWdoOWFp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9oOivtOWQp++8jOimgeaIkeetieWkmuS5h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7meS9oOWkn+S4jeWkn++8jOWRiuivieaIkeS9oOimgeWOu+WkmuS5he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Wkn+S4jeWkn+OAgjwvcD48cD48ZW0+My48L2VtPuWkqeWkqeaDs+edg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9oOeahOeskeOAguS9oOeahOWTreOAgeS9oOeahOmXue+8jOaIkeWvue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eahOWlve+8jOebuOingeaXtueci+ingeS9oOeahOWkqeecn+WSjOWWhOiJ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3sea3seeahOaEn+WKqO+8jOmavuW/mOS4gOi+i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emu+W8gOiDveiuqeS9oOW5uOemj++8jOaIkeWugeaEv+emu+W8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mu+W8gOS9oOS4jeW5uOemj++8jOmCo+ivt+iuqeaIke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ahOeDn+aKveWHuueahOaYr+aAneW/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3r+i1sOWHuueahOaYr+WtpOeLrO+8jOS4gOS4quS6uuivu+efreS/oeivu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t+a4he+8jOaEv+WSjOS9oOWIhuS6q+elneemj+WSjOW8gOW/g+OAgu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mhuuWIqe+8jOW5uOemj+W/q+S5kOWcsOi1sOS4i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whuaJi+acuuiwg+WIsOaMr+WKqOS9jee9ru+8jOaUvuWcqOi0tOi6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S6juaYr++8jOavj+W9k+S9oOWRvOWUpOaIkeeahOaXtuWAme+8jOaIkeiDv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En+WIsO+8jOaIkeS7rOeahOW/g++8jOS4gOi1t+i3s+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iDveeci+W+l+WIsOaIkeecvOecuOmHjOeahOaCsuS8p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C48L2VtPuaIkei/mOaYr+W+iOWWnOasouS9oO+8jO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ZvuaXoOemgeW/jO+8jOWBj+WBj+S9oOaYr+S4gOeZvumbt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eLrOaAu+aYr+aXoOWkhOS4jeWcqO+8jOS9huWmguaenOWPr+S7pei/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cquadpe+8jOa8q+mVv+eahOWygeaciOWwsemDveWAvOW+l+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p/mnKzlj6rmmK/pgYfpo47ogIzotbfvvIzljbTnsIf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JznqbrnuYHmmJ/jgII8L3A+PHA+PGVtPjExLjwvZW0+546w5a6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L+e5L2g5pyA5Lqy55qE5Lq677yM6YO95Lya556n5LiN6LW35L2g77yb5oSf5oO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iN6KaB5Lul5Li65L2g5oOz55qE5Lq677yM5ZCM5qC35Lmf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mqeWqmu+8jOWboOS4uuidtOidtuWcqOi/ve+8m+Wkn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WkqeS9v+mZjeS4tO+8m+aipuW3sumGie+8jOWboOS4uuaciOiJs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Pjei0te+8jOWboOS4uuacieS9oOWuieaFsO+8m+aIkeW5uOemj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8tOmaj+OAgjwvcD48cD48ZW0+MTMuPC9lbT7kuaDmg6/pmr7lj5f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aDmg6/nrYnkvaDvvIzlj6/mmK/ljbTkuIDnm7TmsqHmnInkuaDmg6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E0LjwvZW0+5L2g5b6u5b6u56yR552A77yM5bm25Li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K+d44CC6ICM5oiR6KeJ5b6X77yM5Li65LqG6L+Z5Liq77yM5oiR5bey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qG44CCPC9wPjxwPjxlbT4xNS48L2VtPuiLpeWIsOept+mAlOacq+i3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S4h+WKq+S4jeWkje+8jOe6teeEtui6q+WcqOaWreW0lu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+neaXp+aXoOaAqOaXoOaClOOAgjwvcD48cD48ZW0+MTYuPC9lbT7lsbHkuI3ln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sLHooYzvvJvmsLTkuI3lnKjmt7HvvIzmnInkvaDliJnngbXjgILkvL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5/miJHkuI3phpLvvIE8L3A+PHA+PGVtPjE3LjwvZW0+6YeH5pil6aOO55qE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55qE5YeJ5oSP77yM56eL5pyI55qE55qO5rSB77yM5Yas6Zuq55qE55m955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YC+5Zu95YC+5Z+O55qE6a2F5Yqb77yM5aOw5ZCN6L+c5pKt55qE5omN5Y2O5qiq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7uZ5L2g77yM6K+35Zue5aSNJmxkcXVvO+aIkeeIseS9oCZyZHF1bzv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mraTljprnpLzjgII8L3A+PHA+PGVtPjE4LjwvZW0+5a+55L2g55qE5oCd5b+15aa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5rO75Y2D6YeM77yb5a+55L2g55qE5oCd5b+15aaC5r2t5rC077yM6LaK56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a+55L2g55qE5oCd5b+15aaC5r2u5rC077yM5rOi5rab5rG55raM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h5pyJ6ZmQ5bqm77yM6amw6aqL5Zyo5oOF5oSP55qE5Zu95bqm44CC5Y+q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YWx5bqm77yBPC9wPjxwPjxlbT4xOS48L2VtPuaIkeS7rOeahOeIseaDhe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iDoeadqO+8jOS4jeeuoeacieS7gOS5iOmjjua1qu+8jOaIkeS7rOmDveS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gOaJtu+8jOS4gOi1t+i1sOWIsOiAgeOAgumdmemdmeeahOWknOmHjO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/q+S5kOeahOS6i+OAguaIkeWPquaDs+aDs+WRiuivieS9oO+8jOaIkeavlOS4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abtOeIseS9oO+8gTwvcD48cD48ZW0+MjAuPC9lbT7lv4Pov57lv4PvvIzkuIDo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rLniLHnmoTnu5PlqZrlkajlubT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2g5pyA6Zq+55yL77yM55y856We5pyA6K6p5oiR5pqW5ZKM77yM5pif6L6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y77yM5pyI6Imy56yR5oiQ5LiA5byv77yM5YK75YK75pyb5LqG5L2g5Li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6YO95Zac5qyi44CC5Y+q6KaB5L2g5b+r5LmQ77yM5oiR5LuA5LmI5LqL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77yM5Zug5Li654ix5L2g77yM5oiR5b+D5pyA55S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uieWlve+8jOWwseaYr+aZtOWkqeOAgjwvcD48cD48ZW0+MjMuPC9lbT7lpJX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lm6DkuLrlpKrpmLPniLHkuIrlpKnnqbrjgILmnqvlj7bphonkuob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iLHkuIrph5Hnp4vjgILmiJHlnKjmoqbph4zphonkuobvvIzlm6DkuLrmoqb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rDlqJjjgII8L3A+PHA+PGVtPjI0LjwvZW0+5LiW55WM5LiK5pyJ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N5L2P77yM5bm456aP5oiW6ICF54ix5oOF77yb5LiW55WM5LiK5pyJ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g5rOV5Y675b+Y77yM5Zue5b+G6L+Y5pyJ5L2g44CC54+N5oOc5oul5py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5YaF5b+D77yM5bm456aP5YmN6KGM77yM5oiR5LiO5L2g5LiA6LW3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ZmuS4iuS4jeeUqOeVmemXqO+8jOS9huimgee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lveWBt+WBt+a6nOi/m+S9oOaipuS5oe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ioombGRxdW875oiR54ix5L2gJnJkcXVvO+ivr+WPkee7meS9oO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OpeWPl+mCo+Wwsei0ruWtmOi1t+adpe+8jOWmguaenOS9oOS4jeaOpeWPl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ieS4quWtl+i/lOWPkee7meaIkeOAgjwvcD48cD48ZW0+MjcuPC9lbT7ljYr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IDnlJ/kuIDkuJblkbXmiqTkvaDvvIzmsLjnlJ/msLjkuJb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5Sf5ZG95Lit5LiA5YiH55qE5Yed5rap5LiO55+b55u+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4mH55Sc5p+U55qE6LCQ6Z+zJm1kYXNoOyZtZGFzaDv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mrKLkuZDnmoTpuJ/lhL/vvIzmjK/nv7zpo57otor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YGa5aW95LqG5a2k54us57uI6ICB55qE5YeG5aSH77yM5L2G5piv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CG5p2l5ZOq5aSp77yM5Y+v6IO95Lya6Zeq5ama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0r+S6huWwseWBnOS4i+adpe+8jOaIkeeahOiCqeiGgOWcqOetieW+h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WwseiuqeazquawtOiQveS4i+adpe+8jOaIkeeahOiDuOiGm+WcqOWuiOWAm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Oq+eRsOaDheS6uuiKgu+8jOmZpOS6hueOq+eRsO+8jOi/mOaDs+mAg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eIseOAgjwvcD48cD48ZW0+MzEuPC9lbT7kuI3nn6XpgZPkvaDku4r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miJHnmoTmg4XlhrXkuI3lpKrlppnjgILmgLvop4nlvpflt6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ohJHlrZDph4zph4zlpJblpJbvvIzll6Hll6HnmoTpg73mmK/kvaD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g7PkvaDnmoTooajmg4XvvIzmm7Tmg7Pnn6XpgZPlkajmnKvkuobkvaD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mg4rllpzvvJ88L3A+PHA+PGVtPjMyLjwvZW0+5oiR5bi45o+j5oOz77yM5b2T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y6ZmN77yM6LWw6L+H6KGX6KeS55qE5L2g77yM5Lya5LiN5Lya5b+954S25YGc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LmL6Ze077yM5oqK5oiR5oOz6LW377yfPC9wPjxwPjxlbT4zMy48L2VtPuaIk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UvuWcqOS6huaYqOWkqe+8jOWboOS4uuWbnuW/huaYr+e+juWlveeahO+8jOaIk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UvuWcqOS6huaYjuWkqe+8jOWboOS4uuebruagh+aYr+aQuuaJi+WFseeZv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IseaBi+aUvuWcqOS6huS7iuWkqeOAgjwvcD48cD48ZW0+MzQuPC9lbT7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47mnKrlpoLmraTniLHkvaDjgILmraTml7bmraTliLv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3kuI3kvJrmr5TkvaDniLHmiJHlsJHjgII8L3A+PHA+PGVtPjM1LjwvZW0+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rC077yM5oCd5b+154q55a2Y77yb5pat5LqG55u45oCd6Lev77yM54m15oyC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piv6Iqx6J226IO45YmN6Iie77yb54ix77yM5piv5oOF6LCK5ruh5aSp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6J225Ly05L2z5Li956yR77yb54ix77yM5piv5oul5oiR5oOF6Iqz6I+y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M5peg5oCo5peg5oKU77yBPC9wPjxwPjxlbT4zNi48L2VtPuWcqOS9o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WwseaYr+S9oOeahOW8gOW/g+aenOOAguWcqOS9oO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Ev+WBmuS9oOeahOW/mOW/p+agkeOAgjwvcD48cD48ZW0+Mz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oHmnIjosaHmnaHmsrPvvIzpgqPkuYjpnZLmmKXkuYvlkI7nmoTlsoHmnIjlk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6XlrZDlnKjkuIDlnLrkuIDlnLrnmoTpm6jph4zmt7HkuobvvIzpgqPkuYj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lnKjku4DkuYjmoLfnmoTml7bliLvmtojlpLHkuoblkaLvvJ/lpJz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vvIzmoqbmnaXkuobvvIznnaHkuoblkKfvvIE8L3A+PHA+PGVtPjM4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77yM5oiR55aR5b+D5piv5L2g55qE6ISa5q2l77yM576e5rap5Zyw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qX5aSW5L6d5pen77yM6L276aOO6aOe6Zuq77yM5Y+I6aOY5ZCR6K6w5b+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qO5piv77yM5oiR5ZGK6K+J5L2g77yM5oiR55yf5Zyw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WkqeWFieS5jeeOsOaXtuecieecvOmdkumaveeahOWwke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BjeaDmuS4rei3r+i/h+S9oOeahOaYpeWkj+eni+WG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mj6Pml6Dkurrpqb7pqbbnmoTpnZLmmKXvvIzlnKjlsoHmnIjnmoT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mtYHjgILnuqLlsJjnmoTlr4Llr57vvIzkuZ/mm77orqnmiJHpqbvotrPvvJvpqb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mm77mu6HmgIDlpLHokL3vvJvkuI7kvaDmk6bogqnogIzov4f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LzkuY7mmI7nmb3vvIznlJ/lkb3kuI7niLHnmoTnnJ/os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6Z2i5YWr5pa56YO95piv5L2g77yM5LiK5aSp5YWl5Zyw6YO95piv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LSl5Lmf5piv5L2g44CCPC9wPjxwPjxlbT40Mi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Qr++8jOixoeeZveiJsueahOmXqueUteWIkuegtOWkqemZhe+8m+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lOmpsO+8jOixoee6ouiJsueahOihgOa2suWFhea7oei6q+S9k++8m+aIkeWPq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S4gOWPpeivne+8jOmCo+WwseaYr+aIkeeIseS9oO+8j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MuPC9lbT7niLHkuI3mmK/nlKjmg4Xor53mi7zlh5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lv4PmnaXmhJ/lj5fjgILkurrku6zpg73or7TvvIz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ogIzmiJHluIzmnJvog73ooqvkvaDkuIDnm7Tlrq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2h5YmN5ZC75L2g77yM5Y2K5aSc5oqx5L2g77yM6YaS5p2l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6KaB55qE55Sf5rS744CCPC9wPjxwPjxlbT40NS48L2VtPu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iDveWkn+S4juS9oOebuOmBh+ebuOefpeebuOaBi++8jO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aipuaDs++8jOiuqeaIkeWwhuaIkeeahOaipuaDs+WunueOsO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9seWtkOa3sea3seeahOWIu+WIkuWcqOaIkeeahOW/g+S4re+8jOaIke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gTwvcD48cD48ZW0+NDYuPC9lbT7omb3nhLbvvIzmiJHnlZnkuI3kvY/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kuZ/luKbkuI3otbDmiJHnmoTouqvlvbHvvIzkvYbml6Dorrr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g73lkKzliLDkvaDnmoTohJrmraXjgII8L3A+PHA+PGVtPjQ3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KaB6KGM6LWw5rGf5rmW55qE77yM5L2G5piv6YGH5Yiw5L2g5oiR6KeJ5b6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c5LiA5YGc44CCPC9wPjxwPjxlbT40OC48L2VtPuacieS6m+S6uuivtOS4jea4h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S9huWwseaYr+iwgemDveabv+S7o+S4jeS6huOAguacieS6m+S6uuivtOS4je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jeWlve+8jOS9huWwseaYr+WwhuWwseS4jeS6h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luYXlppnmm7znmoTplb/ljbfvvIzlm5vlraPlpoLmrYzlhpnmu6H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mmK/kuIDpppbmnKbog6fnmoTor5fnr4fvvIzoi6bovqPphbjnlJzoo4Xmu6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niLHvvIzmmK/kuIDluqfkuIPlvannmb7oirHlm63vvIznsr7lv4PlkbXmiqT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7jkvLTvvIHniLHkvaDvvIzmsLjkuI3pl7Tmlq3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ICB6JmO77yM5LiA5Y+q5rKh5pyJ55y8552b77yM5LiA5Y+q5Y675Y6V5omA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aIkeWRiuivieS9oOWklumdoumDveaYr+Wkp+a3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IkeaYr+a7oeW/g+WWnOasouS9oOeahOWwj+a1gea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mrKHkvaDnnIvliLDnmoTmiJHpg73mmK/lvojlvIDlv4P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nIvliLDnmoTmmK/kvaDjgII8L3A+PHA+PGVtPjUz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LuO5LiA5Zy65rip5pqW6Iez5p6B55qE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Y+55oGv44CCPC9wPjxwPjxlbT41NC48L2VtPuWxseW3neOAgeiNieWOn+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PiuS9oOecvOS4rea3sea9reWKqOS6uuOAguS4lumXtOS4h+iIr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WvueaIkei9u+i9u+S4gOeskeOAgjwvcD48cD48ZW0+NT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rrnlJ/kuK3llK/kuIDorqnmiJHlpoLmraTlv4PliqjnmoTkurrvvIzkvaD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/nlJ/lkb3ph4znmoTmiYDmnInjgII8L3A+PHA+PGVtPjU2LjwvZW0+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+t5L+h57uZ5oiR5ZCn77yM6K6p5oiR5LiA6LW35YiG5Lqr5L2g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e277yM5Y+R55+t5L+h57uZ5oiR5ZCn77yM6K6p5oiR5LiA6LW35YiG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M5oOz5oiR5pe277yM5Y+R55+t5L+h57uZ5oiR5ZCn77yM6K6p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L2g55qE5oCd5b+177yBPC9wPjxwPjxlbT41Ny48L2VtPuS6sueIse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3peS9nOeahOe5geW/me+8jOS4jeiDvemZquWcqOS9oOi6q+i+ueOAguWkqeawl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Gt+S6hu+8jOetlOW6lOaIkeWHuumXqOWkmuW4puS7tuWkluWll++8jOS4iemkk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eWFu++8jOS4gOWumueFp+mhvuWlveiHquW3se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pKnlronmjpLmiJHku6zotbfkvI/ot4zlrpXvvIzkvaDliKvmg4rmhYzvvIz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4fmlaLvvIzorqnkvaDlhoXlv4PkuI3lnKjmkYfmmYPvvIzlnKjmiJHouqvovr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5LjwvZW0+5YW25a6e5oiR5LiA55u05Zyo5L2g6Lqr6L6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62J5L2g6Z2g5Zyo5oiR6IKp5LiK6K+J6K+0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rip5p+U6YO95bGe5LqO5oiR77yM5oiR5LiN5Lya5YaN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rOq5YaN5rWB77yBPC9wPjxwPjxlbT42MC48L2VtPumCo+migOmVv+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6q+adkO+8jOS8mOmbhei/t+S6uueahOmjjuW6pu+8jOWwpOWFtuaYr+mCo+S4g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eahOengOWPke+8jOacieS4gOenjeivtOS4jeWHuu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4flvoDmmK/miYvkuK3mj6HkuI3kvY/nmoTmtYHmspnvvIzpmo/po47po5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qbnmoTlubTljY7vvIzmm77nu4/kuZ/mj6HnnYDova/ova/nmoTlm7Tlt77vvI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nnLznnLjkuK3vvIzmlL7lsITlh7rkuIDkuJ3kuJ3mg4ro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pyL5Y+L77yM5oiR5Lus5Lul5ZCO55qE5a2p5a2Q77yM5oiR5bey57u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5LqG77yM55S355qE5Y+r6ams5qWg77yM5aWz55qE5Y+r6ams54eV77yM5aW9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J5b+r55qE5Yaz5a6a5LqG77yM5ZOI5ZOI77yBPC9wPjxwPjxlbT42My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eiQjeawtOebuOmAou+8jOaIkeWOn+aDs+WPquWPluS4gOe8leaYpemj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aYpeWkqe+8jOaIkeaXoOazlemBl+W/mO+8jOS9huWPiOiDv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gOW/te+8jOS9oOeahOeFp+eJh++8jOS9oOeahOeskeiEuO+8jOS9oOeahOicn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NjQuPC9lbT7kvaDlq4Hnu5nmiJHmiJHkvJrmm7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mraTkvaDlsJHkuobniLbmr43mm7TlpJrnmoTluofmiqTvvIzmiJH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jgII8L3A+PHA+PGVtPjY1LjwvZW0+6Zmo6JC95LqG5pio5pel55qE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5Y675LqG5pio5pel55qE54ix5oGL44CC5L2G5piv77yM5peg6K665aaC5L2V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5Y6755qE5bCx5piv5oiR5Lus57u16ZW/55qE5oOF5o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aIkeaDhe+8jOebl+aIkeW/g++8jOWGs+WumuWRiuS9oOS4iuazleW6re+8jOWIp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rgee7meaIke+8m+aHguaIkeW/g++8jOaYjuaIkeaEj++8jOi3n+aIkeWKnueQ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+8m+eIseS4iuS9oO+8jOaBi+S4iuS9oO+8jOWkqeWkqemDveaDs+aLp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PmnIjnmoTpo47vvIzlhavmnIjnmoTpm6jvvIz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aXov5znmoTkvaDvvIzkvaDov5jmnKrmnaXmgI7mlaLogIHljrv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kozkvaDlpYnpmarliLDlupXjgII8L3A+PHA+PGVtPjY4LjwvZW0+5oiR5pyA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5Zug5Li65L2g5b6X5Yiw5LqG5oiR55qE54ix77yM6L+Y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K+G5aW95q2544CCPC9wPjxwPjxlbT42OS48L2VtPuS4gOeUn+S4gO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/g+S4gOaEj+WPquaDs+S9oO+8jOS4gOadpeS4gOW+gOimgeebuOiBm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MguWlveeUnOicnO+8jOS4gOWRvOS4gOWQuOmDveaYr+S9oO+8jOS4gOWIhuS4gOen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+8jOS6sueIseeahO+8jOadpe+8jOS4gOi1t+i/h+S4g+Wk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ja7or7TvvIzkvaDmoqbliLDkuobkuIDkuKrkurrvvIzmmK/lm6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7PkvaDjgILlv4Poi6Xmsonmta7vvIzmtYXnrJHlronnhLbvvIzor7flhYH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kvaDnmoTmoqbph4zjgII8L3A+PHA+PGVtPjcxLjwvZW0+5aaC5p6c5oiR6IO95YO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57+U77yM5oiR5Lya6aOe5Yiw5pyA6L+c55qE5aSc56m65pGY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2g6IO45YmN77yM54Wn5Lqu5L2g55qE5b+D77yM6K6p5oiR55yL6Ke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w552A5oiR55qE5ZCN5a2X44CCPC9wPjxwPjxlbT43Mi48L2VtPuS9meeUn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+8jOS9huS5n+i1sOi/h+S6humCo+S5iOWkmueahOi3r++8jOmBh+WIsO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BsOWlveWcqOacgOe+jueahOW5tOWNjumHjOmBh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mr4/kuKrkurrpg73nlJ/mtLvlnKjlkIToh6rnmo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ku6zkvJrnlKjkuIDliIbpkp/nmoTml7bpl7TljrvorqTor4b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lsI/ml7bnmoTml7bpl7TljrvniLHkuIrkuIDkuKrkurrvvIzliLDmnIDlkI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lKjkuIDovojlrZDnmoTml7bpl7Tljrvlv5jorr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Yeh5aSn6KGX5bCP5be377yM6L+Y5piv6KaB6Lef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omN6KeJ5b6X55yf5q2j55Sf5rS75Zyo6L+Z5bqn5Z+O5biC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muaEj+Wklu+8jOWcqOaXpeiQveWkp+mBk+eahOS9oOS4j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i9u+i9u+ivtO+8jOS9oOWPkeinieWkquaDs+mXr+mBjei/meWcs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nJ/mmK/kuKrlpKfnrKjom4vvvIzlh7rkuob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lgZrkuI3lpb3jgII8L3A+PHA+PGVtPjc3LjwvZW0+5oiR5pyJ5Lik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iq5piv5oiR5b+D5Lit55qE5Z2a5oyB77yM5LiA5Liq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wuOi/nOS4jeS8muWxnuS6juaIke+8jOi/meagt+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S9oOOAguS9oOaYr+aIkeWtpOeLrOeUn+a0u+S4reeahOW4jOacm++8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eahOaMguW/te+8jOS9oOiuqeaIkeeahOS/oeS7sOabtOWKo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pgqPkuYjnm7jkv6Hlm57lv4bvvIzph4zpna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lkIzmoLfmg7PkvaDjgII8L3A+PHA+PGVtPjgwLjwvZW0+5ouz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ZGK6K+J5oiR77yM5Y+q6KaB5oiR6L+Y5pyJ5ZG85ZC477yM6L+Y5pyJ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KOF55qE6YO95piv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Mnpyb2o0czg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J6cm9qNHM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15B68BF48BEB97029137F8929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