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DFFF7B57E645F9EE5DA1FBFB74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DFFF7B57E645F9EE5DA1FBFB74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hjOmUgOi1t+atpe+8jOWkqeWkqeiuv+mXru+8jOS6i+S4mu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qOW/g+WtpuS5oOOAgjwvcD48cD48ZW0+Mi48L2VtPuWFqOWRmOWunuWKq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Qie+8jOmUgOWUruWIm+aEj++8jOWRvOWUpOWlh+ing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RmOm9kOWKqO+8jOmjjui1t+S6kea2jO+8jOavj+aXpeaLnOiuv++8jOmTreiu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C48L2VtPuS4gOiogOaXouWHuu+8jOmpt+mprOmavui/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Lm+WQjuS5sOmprO+8jOaciemjjuadpeS7quOAguS6uuWRmOWAj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awlOWAjeWinuOAgjwvcD48cD48ZW0+Ni48L2VtPuWOieWFteeno+mprO+8jOaLv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Wkj+eni+WGrO+8m+egtOmHnOayieiIn++8jOaQj+S4gOeUn+aXoOaAqO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uWFtuaYjuaXpeWQjuaClO+8jOS4jeWmguS7iuWkq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OWKn+WGs+S4jeWuueaYk++8jOi/mOimgeWKoOWA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enr+aegea/gOWKseaIke+8jOWkmuWKs+Wkm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iCsuaIkOaenOOAgjwvcD48cD48ZW0+MTAuPC9lbT7lpYvli4fmi7zmkI/vvIz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lqnmo5jjgII8L3A+PHA+PGVtPjExLjwvZW0+5Lq655Sf5rKh5pyJ5b2p5o6S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6w5Zy655u05pKt44CCPC9wPjxwPjxlbT4xMi48L2VtPuaWsOaXp+aQu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i+ieeFjOOAgjwvcD48cD48ZW0+MTMuPC9lbT7mgIHluqblhrPlrprkuIDliIfvvI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rPlrprmiJDotKXjgII8L3A+PHA+PGVtPjE0LjwvZW0+6YCG5rC06KGM6Iif77yM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YCA44CCPC9wPjxwPjxlbT4xNS48L2VtPuWQq+azquaSreenje+8jOWQq+esk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73msYLlk4HotKjvvIzlj6rkuonmnJ3lpJXvvIz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vvIznn6Llv5fkuI3np7vjgII8L3A+PHA+PGVtPjE3LjwvZW0+5a6i5oi3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o5Zue6K6/77yM5pqW5b+D5YWz54ix77yM55So5b+D6K6w6L2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aDs+mjnu+8jOWwseW+l+i/ve+8m+imgeaIkOWKn++8jOWKquWKm+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mmK/looPlhrXpgKDlsLHkurrvvIzogIzmmK/kurrpgK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rXjgII8L3A+PHA+PGVtPjIwLjwvZW0+5q+P5LiA5Liq5Lq66YO95piv6ZSA5ZSu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GM5Lia6YO96ZyA6KaB6ZSA5ZSu5oqA5be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r+WboOS4uuaAgeW6puOAgjwvcD48cD48ZW0+MjIuPC9lbT7lm6Lnu5P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i4flkJHliY3jgII8L3A+PHA+PGVtPjIzLjwvZW0+5rKh5pyJ5pKt56eN77yM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yNC48L2VtPumjjumbqOWQjOi3r++8jOWIq+agkeS4gOW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QuuaJi++8jOWIq+agkeS4gOW4nOOAgjwvcD48cD48ZW0+MjUuPC9lbT7lv6D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np6/mnoHkuZDop4LvvIzliqrlipvlvIDmi5PvvIzli4flvoDnm7T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K5pel55qE5Yqq5Yqb77yM5piO5aSp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jqOe7g+aKgOacr++8jOacjeWKoeWFqOeQ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ogJXogJjvvIzkuIDku73mlLbojrfjgII8L3A+PHA+PGVtPjI5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Or5Y2S77yM5YWo5ZGY5Li+57up77yM5qKF5byA5LqM5bqm77yM5Lia57up5L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vmuS/oemrmOaViO+8jOacjeWKoeeUqOaIt++8jOWbou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S6ieWIm+aViOebiuOAgjwvcD48cD48ZW0+MzEuPC9lbT7lpKnpgZPphazli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63nu4/okKXvvIznm67moIfmmI7noa7vvIzlnZrlrprkuI3np7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C5b+16Lqr5YWI77yM5oqA5ben56We5pi+77yM6ZSy6ICM5LiN6IiN77yM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44CCPC9wPjxwPjxlbT4zMy48L2VtPuWHneW/g+iBmuWKm++8jOW8gOWIm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m57pgb/njrDlrp7nmoTkurrvvIzmnKrmnaXlsIbmm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M1LjwvZW0+5Zug5Li65pyJ57yY5oiR5Lus55u46IG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Z2g5aSn5a625Yqq5Yqb44CCPC9wPjxwPjxlbT4zNi48L2VtPuS6ieawlOS4j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WFiOW/g+WKqO+8jOWKqeS6uuWunuWKqeW3se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IzkuI3oiI3vvIzph5Hnn7Plj6/plYLjgII8L3A+PHA+PGVtPjM4LjwvZW0+5aSp6LW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7+F6IaA77yM5oiR5a6a6KaB5bGV57+F57+x57+U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iogOmAgO+8jOaIkeS7rOaYr+acgOWlveeahOWboumY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ntK/lrqLmiLfvvIzlhYXliIblh4blpIf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SA5paw77yM6L+95rGC5Y2T6LaK44CCPC9wPjxwPjxlbT40Mi48L2VtPuaKiuaPo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g+aDs+S6i+aIkOOAgjwvcD48cD48ZW0+NDMuPC9lbT7lpJrnlZnkuIDngrnms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ZnkuIDmu7Tms6rjgII8L3A+PHA+PGVtPjQ0LjwvZW0+5LuO5Lia5pyJ57yY77yM5YCf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Z2a5a6a5L+h5b+177yM6KGM6ZSA5LiA55S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mdoOaci+WPi++8jOaIkOmVv+mdoOWvueaJi++8jOaIkOWwsemdoOWbou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lgZrlj6PlpLTnmoTlt6jkurrvvIzopoHlgZrooYz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bXjgII8L3A+PHA+PGVtPjQ3LjwvZW0+5YWo5Yqb5Lul6LW077yM5b+D5Lit5pyJ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hveW8uuaLvOaQj++8jOi2hei2iuaege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oqbmg7PogZrlm6LpmJ/vvIzlm6LpmJ/pk7jmoqbmg7PvvIzmv4Dmg4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rjgII8L3A+PHA+PGVtPjUwLjwvZW0+5oyB5LmL5Lul5oGS77yM6Iqd6bq75byA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Vv+acn+e7j+iQpe+8jOenr+e0r+WuouaIt++8jOWFheWI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S8uuacuuiAjOihjOOAgjwvcD48cD48ZW0+NTIuPC9lbT7pnIDmsYLkuIflj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lj5jjgII8L3A+PHA+PGVtPjUzLjwvZW0+5oiR5pyJ5YeM5LqR5b+X77yM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Gx5bCP44CCPC9wPjxwPjxlbT41NC48L2VtPuS4jeimgeetieW+heacuuS8mu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acuuS8muOAgjwvcD48cD48ZW0+NTUuPC9lbT7mmKXlhYnkuY3njrDvvIzmi5zo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vvIzlrqLmiLfmnI3liqHvvIzmg4XkuYnml6Dpm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oiR77yM5omA5Lul5Lya5pu05aW944CCPC9wPjxwPjxlbT41Ny48L2VtP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aenOimgeWxleeOsO+8jOaMgeS5i+S7peaBkuaYr+WFs+mUr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4DmtYHmsLjov5vvvIzmsLjkuI3oqIDlvIPjgII8L3A+PHA+PGVtPjU5LjwvZW0+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KGM6ZSA77yM5YiS54mH57uP6JCl77yM5pys5ZGo5Li+57up77yM55qG5aSn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boue7k+e0p+W8oO+8jOS4peiCg+a0u+azvO+8jOinhOiM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+8jOS4mue7qeS/neivgeOAgjwvcD48cD48ZW0+NjEuPC9lbT7mjK/lpYvnsr7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jJHmiJjvvIzlvIDliJvmnKrmnaXvvIzlho3liJvkvbPnu6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o6J5aSx6LSl77yM5LiN6L+H6KaB54mi6K6w5aSx6LSl5Lit55qE5pWZ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Im+aWsOaXtuS7o++8jOawuOS4jeiogO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toXotormoqbmg7PvvIzotoXotoroh6rmi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5YyW56ue5LqJ5oSP6K+G77yM6JCl6YCg5Zui6Zif57K+56W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bsOiLpuaXtuWAme+8jOW+gOW+gOaYr+emu+aIkOWKn+acgOi/ke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r5Tlh7rpo47ph4fvvIzotoXotor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WI5Yqz5a6i5oi377yM5pS26I636YeR6ZKx77yM5re75Yqg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57ut5pS244CCPC9wPjxwPjxlbT42OS48L2VtPuiQveWunuiuv+mXru+8jOacrOWR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u+8jOa0u+WKqOeuoeeQhu+8jOihjOmUgOecn+eQh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YnlgZrpm7bllK7vvIzopoHlgZrmibnlj5HplIDllK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bm06aOO6Zuo5YW856iL6Lev77yM5LqU6L295Zu+5rK76ZO4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/g+S4reacieaipuS4jeiupOWRve+8jOWFqOWRmOWunuWKqOS4gOa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MuPC9lbT7ljobnu4/po47pm6jvvIznu4jop4Hlvanom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6w5Zyo5aSa5rWB5rGX77yM6ICD5ZCO5bCR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FiOWBmuaJjei9u+advu+8jOaKouaUu+esrOS4gOWRqO+8jOeIseaL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ou+8jOi1ouWcqOesrOS6jOWRqOOAgjwvcD48cD48ZW0+NzYuPC9lbT7nlKjlv4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DmgpTml6Dmhr7jgII8L3A+PHA+PGVtPjc3LjwvZW0+6L+95rGC5ZOB6LS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yd5aSV77yM5YWo5Yqb5Lul6LW077yM55+i5b+X5LiN56e7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nOWvuOmYtOS6juS7iuaXpe+8jOW/heeVmemBl+aGvuS6juaYju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LHotKXpk7rlnqvlh7rmnaXmiJDlip/kuYv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W55WM5LiK6YKj5Lqb5pyA5a655piT55qE5LqL5oOF5Lit77yM5ouW5bu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LiN6LS55Yqb44CCPC9wPjxwPjxlbT44MS48L2VtPuWboue7k+axguWunu+8j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WP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Y3c5Zjcwei5odG1sIj5odHRwczovL2R1YW5qdXppa3UuY29tL2R1YW5qdXppL203Y2N3O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DFFF7B57E645F9EE5DA1FBFB74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