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1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C4972C5B9BC02632DBFE406524A9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4972C5B9BC02632DBFE406524A9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N5oqW6Z+z5YaZ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yoemCo+S5iOWkp+aWue+8jOWuueW/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iOWuveWuueWlueOAgjwvcD48cD48ZW0+Mi48L2VtPuWlveaEn+aAjuS8muawuOS/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+8jOavleern+eDreaDheaAu+S8muWPmOWGt+a3oeOAgjwvcD48cD48ZW0+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4jeW+l+S4jeemu+W8gOS9oO+8jOaIkeS5n+aDs+eUqOWwveacgOWQjueahO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pee0p+S9oOeahOecvOazquOAgjwvcD48cD48ZW0+NC48L2VtPuS/neaMgeS5kOing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Dhee7qu+8jOmAhuedgOmYs+WFie+8jOS4gOi3r+WQkeWJj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lOS4gOavlOi/meS4pOadoemxvOiwgemVv+eahOW4he+8jOmVv+W+l+W4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WkqeeahOiPnOOAgjwvcD48cD48ZW0+Ni48L2VtPuS4juWFtueUqOazquawtOaClOa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S4jeWmgueUqOaxl+awtOaLvOaQj+S7iuWkqeOAgjwvcD48cD48ZW0+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Wwj+mbqO+8jOWPquS4jei/h+abtOWlveeahOa4suafk+emu+WIq+eahOS8p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UmeS6huWwsemUmeS6hu+8jOaIkeS4jemBl+aGvuS5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chua7oeOAgjwvcD48cD48ZW0+OS48L2VtPumZquS8tO+8jOWwseaYr+S4jeeuo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mcgOimge+8jOaIkeS4gOebtOmDveWcqOOAgjwvcD48cD48ZW0+MTAuPC9lbT7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J3lv7XkvaDvvIzlm6DkuLrorrDlv4bph4zlhajmmK/kvaDnmoTml6Dmg4XkuI7lhrfm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Cd6K+a5Li65L+u6Lqr5LmL5pys77yM6ICM5piO5ZaE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Cd6K+a5LmL5pys44CCPC9wPjxwPjxlbT4xMi48L2VtPuWcqOefpemBk+S6hu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W/jeS4jeS9j+S4gOmYteeahOWkseiQveOAgjwvcD48cD48ZW0+MT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vYfmtJLvvIzpgqPkuZ/lj6rmmK/miJHnmoTpo47luqbvvIzkvaDnmoTmqKHku7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mrovmrKHlk4HjgII8L3A+PHA+PGVtPjE0LjwvZW0+54ix5oOF5b6A5b6A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+l6YGT6L+95rGC5a6M576O77yM5Y205rKh5oOz6L+H5Lya5Y+X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sei0peeahOWwveWktOaYr+aIkOWKn++8jOWKquWKm+eahOe7iOeCue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MTYuPC9lbT7kuZ/orrjmiJHkuI3mmK/mnIDkvJjnp4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mmK/mnIDliqrlipvnmoTjgII8L3A+PHA+PGVtPjE3LjwvZW0+5Lq66KaB5piv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pa55ZCR77yM5bCx5LiN5Lya5Lin5aSx6Ieq5bex44CCPC9wPjxwPjxlbT4x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WwseWkp+WjsOivtO+8jOS4jeimgeaAleaIkeS4jeWlveaEj+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q5jlhbTvvIzlsLHnrJHvvIzorqnlpKflrrbpg73nn6XpgZPjgIL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Yfoo4Xku4DkuYjkuZ/msqHlj5HnlJ/jgII8L3A+PHA+PGVtPjIw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6L+Z5LiW55WM55qE6KeS6JC977yM5om+5Yiw5LqG5o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tpOeUn+S9oOaIke+8jOS4gOWmgumjjui/h++8jOWNtOaYr+e7iOS4jeaIkO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KTkuKrkurrmlaPkuobmmK/lm6DkuLrkuIDkuKr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tbDvvIzkuIDkuKrku6XkuLrkvJrmjL3nlZnjgII8L3A+PHA+PGVtPjIz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i65LuA5LmI5oC75oO55L2g55Sf5rCU5ZCX77yf5Zug5Li65oiR5bCx5piv5oOz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5qE5rOo5oSP44CCPC9wPjxwPjxlbT4yNC48L2VtPuS5n+iuuOS4jeWGjeWWnOas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Wni+e7iOS8muWcqOaEj+OAgjwvcD48cD48ZW0+MjUuPC9lbT7kuI3llpzmrK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lrpropoHlkozmiJHor7TvvIzmiJHkuIDlrprkvJrmiorlroPlgZrliLDmnoHoh7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Sc55Sc55qE5Y+l5a2Q6L+Y5rKh5oOz5aW9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2g5Y+v5Lul5YWI5bCd5LiA5Y+j44CCPC9wPjxwPjxlbT4yNy48L2VtPu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imgeWBmuS9oOeahOS4gOmil+eJme+8jOiHs+Wwke+8jOaIkemavuWPl++8jOS9o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vOOAgjwvcD48cD48ZW0+MjguPC9lbT7miJHmgIDlv7XnmoTkuI3mmK/kvaD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nmoToh7Tlkb3mm77nu4/jgII8L3A+PHA+PGVtPjI5LjwvZW0+5YOP54Gr5p+05p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6uZ5Zyo6buR5pqX55qE5Zyw5LiK77yM562J5b6F55Sf5rS754eD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vueS9oOS9leatouS4gOWPpeS4reaEj++8jOeugOebtOaDs+aT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b3nmoTvvIzmiJHmsqHmnInnpo/msJTmi6XmirHjgILlnY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nlKjlnZrlvLrmib/lj5fjgII8L3A+PHA+PGVtPjMyLjwvZW0+5LiD5aSV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5Y6755yL55S15b2x77yM5pyJ5LuA5LmI5aW955qE5a+56LGh5o6o6I2Q5LiA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guaenOS9oOaUvuS4jeS4i+abvue7j++8jOmCo+S5i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i1sOS4jeWIsOacquadpeOAgjwvcD48cD48ZW0+MzQuPC9lbT7kvaDlvoj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aDlvojph43vvIzmiJHkuZ/opoHjgII8L3A+PHA+PGVtPjM1LjwvZW0+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5qE6Ium5qWa77yM5oqs5aS06Z2i5a+55piO5aSp55qE5aSq6Z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Jqei9rOaYn+enu+Wxseays+S4jeaUue+8jOS9oOi/mOaYr+S9oOaIkeS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OAgjwvcD48cD48ZW0+MzcuPC9lbT7mr4/mrKHnnIvliLDkvaDmnIjniZn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LzvvIzku7/kvZvlhajkuJbnlYzpg73mmK/mmI7lqprnmo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peg5aOw55qE5q2H5pav5bqV6YeM77yM6K+g6YeK552A6Ieq5bex55qE5peg5Y+v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44CCPC9wPjxwPjxlbT4zOS48L2VtPuaXoOeXm+S4jeW/q++8jOaXoOiLpuS9leeUn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acrOWwseaYr+S4gOenjeS/ruihjO+8gTwvcD48cD48ZW0+NDAuPC9lbT7kuI3p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miorvvIzmgI7kuYjnn6XpgZPoh6rlt7HkuI3ooY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S/5oSP6YaS5p2l5pe277yM5Y+w54Gv5oqV5bCE5Zyo5aKZ5LiK5Y+q5pyJ5oiR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6Lqr5b2x44CCPC9wPjxwPjxlbT40Mi48L2VtPuS4lumXtOacieS4uuazle+8j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azoeW9se+8jOWmgumcsuS6puWmgueUte+8jOW6lOS9nOWmguaYr+in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ojlpJrkuovlkozkurrpg73mmK/ov5nmoLfvvIzotormmK/mh4Loto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lsLHotormmK/lrrPmgJXjgII8L3A+PHA+PGVtPjQ0LjwvZW0+56a75byA5Lq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e5aS077yM5Lul5ZCO5rS7552A5Lmf5LiN6KaB5p2l5om+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WvueWIq+S6uui9u+aYk+iuuOivuu+8jOWboOS4uuW+iOWkmu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QrOeahOS6uuS8muiusOW+l+OAgjwvcD48cD48ZW0+NDYuPC9lbT7miJH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ZDoiKznmoTmtLvnnYDjgILljbTkuI3nn6XpgZPov5jmnInnmb3nl7TlmLLnrJHnnY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aC5p6c5oiR5oGL54ix5LqG77yM5L2g6L+Y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+55oiR5aW95ZCX77yfPC9wPjxwPjxlbT40OC48L2VtPuS4gOi6q+mjjumc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1sOeahOiQveiQveWkp+aWueOAgjwvcD48cD48ZW0+NDkuPC9lbT7pkp/mg4XmnKr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vZPkuKrmtarlrZDlkKfjgII8L3A+PHA+PGVtPjUwLjwvZW0+5pyV55qE5r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L2g5LiA5Liq56W45rC077yM5aSf5LiN5aSf44CCPC9wPjxwPjxlbT41M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WPiOaDs+iHqueUse+8jOiHqueUseS6huWPiOaDs+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nJ/mraPllpzmrKLnmoTkurrlkozkuovvvIzpg73lgLzlvpfmiJHku6zljr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UzLjwvZW0+6KKr54m55Yir5Zyo5LmO55qE5Lq65b+955Wl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L+H77yM6ICM6KOF5L2c5LiN5Zyo5LmO77yM5Lya5pu0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kquWcqOaEj+WIq+S6uueahOeci+azle+8jOe0r+eahOi/mOaYr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InkupvkurrvvIzmnaXliLDkvaDnmoTouqvovrn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u5nkvaDkuIrkuIDor77jgII8L3A+PHA+PGVtPjU2LjwvZW0+6LCI5LuA5LmI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M5oiR5Y+q6KaB5LiA5Y+l5Zyo5LiA6LW35bCx5aW9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i1hOWwseaYr+aUvuiNoeS4jee+ge+8jOaJgOS7peS9oOS5n+WIq+e7meWKs+i1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OOAgjwvcD48cD48ZW0+NTguPC9lbT7mmKXmnInnmb7oirHnp4vmnInmnIjvvIzlpI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lhqzmnInpm6rvvIzogIzmiJHlj6rmg7Pml6nmmZrpg73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Gx5piv6Z2S55qE77yM5rC05piv56Kn55qE77yM5Lq65rKh5pyJ6ICB5Y6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LqG44CCPC9wPjxwPjxlbT42MC48L2VtPueVmeS4jeS9j+eahOS6uu+8jOaF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mAgeOAgjwvcD48cD48ZW0+NjEuPC9lbT7lsJrlpb3nmoTpnZLmmKXph4zvvIzliKv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r7oh6rlt7HjgII8L3A+PHA+PGVtPjYyLjwvZW0+6K645aSa5Lq66YO96K+05oiR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Lq66Zeu5oiR57uP5Y6G5LqG5LuA5LmI44CCPC9wPjxwPjxlbT42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Yr+Wlh+W5u+e+juS4veeahO+8jOacquadpeaYr+WFhea7oea0u+WKm+S4ju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QuPC9lbT7otbDkuoblsLHliKvlho3lm57mnaXvvIzmiJH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oLTng4LnmoTjgII8L3A+PHA+PGVtPjY1LjwvZW0+5YGH6KOF5bm456aP5aSq5oKy5Z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N5aaC5rWB552A5rOq5Z2m55m944CCPC9wPjxwPjxlbT42Ni48L2VtPuW4jOacm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os+mHjeOAgee7neWkhOmAoueUn+OAgei2iua0u+i2iuS8mOen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v5jorrDkvaDmiJHlgZrkuI3liLDvvIzkuI3ljrvlpKnmtq/mtbfop5L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sLHlpb3jgII8L3A+PHA+PGVtPjY4LjwvZW0+5a+55ZWK77yM5oiR6KaB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6K6p5Yir5Lq655yL5Yiw5oiR55qE6ISG5byx77yM5oiR5Y+v5Lu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OeGn+eahOS6uuS4jemXrui/h+WOu++8jOiBquaYju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eOsOWcqO+8jOixgei+vueahOS6uuS4jemXruacquadp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nInphonkurrnmoTmg4Xor53vvIzkvYblj6rmg7PmiorkvaDmiZPljIXluK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cxLjwvZW0+5LiA5LiK5Y2I6L+H55qE6L+Y5LiN566X5aSq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4K55Lic6KW/77yM55yL5Lya55S15b2x77yM5b+D5oOF5LiN6ZS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+oeaFlemCo+S6m+WPr+S7peWbtOWcqOS9oOi6q+i+ueeahOS6uu+8jOS4j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iDveWcqOS9oOW/g+mHjOOAgjwvcD48cD48ZW0+NzMuPC9lbT7or7f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5TmiJHlubjnpo/vvIzmiY3kuI3mnonotLnmiJHni7zni4jpgIDlh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W955qE5aSp5rCU5Lmf5piv5aW95b+D5oOF55qE5YmN5aWP5p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SjOWkp+WkmuaVsOS6uuS/neaMgeS4gOiHtO+8jOS4jeimgemUi+iK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suOAgjwvcD48cD48ZW0+NzYuPC9lbT7mlZnkvJrkvaDmnIDliJ3oiJ7mraX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Krlv4Xog73pmarkvaDotbDliLDmlaPlnLrjgII8L3A+PHA+PGVtPjc3LjwvZW0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LuO5p2l5rKh5pyJ5YGc5q2i77yM5Y+q5piv5oiR5LiN5YaN6K6p5Yir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CM5bey44CCPC9wPjxwPjxlbT43OC48L2VtPumDvei3n+S9oOivtOS6huWkmumXqOaK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Oi+i6q++8jOS9oOmdnuivtOWQg+mlreS5n+aYr+S4gOmXqOiJuuac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iJ3pgYfkvaDvvIzlpKfmpoLmmK/ov5novojlrZDlv4PohI/ot7Plvp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uIDmrKHjgII8L3A+PHA+PGVtPjgwLjwvZW0+5L2g57uZ5oiR5ZCs552A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2e772e6K6w5aW95LqG5ZWK77yBPC9wPjxwPjxlbT44MS48L2VtPuWmguaenOS9oOi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IkeeahOWlh+Wlh+aAquaAquS9oOWwseWSjOaIkeS4gOagt+WPr+eI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poLmnpzku4DkuYjpg73lj6/ku6Xpmo/lv4PmiYDmrLLvvIz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gqPkuYjlpJroqIDkuI3nlLHoob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Y1NHkwcWN2cX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NTR5MHFjdnF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4972C5B9BC02632DBFE406524A9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