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56922A4913DA4EA7DCAE325B50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6922A4913DA4EA7DCAE325B50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qW6Z+z5aWz5a2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e7meS9oOW5uOemj++8jOWNt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OAgjwvcD48cD48ZW0+Mi48L2VtPui1sOi3r+aAleaatOmbqO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ei+k+eQhuOAgjwvcD48cD48ZW0+My48L2VtPuWQrOedgOWMl+aWueeahOmbq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+aWueeahOmbvuOAgjwvcD48cD48ZW0+NC48L2VtPumBh+ingeS9oO+8jO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kOawlOOAgjwvcD48cD48ZW0+NS48L2VtPui/hembt++8jOS9oOWNuOi9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uOemj+S5iO+8nzwvcD48cD48ZW0+Ni48L2VtPuaUtui1t+S9oOeahOiZmuS8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uueblua7muibi+OAgjwvcD48cD48ZW0+Ny48L2VtPuacieeQhueahOaDs+edgO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ahOaKouedgOivtOOAgjwvcD48cD48ZW0+OC48L2VtPuaIkeaAp+agvOaAqueZl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OaAp+aIkeS4gOS4quS6uuOAgjwvcD48cD48ZW0+OS48L2VtPuaVheS6i+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eptuS4jeaYr+iHquW3seeahOOAgjwvcD48cD48ZW0+MTAuPC9lbT7pgqP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nInlhbPpo47mnIjvvIzljbTml6DlhbPkvaDmiJHjgII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yr5LqG5bGx6IWw77yM5L2g6L+35LqG5oiR44CCPC9wPjxwPjxlbT4x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sei0ouS5g+aIkeeahOi6q+WkluS5i+eJqe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kuIDnlJ/vvIzlrqDkvaDkuIDkuJ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Lq677yM6YO95piv57qg57uT55qE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Au+aYr+WIhuWIhuWQiOWQiOOAgjwvcD48cD48ZW0+MTYuPC9lbT7lpK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LDmnaXvvIzmm7TmgJXniLHnmoTnprvljrv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5piv5LiW5LiK5pyA5bm46L+Q55qE5LqL44CCPC9wPjxwPjxlbT4x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hqOi+vueIseWZou+8jOW+rueskeaLpeaKseS6suWQ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plb/kuobvvIzkuIDliIfpg73lj5jnmoTml6DmiYDos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i54S25rKh54ix6L+H77yM5b2T5Yid566X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mOengOeahOS4gOeUn++8jOWUr+eLrOeLrOiHqu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KrlraTljZXlpKnkuq7vvIzmiJHpg73kuIDkuKrkurr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eQ5LiK55qE5LiN5piv572R5piv56m66Jm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huS9oO+8jOaIkeeahOS4lueVjOeFp+agt+i9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iLHmnInkuInvvIznmb3kupHvvIznuYHmmJ/lkoz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aSq6LS177yM5oiR5Y+I5oCO5LmI5Lya546p5b6X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inge+8jOaIkeacgOS6sueIseeahOi3r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IDpmLXlrZDvvIzlubjnpo/kuIDovoj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5qE5p2l5LiN5Y+K5oul5p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4puacieebrueahOeahOmCo+enj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lgL7miJHmiYDmnInvvIzkuLrlvpfkvaD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S46JuL5aSa5LqG77yM5LuA5LmI6KGo5oOF6YO9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S4iuacrOWwkeWFqOaJje+8jOS6uumXtOWwveWkmuW/me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rrvvIzkuIDml6bnnIvmuIXvvIzliJnnnIv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pS55Y+Y5LqG5oiR5Lus77yM5ZGK5Yir5LqG5Y2V57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e5geWNjueahOi9rOinku+8jO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p4nphpLmnaXvvIzlvIDlkK/mlrD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2J5oiR5LiA5LiL77yM5oiR5YWI5rSX5Liq5aS05Ya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gOi+uei4iei3hOWJjeihjO+8jOS4gOi+uemHjeaMr+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lm6DkuLrkuIDkuKrkurrvvIzniLHkuIrkuIDluqf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q5LiN5Zyo5LmO77yM5Zyo5LmO5Lmf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ingeWmguaVheWuueaYk++8jOmavueahO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OAgjwvcD48cD48ZW0+NDMuPC9lbT7mhJ/mg4XlpoLppa7msLTvvIzmiorlhr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gY3jgII8L3A+PHA+PGVtPjQ0LjwvZW0+5Lq655Sf5pyA5aSn55qE5pWM5Lq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44CCPC9wPjxwPjxlbT40NS48L2VtPuWrieWmkueahOWIq+aUvuW8g++8j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e7p+e7reOAgjwvcD48cD48ZW0+NDYuPC9lbT7mg7Plr7nkvaDogI3mtYHmsJ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kurrnmoTmt7fom4vjgII8L3A+PHA+PGVtPjQ3LjwvZW0+5LiN54i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ya5Y+Y5Z2P44CCPC9wPjxwPjxlbT40OC48L2VtPuW9k+aIkeWPkeeOs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W/kOW/keS4jeWuieOAgjwvcD48cD48ZW0+NDkuPC9lbT7lpLHmnJvlpJ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pg73lvojlubPpnZnjgII8L3A+PHA+PGVtPjUwLjwvZW0+55av54uC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Oq6YeM6YO95piv5L2g44CCPC9wPjxwPjxlbT41MS48L2VtPuadpeaYr+aYr+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Yr+aYr+mdnuiAheOAgjwvcD48cD48ZW0+NTIuPC9lbT7oi6XmraTkuLrkva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poLkvaDmiYDmhL/jgII8L3A+PHA+PGVtPjUzLjwvZW0+56a75byA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pyJ5rKh5pyJ5pu05b+r5LmQ44CCPC9wPjxwPjxlbT41NC48L2VtPumCo+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s+mjjuaciOOAgeWNtOaXoOWFs+S9oOaIke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u5HmmpfkuI3lho3mmK/pu5HmmpfjgII8L3A+PHA+PGVtPjU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5CD6L2s5Yqo5pe25LiN5bim5LiK5oiR77yfPC9wPjxwPjxlbT41N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ogOaDheaEj+mHje+8jOaXpeaciOW9k+efpeWni+e7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L3ooaPoo7PvvIzmgI7mjqnmiJHlv6fkvK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77yM5L2G5Y205piv5oiR5Lyq6KOF55qE5Z2a5by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WBmueJm+WBmumprO+8jOS9oOe7meaIkeiNieWlveS4j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kuovpmr7mh4LvvIzmr5Xnq5/kvaDmiJHkuI3lkI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peg5aWI77yM5Y+r5YGa6Ieq57yW6Ieq5a+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/g+WPl+e9qu+8jOS9oOeahOe+ju+8jOaIkeS4jemF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opoHlk63lhbblrp7miJHmmK/mlYXmhI/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6yR6L+H5ZCO77yM5Y+q5piv5LiA6YCU5Lyk5o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nr+aUkuS6huWlveS5heeahOa4qeaflOimgee7m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Dml6DmiYDmnInvvIzkvaDot5/kuI3ot5/miJHot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H5bm05aSq5LmF77yM5oiR5Y+q5LqJ5py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vlOaIkea8guS6ru+8jOS9huaIkeavlOS9o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nKjmiJHlv4Pph4zjgILmiJHmgI7kuYjlj6/og73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qK5ZG96L+Q5o6M5o+h5Zyo6Ieq5bex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imgeeahOS4jeWkmu+8jOWPquS9oOS4gOS6uu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4Xor53lm7rnhLbliqjlkKzvvIzkvYbkuZ/lvojvvIzliLrog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g5LqL54yu5q635Yuk77yM6Z2eJmhlbGxpcDsmaGVsbGlw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WnOasouS9oO+8gTwvcD48cD48ZW0+NzUuPC9lbT7njonmoJHotJ/miYvnq5nvvIzp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raPphaPnnKDjgII8L3A+PHA+PGVtPjc2LjwvZW0+5oS/5qKm6YeM5pyJ5L2g6Ze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yJ5L2g56yR44CCPC9wPjxwPjxlbT43Ny48L2VtPumZjOWcsO+8jOiwgeWHi+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ipuOAgjwvcD48cD48ZW0+NzguPC9lbT7niLHmg4XmmK/ov4jlkJH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nn7PjgII8L3A+PHA+PGVtPjc5LjwvZW0+5L2g5ZKL5LiN5LiK5aSp5ZGi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Ze05pyJ5L2g44CCPC9wPjxwPjxlbT44MC48L2VtPumbqOiQveWvkueDn++8jO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akO+8jOmbvuacpuiDp+OAgjwvcD48cD48ZW0+ODEuPC9lbT7kvLTkvaD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nvo7lpb3jgII8L3A+PHA+PGVtPjgyLjwvZW0+5bm456aP5bCx5YOP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6ICM5bey44CCPC9wPjxwPjxlbT44My48L2VtPumrmOWxseS5i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+a1t+S5i+S4i+acieWcsOOAgjwvcD48cD48ZW0+ODQuPC9lbT7miJHluoblub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vvIzljbPkvr/miJHml6DniLH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laGV3NWF2b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WhldzVhdmx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56922A4913DA4EA7DCAE325B50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