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D670F18002F887AC007B200653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D670F18002F887AC007B200653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8muWdmuW8ujwvcD48cD48ZW0+Mi48L2VtPu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mdkuaYpeS9nOS8tDwvcD48cD48ZW0+My48L2VtPuS4pOWIhumdoOaJk+aLvOOD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sOi1tyDlpLTkuI3mtYHms6o8L3A+PHA+PGVtPjUuPC9lbT4g6bit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Lmf6KaB5LiA5Y+j5Y+j5ZCD5o6JPC9wPjxwPjxlbT42LjwvZW0+5ou85ZG9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y48L2VtPuaLv+WRveaQj+acquOAg+adpT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BguS5i+W4hueUseaIkeaOjOiItTwvcD48cD48ZW0+OS48L2VtPuWwkeWls+W/g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jwvcD48cD48ZW0+MTAuPC9lbT7ph43ojrfmlrDnmoTmiJ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6JaE5YeJPC9wPjxwPjxlbT4xMi48L2VtPuOAhiDlpYvmlpflkKfjgIHlsI/pnZL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MTMuPC9lbT7lpbPkurrila7mtLvlvpflnZrlvLrkup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R5aOu5LiN5Yqq5Yqb77yM6ZW/5aSn5oqi5bCP57Gz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CheeFmeiqrua0hei6vu+4temIiOa/hOapkzwvcD48cD48ZW0+MTYuPC9lbT7ltJvj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PHA+PGVtPjE3LjwvZW0+5ZSv5pyJ6KGM5Yqo5omN6IO95pS56YCg5ZG96L+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Hs+WwkeOAguaIkei/mOacieaipjwvcD48cD48ZW0+MTk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Eg6KaB5Z2a5by6PC9wPjxwPjxlbT4yMC48L2VtPumjjumbqOWFvOeoiyZzZWN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rJHlrrnnlo/nprs8L3A+PHA+PGVtPjIyLjwvZW0+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OWPr+iDvTwvcD48cD48ZW0+MjMuPC9lbT7kuIDliIfku47pm7blvIDlp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aK5Yqq5YqbLOi2iuW5uOi/kOOAgjwvcD48cD48ZW0+MjUuPC9lbT7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ZDmhYw8L3A+PHA+PGVtPjI2LjwvZW0+5L2O6LCD55qE54iG5Y+R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jOaPoSDmoqbmg7Pjg4U8L3A+PHA+PGVtPjI4LjwvZW0+546r55Gw6Jm9576OJ+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uWFpemqqOmrkzwvcD48cD48ZW0+MjkuPC9lbT7ov7fmg5g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5Y+Y5ZG96L+QPC9wPjxwPjxlbT4zMS48L2VtPumqqOWtkOmHjOeahOmcuO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IuPC9lbT7kuIvkuIDkuKrmmI7lpKnimIbmiJHnmoQ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5Yqq5YqbPC9wPjxwPjxlbT4zNC48L2VtPuS4lOe+juS4lOeLrOer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otbfliqrlips8L3A+PHA+PGVtPjM2LjwvZW0+5rKh5pyJ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4oShPC9wPjxwPjxlbT4zNy48L2VtPuaipuaDs+WQr+eo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h6rlt7HnmoTlpKrpmLM8L3A+PHA+PGVtPjM5LjwvZW0+5YGa5Lq65LiK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qOW+rueskeS8quijheiHquW3s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4g5LiK6L+b5b+DPC9wPjxwPjxlbT40Mi48L2VtPuS8muiAg+KXo+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vpnogZrlpKnkuIs8L3A+PHA+PGVtPjQ0LjwvZW0+5oy655u0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CR5YmN5YayPC9wPjxwPjxlbT40NS48L2VtPuS4jee7jyDljobpo47pm6jvvIz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annuqI8L3A+PHA+PGVtPjQ2LjwvZW0+5Li65bCG5p2l6ICM5Yqq5Yq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S4jeaBr+OAgeWli+aWl+S4jeatojwvcD48cD48ZW0+NDg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L6J54WMPC9wPjxwPjxlbT40OS48L2VtPueUqOWli+OBruaWl+WOu+W+geac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o3ntK/kuZ/kuI3mnI3ovpNpPC9wPjxwPjxlbT41MS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quWKm+S6hmk8L3A+PHA+PGVtPjUyLjwvZW0+5ZCD5Yiw6Ium5bCxIOaYr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DwvcD48cD48ZW0+NTMuPC9lbT7mr4/ikaDlpKnpg73mmK/ihpflvIDlp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Kh5pyJ5LiN5Yqz6ICM6I63PC9wPjxwPjxlbT41NS48L2VtPuWKquWKm+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TYuPC9lbT7lgL7lsL3lpKnkuIs8L3A+PHA+PGVtPjU3LjwvZW0+5qy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b+F5om/5YW26YeNPC9wPjxwPjxlbT41OC48L2VtPuiOg+acm++8jO+8iOWNn+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TwvcD48cD48ZW0+NTkuPC9lbT7lgZrmnIDlpb3nmoToh6rlt7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peg5q2i5aKDPC9wPjxwPjxlbT42MS48L2VtPuaEv+WkqumYs+eFp+S6ruaIke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zwvcD48cD48ZW0+NjIuPC9lbT7liqrlipvlpZTlkJEg55uu5qC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peW+jOOAgTwvcD48cD48ZW0+NjQuPC9lbT7lvanombk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P44KK5bCR5bm05b2T6Ieq5by6PC9wPjxwPjxlbT42Ni48L2VtPuS7juOBm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0A8L3A+PHA+PGVtPjY3LjwvZW0+6LW36IiqPC9wPjxwPjxlbT42OC48L2VtPuWw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gC3miZvoh6rlt7HnmoTmoqY8L3A+PHA+PGVtPjY5LjwvZW0+5LiA6LW35Zeo55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PC9wPjxwPjxlbT43MC48L2VtPuS4uuacquadpeWKoOayu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b/or7rkvJrov4fmnJ88L3A+PHA+PGVtPjcyLjwvZW0+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cleWPmOeahOmdkuaYpT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mipPmoqY8L3A+PHA+PGVtPjc1LjwvZW0+5LiL5LiA4pej5Liq5piO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8q+mVv+eahOmdkuaYpTwvcD48cD48ZW0+NzcuPC9lbT7ng63ooYD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L3A+PHA+PGVtPjc4LjwvZW0+6IqC5aWPIOaJjeaYr+eOi+mBk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oLnrJHnnYDmlL7miYvjg4U8L3A+PHA+PGVtPjgwLjwvZW0+5reh5reh44Gu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PC9wPjxwPjxlbT44MS48L2VtPuW/g+eijuW/l+S4jeWPr+eij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nZrlvLrmmK8mc2VjdDvova/lvLE8L3A+PHA+PGVtPjgzLjwvZW0+5oiR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PC9wPjxwPjxlbT44NC48L2VtPuaDs+imgeaXs+acquadpT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lrZjlnKjnnYA8L3A+PHA+PGVtPjg2LjwvZW0+5YmN6Lev5Z2O5Z23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XoOaDp+eyvuiLseKXozwvcD48cD48ZW0+OD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5/lpb3lubTljY48L3A+PHA+PGVtPjg5LjwvZW0+6KaB5oOz5oiQ5Yqf77yM5b+F6aG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PC9wPjxwPjxlbT45MC48L2VtPuabtOeyvuW9qeeahOa0u+ODhD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vlnZrlvLrmiJHkuI3lk61pPC9wPjxwPjxlbT45Mi48L2VtPuWLh+S6juS6ieWF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OTMuPC9lbT7ot6/ov5jplb/jgIHlpKnkvJrkuq4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r5bC655qE5qKm5oOzPC9wPjxwPjxlbT45NS48L2VtPuWlrumspeeahOmdkuaY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TwvcD48cD48ZW0+OTYuPC9lbT7lraTni6znmoTpgKDmoqbogIU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LiP5qKm6KGMPC9wPjxwPjxlbT45OC48L2VtPuWLh+aVouKUk+i/ve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ov73msYLorqnmoqbmg7PoirHlvIA8L3A+PHA+PGVtPjEw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CsumqqOOAgeaAjuiDveWxiOacj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d1cDYwNmVl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3dXA2MDZl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D670F18002F887AC007B200653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