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9:5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1F9E966F4FE33B5C2A87DC9BE574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1F9E966F4FE33B5C2A87DC9BE574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6Y6LWQ56aP6LCi5oCc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Co+WwseaYjuWkqeWQp+OAguWPjeato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ieW3sue7j+W8gOaUvuS6hu+8jOmaj+aXtuWPr+S7pei/m+WOu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juS4veeahOS4nOilv+WtmOWcqOS6juS4luS4iu+8jOi/meS4gOeCueacrOi6q+Wws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aEn+iwouS6huOAgjwvcD48cD48ZW0+My48L2VtPuS4iemDju+8jOS9oOS7peS4uu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ci++8jOaIkeWwseS4jeefpemBk+i/meaYr+S7gOS5iOS6hu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uS6uuebuOS6pO+8jOWPqueci+aKlee8mOS4jeaKlee8mO+8jOebuOaAp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iOS4jeeci+i6q+S7veOAgjwvcD48cD48ZW0+NS48L2VtPuS9oOaDs+eci+WIsO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gOiHquaAqOOAgeiHquaatOiHquW8g+WQl++8n+aIkeWBj+S4je+8geawuOi/nOS4j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uuS7gOS5iOS9oOS7rOWPquaYr+Wfi+S6huS7lu+8jOiAjO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aKiuS7luS4ouS4i+adpe+8nzwvcD48cD48ZW0+Ny48L2VtPuWus+atu+S7luS7r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i+aYr+S7gOS5iOS6uu+8n+i/mOaYr+S7gOS5iOS4nOilv++8nz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Fg+S9s+iKgu+8jOelnuatpuWkp+ihl+OAguaDium4v+S4gOeepe+8jOeZvuS4luay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OS48L2VtPuiQjeawtOebuOmAou+8jOiBmuS6huWPiOaVo+OAguaKl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+v+iBmu+8jOS4jeaKleWwseaVo+OAgjwvcD48cD48ZW0+MTAuPC9lbT7kvaDku6X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kuJzopb/vvJ/msqHorqnkvaDor7Tor53lsLHnu5nmiJHpl63lmL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2X5a6r77yM5L2g5p2l5b6X5q2j5aW977yM5L2g5Y+v55+l6Zuo5biI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45Zyo5L2V5aSE77yfPC9wPjxwPjxlbT4xMi48L2VtPuaIkeW9k+eEtuebuOS/oeS9o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+8jOS9oOS4gOebtOmDveaYr+W+iOaVrOmHjeaIkeeah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fnpZ7nqp/lvojlpKfvvIzkuIDml7bljYrkvJrlhL/lupTor6Xot5HkuI3lh7r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mib7lkKfvvIE8L3A+PHA+PGVtPjE0LjwvZW0+5Li65LuA5LmI6Z2e6KaB6K6p5LuW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f55yf55u45piv5LuA5LmI5qC35b6I6YeN6KaB5ZCX77yf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asoeWmguaenOi/mOaciei/meagt+eahOamnO+8jOivt+S4gOWumuWGjeaNjuS4i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4DkuYjlj6vlpbnmgajljYrmnIjlm73vvJ/ljYrmnI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uI3mmK/ljYrmnIjkurrlkJfvvJ88L3A+PHA+PGVtPjE3LjwvZW0+5Li65LuA5LmI6Ka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2l6LCI77yM5L2g56Gu5L+d5LiN5Lya6KKr5peB5Lq65ZCs5Yiw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7gOS5iOaEj+aAne+8n+aXoueEtuS9oOW3sue7j+imgeiDnO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W/hemdnuWxoOWfjuS4jeWPr++8nzwvcD48cD48ZW0+MTkuPC9lbT7lm6DkuLrpgqP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mb3nhLbmg7PliLDkuobvvIzljbTmsqHmnInljrvlgZrvvIzogIzkuJTkuI3lpJ/lnZr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YOP5LuW57qm5oiY5LiJ5Y2B5LiJ56We5a6Y6YKj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6LWM5rOo5Lqk5Ye65Y675ZCX77yfPC9wPjxwPjxlbT4yMS48L2VtPumjjuW4i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mjnuWNh+eahOmCo+S4gOaZmu+8jOaYr+S4jeaYr+S4gOS4quWvkumcsuWJj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jIuPC9lbT7ku5bmgI7kuYjkvJrlq4zlvIPkvaDku6zvvJ/kvaDov5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po47kv6HmmK/ku4DkuYjkurrlkJfvvJ88L3A+PHA+PGVtPjIzLjwvZW0+5L2g5Lu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2l77yM5piv5oOz5LqL5YWI5p2l5oqK6L+Z56We5YOP6JeP6LW35p2l55qE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WcqOaDs++8jOi/meS4qui0uueUn++8jOS8muS4jeS8m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veivneecn+S7meeahOWJjei6q++8nzwvcD48cD48ZW0+MjUuPC9lbT7lpKnnpZ7lsJ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6HvvIzlhpvkuK3ov5jorrLnqbbpgqPkuYjlpJrop4Tnn6nkvZznl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J6YOO562U5bqU5LqG5Lq655qE5LqL5Y+v5LiN5Lya5Y+N5oKU77yM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Yir55qE5oSP5oCd77yfPC9wPjxwPjxlbT4yNy48L2VtPuWkp+S7meWViu+8ge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WDj+W/q+imgeatu+S6hu+8geS9oOW/q+aVkeaVkeS7lu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lj6/kuI3mmK/lnKjnjqnlhL/vvIzov5nmmK/kuKrmhI/lpJbjgILlroP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aLvvJ88L3A+PHA+PGVtPjI5LjwvZW0+5L2g5LiA5a6a6KaB5oO55oiR55Sf5rCU5piv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YaN6Zeu5L2g5LiA5qyh77yM5pS55LiN5pS577yfPC9wPjxwPjxlbT4zMC48L2VtPu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aYr+elnuOAguWPq+S9oOS7rOadpe+8jOeahOehruaYr+WboOS4uuaIkeacieS6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r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tbXVvZS5odG1sIj5odHRwczovL2R1YW5qdXppa3UuY29tL2R1YW5qdXppL3JpZjFzbW11b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1F9E966F4FE33B5C2A87DC9BE574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