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478FAB6212430FB262D19D172E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478FAB6212430FB262D19D172E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6Zy45rCU6K+t5b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muWtpuaVj+aAne+8jOeri+W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OOAgjwvcD48cD48ZW0+Mi48L2VtPuiDveenr+aegemdouWvueeXm+iLpu+8jO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maj+mXrumimOiAjOadpeeahOaIkOmVv+acuuS8m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DveaYr+S4gOadoeWwj+iIue+8jOeQhuaDs+aYr+S9oOi/nO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jwvcD48cD48ZW0+NC48L2VtPui2hei2iuaipuaDs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mSseWMheWwseWDj+S4qua0i+iRse+8jOavj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DveWPq+aIkeazqua1gea7oemdouOAgjwvcD48cD48ZW0+Ni48L2VtP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DpuaBvO+8jOaYr+WboOS4uuacieaXtuaIkeS7rOeahOiusOaAp+Wkq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gOebtOWcqOaAneiAg+aIkeeahOS6uueUn++8jO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Ds+S4jemAmuaIkeeahOS6uueUn+OAgjwvcD48cD48ZW0+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qeS9oOeUn+awlO+8jOmCo+ivtOaYjuS9oOS7jeeEtuWcqOaEj+S7lu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Vv+WcqOaIkeS7rOWkp+iEkeW3puWPs+eahOiAs+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3puWPs+aIkeS7rOeahOWkp+iEkeOAgjwvcD48cD48ZW0+MTAuPC9lbT7ku4r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mmI7lpKnlsLHog73lgZrliKvkurr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6Ieq5L+h5Lq655Sf5LqM55m+5bm077yM5Lya5b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J5Y2D6YeM44CCPC9wPjxwPjxlbT4xMi48L2VtPuS4lueVjOS4iuacieS4gOenj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aYr+S6j+acrO+8jOmCo+WwseaYr+WPkeiEvuaw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opoHorrDkvY/vvIzlpbnmmK/kvaDnmoT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mnKrmnaXjgII8L3A+PHA+PGVtPjE0LjwvZW0+5YWF5rKb55qE57K+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95by655qE5Yaz5b+D77yM5pu+57uP5Yib6YCg5Ye66K645aSa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uWIsOW+iOWkmuS4nOilv+eahOWGs+eqje+8jOWwseaYr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tpuW+iOWkmueahOS4nOilv+OAgjwvcD48cD48ZW0+MTYuPC9lbT7mnInmmYL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flv4PmnIDnm7TmjqXnmoTmhJ/lj5fvvIzlvoDlvoDmmK/mnIDpm6Poqqrlh7r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pyJ5L2g6Ieq5bex5Y+Y5LyY56eA5Lq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Yir5Lq65p2l5Lqy6ZmE44CCPC9wPjxwPjxlbT4xOC48L2VtPuWOjOeD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ar+iak++8jOWug+WcqOS4jeaWrei9r+WMluaIkeS7rOeUn+a0u+eahOWcsOWf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pobrmsqHmnInms6LmipjnmoTniLHmg4Xnu4/lj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sr7lvanvvIzkuZ/kuI3lpJ/luLjop4HjgII8L3A+PHA+PGVtPjIwLjwvZW0+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675YmN6aG+5ZCO77yM6YO95piv5Zug5Li65L2g5rS75b6X6L+Y5LiN5a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mOaOieS9oOeahOS4gOasoeasoeWksei0p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WkuuWPlueahOiDnOWIqeOAgjwvcD48cD48ZW0+MjIuPC9lbT7po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nbTonbbnn6XpgZPjgII8L3A+PHA+PGVtPjIzLjwvZW0+5oC75Zyo5Lm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5L2g77yM6YKj5L2g5Lya5LiA55u05piv5LuW5Lq655qE5aW06Z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i+aWl+S6ieaYr+aOjOaPoeacrOmihueahOWtpuago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muWQkeecn+eQhueahOahpeaigeOAgjwvcD48cD48ZW0+MjUuPC9lbT7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bnmoTvvIzml6XlrZDmmK/lvoDliY3nnIv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5Lq65Li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yNy48L2VtPuWkmuiKseaXtumXtOaIkOmVv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KseaXtumXtOWOu+iLm+i0o+WIq+S6uuWrieWmkuWIq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vmgKjlj6rmmK/kuIDnp43mh6blvLHnmoTooajnjrDvvJvliqrlipv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IHluqbjgII8L3A+PHA+PGVtPjI5LjwvZW0+6LWw5a+55LqG6Lev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6LWw6ZSZ6Lev55qE5Y6f5Zug5Y205pyJ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l+WkseaIkOi0peWwvemHj+e9ruS5i+W6puWklu+8jOWPquaxguerr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aXoOaEp+S6juW/g+OAgjwvcD48cD48ZW0+MzEuPC9lbT7lgZrkuI3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opoHor7TvvIzor7TkuI3lh7rmnaXnmoTkuovmg4XkuI3opo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6KeB6L+H5Y6777yM5oiR5Lus55qE6Laz6L+577yM55u45L+h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pe26Ze05reh5Y6744CCPC9wPjxwPjxlbT4zMy48L2VtPui/meS4quS4lueV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WmguaenO+8jOS4jeimgeWGjeWBmuaXoOiwk+eah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orrrlpoLkvZXvvIzkuIDkuKrkurrlupTmsLjov5zkv53mjIH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nqb/nnYDmlbTpvZDjgII8L3A+PHA+PGVtPjM1LjwvZW0+55uu5qCH5ZKM5L+h5b+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oyB5LmF55qE5Yqo5Yqb77yM5a6D5piv5Lq655qE57K+56We5pSv5p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4reWNjuawkeaXj+eahOWvjOW8uuOAgeawkeS4u+WSj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WIm+S4muOAgeWli+aWl+OAgjwvcD48cD48ZW0+MzcuPC9lbT7miJDlip/mi5v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pLHotKXmi5vmj73lpLHotKXjgII8L3A+PHA+PGVtPjM4LjwvZW0+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LiA54K55LqL77yM5Y+q5oCV5L2g5peg5omA5LqL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S6i+W8gOWktOmavu+8jOS4remXtOmavu+8jOe7k+WwvuS5n+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lip/kuYvot6/lj6rmnInkuIDmnaHvvIzpgqPlsLHmmK/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vvIzlho3lh4blpIfjgII8L3A+PHA+PGVtPjQxLjwvZW0+54ix5b+D44C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5yf6K+a55qE5b+D77yM5YGa5a2p5a2Q5Lus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S4ouW8g+eahOaYr+i/meS4quS4lueVjO+8jOaIkeaD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aYr+aIkeimgeeahOS4lueVjOOAgjwvcD48cD48ZW0+NDMuPC9lbT7liK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nu5PmnZ/vvIzlsLHmi5Lnu53pgInmi6nlvIDl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LiN5bm45bGI5pyN77yM5bqU6K+l5pu05aSn6IOG44CB5pu056ev5p6B5Zyw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yR5oiY77yBPC9wPjxwPjxlbT40NS48L2VtPuavj+S4quS6uumDveimge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i/meS4quWkp+WtpuWwseaYr+S6uueUn+Wkp+Wt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ormj6HkuIDlh7vlkb3kuK3vvIzpgqPlsLHlpJrkv67ngrzkv67ngr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b+Y5o6J5Yir5Lq655Sf5rCU5pe25YC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A5b6A6YKj5omN5piv55yf55u444CCPC9wPjxwPjxlbT40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JmOa4oeiIue+8jOaJgOacieeahOe7j+WOhumDveaYr+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pnIDopoHliqrlipvlsLHog73lvpfliLDnmoTkuJzop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vvIzpgqPlsLHmmK/lubTpvoTjgII8L3A+PHA+PGVtPjUw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Cm5a6a5oiR77yM6L+Y5pyJ5oiR6Ieq5bex55u45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dmuaMgeS4jeaHiOWSjOWLpOWli+WKquWKm+S8muehruS/neS9oO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8muWBmuWlveOAgjwvcD48cD48ZW0+NTIuPC9lbT7lvLrogIX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jovlgJLkuIDliIfvvIzogIzmmK/kuI3ooqvkuIDliIfmiYDljov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b5a+M6Z2g6KGM5Yqo77yM5Z2a5oyB6Imv5aW96YGT5b63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qb6YeP5rqQ5rOJ44CCPC9wPjxwPjxlbT41NC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57lv4bmmK/ku7blvojntK/nmoTkuovmg4XvvIzlsLHlg4/lpLHnn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urrpg73kuI3lr7njgII8L3A+PHA+PGVtPjU2LjwvZW0+5bqf5Lq66K+0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6K+05pmu6YCa6K+d77yM5oiQ5Yqf5Lq66K+05oiQ5Y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u+aDs+e7iOeptuaYr+ayoeaciee+vee/vOeahOWkqeS9v++8jOmj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eahOi3neemu+OAgjwvcD48cD48ZW0+NTguPC9lbT7ml7bpl7Tlh6DkuY7kvJ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nmoTkuovmg4XvvIzor7fnu5nml7bpl7TkuIDngr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iz5YWJ5oC75piv5peg56eB55qE77yM5a6D5oC75piv54Wn5Lqu6YKj5Lq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55qE5Lq644CCPC9wPjxwPjxlbT42MC48L2VtPueUn+a0u+ayoeaci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imgeaDs+S4jeiiq+aKm+W8g++8jOW/hemhu+iHquW3seS6i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lpKnml6nkuIrkuKTkuKrnroDljZXnmoTpgInmi6nvvJrlm57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botbfouqvov73pgJDmoqbmg7PjgII8L3A+PHA+PGVtPjYyLjwvZW0+5pyJ6Ye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+e57ut5omN5Lya5oiQ6ZW/77yb6ZiF5Lq65peg5pWw5omN5pyJ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qOaDs+aIkOS4uuW5uOemj+a7tOS6uuWQl++8n+S9huaEv+a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tpuS8muWQg+W+l+i1t+iLpuOAgjwvcD48cD48ZW0+NjQuPC9lbT7njrDlnK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bbkuI3mmK/kuLrkuobnjrDlnKjnmoTlm57miqXvvIzogIzmmK/kuLrkuo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A5pyJ55yf5q2j55qE6Zeu6aKY77yM5LuO5p2l5LiN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6J55qE77yM6ICM5piv77yM6YGX5b+Y44CCPC9wPjxwPjxlbT42Ni48L2VtPuavl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W5suWKsu+8jOavlOiQveWunu+8jOavlOavheWK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pLHotKXmiJDkuLrnu4rohJrnn7PvvIzogIzopoHorqnlpLHotK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nn7PjgII8L3A+PHA+PGVtPjY4LjwvZW0+5LyB5Zu+5LiN5Yqz6ICM6I6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A5LqL5peg5oiQ44CCPC9wPjxwPjxlbT42OS48L2VtPuaIkOWKn+iAh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iAheS4jeaEv+aEj+WBmueahOS6i+aDhe+8jOaJgOS7peS7l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phY3ku7bnmoTmsb3ovabkuI3og73kubDvvIzmsqHmnIn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nIvlj4vkuI3og73kuqTjgII8L3A+PHA+PGVtPjcxLjwvZW0+5LiA5Liq5Lq6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LiN5a655piT77yM5rKh5ZWl77yM5ou855qE5bCx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WwseWDj+Wkp+a1t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jwvcD48cD48ZW0+NzM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sLjov5zlgJLpnInvvIzkuIDlrprkvJrmhaLmhaLlpb3otb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Q5Yqf562J5LqO55m+5YiG5LmL5LiA55qE54G15oSf5Y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rGX5rC044CCPC9wPjxwPjxlbT43NS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csOeQg++8jOS9oOeci+S4jei1t+iwgeS5n+ayoeazleS9v+S5i+S6uumXtOiSu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nrqHkvaDkuobkuI3kuobop6Pov5nkuKr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g73kuI3kvJrorqnnnYDkvaDjgII8L3A+PHA+PGVtPjc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r55Sf57q477yM55yL552A5oy65aSa55qE77yM55So552A55So552A5bC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S4jeeuoeaIkeS7rOi4qeS7gOS5iOagt+eah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iHquW3seeahOiEmuaYr+S4jeihjOea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v5nmoLfnmoTkurrvvJrlpJbooajlubPpnZnlpoLmsLTvvIzlhoXlv4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lsbHjgII8L3A+PHA+PGVtPjgwLjwvZW0+57K+56We5aSx5bi455qE55av5a2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Y+v5oCV55qE5piv57K+56We5q2j5bi455qE55av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d3ZiNGY5aWJ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d2YjRmOWli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478FAB6212430FB262D19D172E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