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5255685D3025B48B9F1CD7B288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5255685D3025B48B9F1CD7B288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72R5pyA6JmQ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u+W8gOS9oOi/meS7tuS6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hOe7iOOAgjwvcD48cD48ZW0+Mi48L2VtPuaFouaFouWcs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S4gOadr+iMtu+8jOS4gOmmluatjO+8j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cieaXtuWAme+8jOS4gOS4quS6uueahOWksei4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S4gOS4quS4lueVjOOAgjwvcD48cD48ZW0+NC48L2VtPuS9oOaYr+aIkee8l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S4reeahOeOi+WtkO+8jOiAjOaIkeWPquaYr+S9oOeUn+WRvemHjOWMhuWM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WuouOAgjwvcD48cD48ZW0+NS48L2VtPuWkseacm+WIsOaegeiH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8mueUqOWQjumAgOadpeS/neaKp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i1hOagvOivtOaIkeWPmOS6hu+8jOefpemBk+acieWPpeivneWPq+aLnO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gTwvcD48cD48ZW0+Ny48L2VtPuaIkeWUr+S4gOayoeacieWBmuWlv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S6hiZsZHF1bzvmiJHniLHkvaAmcmRxdW8744CCPC9wPjxwPjxlbT4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oiR5b6I5Z2a5by677yM5Y+q5pyJ5L2g6KaB5oiR5Yir6YCe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+35YWB6K645oiR5bCY5Z+D6JC95a6a77yM55So5rKJ6buY5Z+L6JG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C48L2VtPumCo+enjeS4jeaAleWPl+S8pOeahOaUr+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S6huOAgjwvcD48cD48ZW0+MTEuPC9lbT7nqbrmsJTmmK/kvaDlkbzlk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ot6/mmK/kvaDotbDov4fnmoTot6/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mJ5peg5Y+N6aG+77yM5pyA5ZCO6YGN5L2T5YeM5Ly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cn+eahOaUvuS4i+aYr+aChOaXoOWjsOaBr+eah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iJHku6zpg73lpKrov4flubTovbvor7Tov4fnmoTor53nu4/kuI3otbf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E1LjwvZW0+5oS/5L2g5LiA55Sf5riF5r6I5piO5pyX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Ga5LmL5LqL54ix5L2g5oS/54ix5LmL5Lq644CCPC9wPjxwPjxlbT4x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9oOemu+WIq+eahOiDjOW9seaYr+mCo+agt+eahOWIuuecvO+8jOaYr+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IseeahOi+uee8mOOAgjwvcD48cD48ZW0+MTcuPC9lbT7kuI3lpoLmj63lvID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vvIzmsrvlpb3ov5nlnLrkvJrnl5vnmoTnl4X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e05q2H5oCn5Zyw5a+555Sf5rS75YWF5ruh5biM5pyb77yM5Y+I6ZW/5pyf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OS48L2VtPuWFtuWunuaIkeS5n+W4jOacm+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/meWPpeivne+8jOS9huaXoOiuuuWmguS9leaIkeS4jeiDvemq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InpgqPkuYjkuIDkuKrkurrvvIzkuIDnm7TkvY/lnKjmiJHnmoT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47mnaXkuI3mm77nprvlvIDov4fjgII8L3A+PHA+PGVtPjIx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5LiA5qyh77yM5oiR5oOz5YaN6KeB5Yiw5L2g77yM5L2G5LiN5oOz5Ya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S4gOeUn+WPquiwiOS4ieasoeaBi+eIs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HteaHgu+8jOS4gOasoeWIu+iLpu+8jOS4gOaso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nmoTmvJTmioDkuIDlrprnibnliKvlpb3vvIzlpb3liLDpmr7ov4fpg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I0LjwvZW0+5LiW55WM5LiK5pyA55eb6Iu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4ix5LiK5LiA5Liq5a+55Yir5Lq655e05b+D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i1jOawlO+8jOacieS6m+S4nOilv+aIkeaYr+ecn+eah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jYuPC9lbT7lsI/ml7blgJnpmr7ov4fkvJrlk63plb/lpK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vJrnrJHjgII8L3A+PHA+PGVtPjI3LjwvZW0+5q+P5Liq5Lq655qE5pWF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5y85rOq5Lit5byA5aeL77yM5Yir5Lq655qE55y85rOq5Lit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n+a0u+OAgeeugOWNleeahOWmguatpOiLj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kuIPlubTku6XlkI7miJHlhajouqvnmoTnu4bog57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kuIDpgY3vvIzmiJHov5jmmK/kuI3mg7Plv5jorrD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qyh5qyh5YCS6YCA5Yiw5Zue5b+G6YeM77yM5Y205oCO5LmI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aSE5pez5b2x5a2Q44CCPC9wPjxwPjxlbT4zMS48L2VtPuS9oOadpe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IkeWNtOimgeaAgOW/teS4gOi+iOWtkOOAgjwvcD48cD48ZW0+Mz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ova/ogovvvIzlsL3nrqHmiJHnlKjlsL3lhajpg6jpqqjpqrzljrvpgJ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m+5LiA5Liq5YCf5Y+j77yM5o6p6aWw5b+D5Lit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aSx6JC977yM5a6J5oWw5LiA5LiL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jgeeVmeS4i+WygeaciOeahOmereeXle+8jOabsuaKmOWcsOmBk+WwveWKqOiN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jwvcD48cD48ZW0+MzUuPC9lbT7kuJbnlYzkuIrmnIDov5znmoTot53npr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vaDnmoTkuIfph4zmjJHkuIDvvIzkvaDmmK/ku5bnmoTkuIfliIb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6K+05L2g5rC46L+c5LiN5Lya56a75byA5oiR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q+U6LCB6YO95r2H5rSS44CCPC9wPjxwPjxlbT4zNy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cgOWLh+aVoueahOS6i++8jOS+v+aYr+aVouS6jui/veaxguW/g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lpoLnlLvvvIzmnInkuoblvq7nrJHnmoTnlLv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7vkuobkuq7kuL3nmoToibLlvanjgII8L3A+PHA+PGVtPjM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6I6r6L+H5LqO77yM5Zyo5oOz5ZOt55qE5pe25YCZ6L+Y5pyJ5Lq6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PC9wPjxwPjxlbT40MC48L2VtPumCo+S4quWIhue7hOavj+WkqeaJk+W8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emBje+8jOS9huaYr+WNtOS4gOWPpeivneS5n+ayoeivt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5Llm57lsLHmmK/nnJ/niLHlkJfvvJ/mmK/ku5bkuIDnm7TlnKjnjq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ovmoLnmsqHmg7Pmib7kvaDjgII8L3A+PHA+PGVtPjQyLjwvZW0+5b+15pen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q5ou+6I2S6ICF77yM5LiN5Yqo5aOw6Imy5Y205ruh5b+D5r6O5rm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pOS4quS6uuWcqOS4gOi1t++8jOayoeacieWQiOS4jeWQi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S4jeaHgueahOePjeaDnOOAgjwvcD48cD48ZW0+NDQuPC9lbT7or6XmnaXnmo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JrmnaXvvIzkuIDkvYbmnaXkuobvvIzmiJHku6zlsLHlv4XpobvmjqXlj5f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6L+Y5L2g6YKj5Liq5Lq677yM5Y+q5piv5pe25Luj5Y+Y5Lq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Y+Y5LqG44CCPC9wPjxwPjxlbT40Ni48L2VtPui/meaYr+S4gOWcuuayoeacie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kuWKm+aImO+8jOiwgeWcqOS5jueahOi2iuWkmu+8jOWwsei+k+eahOi2iu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vJrkuIDnm7TniLHkvaDvvIznm7TliLDkvaD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kuLrmraLjgII8L3A+PHA+PGVtPjQ4LjwvZW0+546w5Zyo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c6L+c5aSn6L+H5b+D6YeM55qE55eb77yBPC9wPjxwPjxlbT40OS48L2VtPu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W+iOe+jueahOeUu+mdou+8jOWPquaYr+acieaXtuWAme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AuPC9lbT7miJHkuI3mmK/kvaDnmoTmoqbvvIzkvaDmg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nYDpoqTmipbmir3ms6Pml6Dms5XoqIDor63nmoTnl5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ir5YaN6aqa5omw5Yir5Lq677yM5Yir5YaN5oSf5Yq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qeeCueedoeWQp++8jOS4jeaDs+e7meS9oOmBk+aZmuWui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zqOWumuetieS4jeWIsOeahOOAgjwvcD48cD48ZW0+NTMuPC9lbT7miJH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lj6rmmK/kuI3kuaDmg6/ohIblvLH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g5aWI55qE6YCJ5oup77yM5Y205LiN5piv5aSa5LmI54ix55qE5Lq677yM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L5omL5aSq5q6L5b+N44CCPC9wPjxwPjxlbT41NS48L2VtPuaIkeivt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+8jOS9oOWFqOmDveebuOS/oe+8jOWPquS4gOWPpeaIkeeIseS9oO+8jOS9oOWN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TYuPC9lbT7mnInnp43ojqvlkI3lraTljZX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lroPkuI3mmI7mmL7vvIzljbTotrPku6XorqnmiJHmhJ/liLD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A5LmI6YO95piv55+t5pqC55qE77yM5Y+q5pyJ5oCA5b+1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ryr6ZW/55qE44CCPC9wPjxwPjxlbT41OC48L2VtPueMneS4jeWPiumYsu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numGkumDveS4jeaVoumGkuOAgjwvcD48cD48ZW0+NTk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pmaTmiJHku6XlpJbnmoTku7vkvZXkurrvvIzkvJrnu5nkvaDluKbmnaX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+q5Y+v5oOc77yM5LuW6Lqr5LiK55qE5rip5p+U6JuK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6p5L2g6K+v5Lul5Li66YKj5piv54ix5oO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eGrOWknOWNtOaIkOS6huS5oOaDr++8jOWNtOWGjeS5n+etieS4jeWIs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IuPC9lbT7mlL7lvIPkuIDkuKrkurrlt7Lnu4/ov4flj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ml7bpl7TkuobjgILkuI3lvpfkuI3or7Tml7bpl7Tov4fnmoTnnJ/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Lus6LWw5ZCR5oiR77yM54S25ZCO6Lev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sueIseeahO+8jOivtOWlveeahOeIseaDhe+8jOayoeacieS9oOaAj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48ZW0+NjUuPC9lbT7kuI3ov4fkuIDmna/mjqXkuIDmna/vvIz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onkuoblj4jlho3ph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1cmE5ZzluMn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XJhOWc5bj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5255685D3025B48B9F1CD7B288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