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3947F604F5FB28EB52C727DD35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3947F604F5FB28EB52C727DD35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6lOivpeWKquWKm+WcsOWOu+eUn+a0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+gOmXreWPo+S4jeaPkO+8jOaYr+WlveaYr+Wdj+eahuS4uu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tOi9u+aXtumdouWvueWklemYs++8jOW6lOivpeacieaDs+imgei3k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suWKqOOAgjwvcD48cD48ZW0+My48L2VtPua3seaDheiLpeaYr+S4gOahqe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S7peatu+adpeWPpeivu+OAgjwvcD48cD48ZW0+NC48L2VtPuaVj+aEn+eah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oeaAneS5seaDs++8jOW/g+i9r+eahOS6uueIseiHquiuqOiLpu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6uuiKseW8gO+8jOS4gOS6uuiKseiQve+8jOi/meS6m+W5tOS7juWk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oOS6uumXruivouOAgjwvcD48cD48ZW0+Ni48L2VtPuWOn+S7peS4uuaIk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S5n+WPquaYr+S4queXm+S6huWwseS8muaenOaWreaUvuaJi+eahOS/l+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y48L2VtPu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S5g+aYr+S4u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veW5v+mrmOacl+eahOaYn+epuuS4i++8jOaMluS4gOS4quWik+Wdkeiuq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OAguaIkeeUn+S5n+W/q+S5kO+8jOatu+S5n+asoua0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eahOaIkei1sOS6hu+8jOato+WmguaIkeaChOaChOeahOadpe+8m+aIke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iilu+8jOS4jeW4pui1sOS4gOeJh+S6keW9qeOAgj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pnor5fnmoTlpJzmmZrvvIzmg7Plv7XvvIzmmK/miJHkvZnnlJ/nmoTngb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66h6L+H5Y676L+Y5piv5pyq5p2l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q5Li65oiR5YGc5q2i44CCPC9wPjxwPjxlbT4xMi48L2VtPuWbo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ayoeaciemAieaLqe+8jOWPquacieivleiv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qHpgqPkuYjlpJrliafmg4XvvIzpnaDosLHnmoTkurroirHmoLf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pmarkvaDov4flubPmt6HnlJ/mtLvjgII8L3A+PHA+PGVtPjE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iv5LiA54mH6buR5pqX55qE77yM5bCx5YOP5LiA5Liq6L+36Lev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eci+WIsOeahOaYr+mjjuaZr+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eci+WIsOeahOaYr+eUn+a0u+OAgjwvcD48cD48ZW0+MTYuPC9lbT7muIXmp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6rnmoTkurrvvIzlhajkuJbnlYzpg73kvJrkuLrku5borq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Yir6LWw5Zue5aS06Lev77yM54+N5oOc55y85YmN5Lq677yM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44CCPC9wPjxwPjxlbT4xOC48L2VtPuacieeUn+S5i+W5tO+8jOS4gOi1t+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e+juS4veaYk+eijueahOS4lueVjOOAguWHoeacieetieW+he+8jOWwseacie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njrDlrp7lkoznkIbmg7PkuYvpl7T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4vmtonvvIzmmpfmt6HkuI7ovonnhYzkuYvpl7TvvIzkuI3lj5jnmoTmmK/lvIDmi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f5q2j6IO95Yqp5L2g5Lq655Sf5YmN6KGM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5qE6ZKe56Wo77yM6ICM5piv5YaF5b+D5Z2a5by65LiN5bGI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nOaIkeS4jeWFs+W/g+S6uuexu++8jOaIkeWPq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azkvaDkuIDmna/phZLvvIzku47mraTojqvlm57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vZLpm7bvvIzniLHmgajpmo/mhI/jgILmiJHlubLmna/vvIzkvaD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45b6X6K+G5Y2/5qGD6Iqx6Z2i77yM6Ieq5q2k6Zih6ZmM5aS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NC48L2VtPuW+iOWkmuaXtuWAme+8jOeci+eahOWkqumAj+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S5kO+8jOWAkuS4jeWmguW5vOeomueahOayoeW/g+ayoe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pgJrluLjlv73nlaXpgqPkupvnlrzniLHmiJHku6znmoT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nlrzniLHpgqPkupvlv73nlaXmiJHku6z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oS/5YaN5ZCR5Lu75L2V5Lq65o+Q6LW355qE54m15oyC77yM5Zyo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5r2c5ruL5pqX6ZW/44CCPC9wPjxwPjxlbT4yNy48L2VtPuWmguaenOazq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ivl+WPquiDveWGmeWIsOS4ieihjO+8jOaIkeivpeeUqOaAjuagt+eahOaOqui+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mavuW/mOOAgjwvcD48cD48ZW0+MjguPC9lbT7ov5nkuJbkuIrmgLv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uKnmmpbvvIzlkoznlJ/nlJ/kuI3mga/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rC46L+c6YO95piv77yM5oiR6Zet55y85bCx5Lya55yL5Yi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+mBk+S6uuS5i+efre+8jOWLv+ivtOW3seS5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qguS5i+S4gOeske+8jOS6uuiqieS5i+S4gOes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poHliLDovr7nmoTlnLDmlrnkuI3kuIDmoLfvvIzmiYDku6XmiJHku6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iKvkurrljrvmr5TjgII8L3A+PHA+PGVtPjMyLjwvZW0+5q+P5aSp5q+P5aSp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5L2g77yM5oiR5Y2055yL5LiN6KeB5L2g77yM6L+Z5piv5YWo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44CCPC9wPjxwPjxlbT4zMy48L2VtPuWOn+adpeWnuee0q+Wro+e6ouW8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/meiIrOmDveS7mOS4juaWreS6lemik+Weo+OAgjwvcD48cD48ZW0+Mz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poHvvIzlj6ropoHmiJHmnInjgILlgL7miJHmiYDog73vvIzlsL3miJH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S+5byD5LiN6Zq+77yM5L2G5Z2a5oyB5LiA5a6a5b6I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S6m+ermeWcqOmhtuWzsOeahOS6uu+8jOWPr+i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3r+WPr+i1sOS6huOAgjwvcD48cD48ZW0+MzcuPC9lbT7miJHkuI3llpzmrKL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jgILomb3nhLblvojovpvoi6bvvIzkvYbmmK/liqrlipvov4f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aSc5oiR5LiN5Lya6YGH6KeB5L2g77yM5LuK5aSc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iK55qE5LiA5YiH77yM5L2G5LiN5Lya6YGH6KeB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S8mumBl+a8j+S7u+S9leS6uu+8jOi/n+aXqeacieS4gOWkqeWug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OAgjwvcD48cD48ZW0+NDAuPC9lbT7kurrnlJ/lpoLmoqbvvIzmiJHmipX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nJ/mg4XjgILkuJbnlYzlhYjniLHkuobmiJHvvIzmiJHkuI3og73kuI3niLH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955qE54ix5oOF77yM5oiY5b6X6IOc5pe26Ze077yM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5bm077yM57uP5b6X6LW356a75Yir77yM5Y+X5b6X5L2P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W9k+W/g+aDhemDgemXt+eahOaXtuWAme+8jOeUqOaJi+aJmOiFr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i+iHguS8muWboOS4uuW4ruS4iuW/meiAjOW8gOW/g+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ku47mnaXlsLHmmK/kuIDku7bljYPlm57nmb7ovaz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Y+q5piv55u46YGH77yM6ICM5LiN6IO955u45a6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5oOz6KeB44CCPC9wPjxwPjxlbT40NS48L2VtPuS4juWFtuaXoOazleio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eskeiAjOi/h++8m+S4juWFtuaXoOazlemHiuaAgO+8jOS4jeWmguWui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OAgjwvcD48cD48ZW0+NDYuPC9lbT7lgZrkuKrlhoXlv4PlkJHpmLPnmoTkur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I3lv4PmgKXjgILlnZrlvLrjgIHlkJHkuIrvvIzpnaDov5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25a2Q5piv5LiN5Lya6aOe57+U55qE57+F6IaA77yM57+F6Ia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p5LiK55qE5Y+25a2Q44CCPC9wPjxwPjxlbT40OC48L2VtPuS4jeeuo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Ajuagt++8jOWPquimgeiDveWSjOS9oOWcqOS4gOi1t++8jOWTquaAleaYr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XqumXquWPkeS6ruOAgjwvcD48cD48ZW0+NDkuPC9lbT7kurrnlJ/lgLzlvpf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rKzkuIDku7bkuovvvIzmmK/oh6rnu5noh6rotr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pys5p2l5bCx57Of57OV55qE5Lic6KW/77yM5pyJ5LiA56eN5aSp5oCn5Lit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MS48L2VtPuaIkeWOu+WSjOS9oOmBk+WIq+WQp++8jO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yoeWQrOingeS9oOivtOeahOmCo+WPpeWGjeS5n+WIq+in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l6Dms5XoqIDor7TvvIzkuI3lpoLkuIDnrJHogIzov4fvvJvml6L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vvIzkuI3lpoLmmILnhLboh6roi6XjgII8L3A+PHA+PGVtPjUzLjwvZW0+6Iu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6YKj5bCx6aKQ5YW76Lqr5b+D77yb6Iul5pe25YWJ6Zi05pq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5Y6G57uD44CCPC9wPjxwPjxlbT41NC48L2VtPuWOu+eUn+a0u++8jOWOu+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3jOWAku+8jOWOu+iDnOWIqe+8jOWOu+eUqOeUn+WRveWGjeWIm+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nKjml7blhYnph4zkuqvlj5fmuKnmmpbvvIzmiJHlnKj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5jorrDoirHlvIDjgII8L3A+PHA+PGVtPjU2LjwvZW0+6Iul5oiR5Lya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U57uP5bm044CC5oiR5aaC5L2V5ZCR5L2g5oub5ZG877yM5Lul55y85rOq77yM5Lu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1Ny48L2VtPuaIkeaOgOi1t+Wxseays+WllOWQkeS9oO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i+sOadpeiuv+S9oO+8jOaIkeacieaVtOS4quWuh+WumeaDs+iusue7meS9o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r7ov4fnmoTml7blgJnkuI3lpqjmg7Pmg7PvvJrmiJHku6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vvIzkuZ/kvJrpmr7ov4flnLDmg7PopoHmib7lm57miJHku6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Wc5YWc6L2s6L2s6YKj5LmI5LmF77yM5ZOq5LiA5Liq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eq5bex77yf5oiR5oqK6Ieq5bex5Lii5LqG77yM5L2g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keaXtuWFieiuuOS4i+S4ieS4quaEv+acm++8muingeWIsOS9oO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mZquS8tOS9oOOAgjwvcD48cD48ZW0+NjEuPC9lbT7mt7HniLHkuYvkur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jILlmLTvvIzkuYXlv7XkuYvkurrlnKjmoqbkuI3lnKjnnL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qG6buE5piP77yM5LiH54mp6YO95Y+Y5b6X5rip5p+U5Yqo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8muacieWni+aWmeS4jeWPiueahOi/kOawlO+8jOS8m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asouWWnOOAgjwvcD48cD48ZW0+NjQuPC9lbT7lupTor6XotoHnnY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kozllpzmrKLnmoTkurrkuIDotbfvvIzliLbpgKDkupvmr5TlpI/lpKnov5j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ovjgII8L3A+PHA+PGVtPjY1LjwvZW0+5L2g5Lmf5LiN6L+H5piv5LiA5p6V6buE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I5YWJ54Wn6L+H5pio5aSc55qE5rmW6Z2i77yM5ZCE6Ieq55qO5rSB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2Ni48L2VtPuaIkeS7rOWlveWDj+WcqOaxoOWhmOeah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juS4gOS4quaciOS6rui1sOWQkeWPpuS4gOS4quaciOS6r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ubPlh6HlpoLmiJHku6zvvIzmi6XmnInnmoTnrKzkuIDkuKr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kvZzllpzmrKLjgII8L3A+PHA+PGVtPjY4LjwvZW0+5LiA5peg5omA55+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L5Y6777yM5omN5pyJ5oOK5Zac44CCPC9wPjxwPjxlbT42OS48L2VtPu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DhumHj+WOu+mAie+8jOWQjOagt+ivpeacieWLh+awlOaKiuWQjuaenO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vojmg7PmiormiJHnmoTkurrnlJ/nv7vliLDmnIDlkI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g7PnnIvnnIvpgqPkuKrpmarmiJHliLDnmb3lpLTnmoTkurr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6LW35L2g77yM5oiR6L+Z5byg5LiR6IS45bCx5rOb6LW3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8vOabvuebuOivhu+8jOa3oeeEtuS4gOeske+8j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jei/h+i3r+S6uuOAgjwvcD48cD48ZW0+NzMuPC9lbT7lubjnpo/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rmnInkurrniLHvvIzmnInkuovlgZrvvIzmnInmiYD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5Sf5Lya6ZiF5Lq65peg5pWw77yM55WZ5LiL55qE5pyJ5aSa5b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YO95piv5LqR54Of44CCPC9wPjxwPjxlbT43NS48L2VtPuS9oOaYr+WNg+Wgh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Vv+ihl+OAguaAleaXpeWHuuS4gOWIsO+8jOW9vOatpOeTp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J/mraPnmoTlvLrogIXkuI3mmK/kuI3mtYHms6rvvIzogIzmmK/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IDovrnlkJHliY3lpZTot5HjgII8L3A+PHA+PGVtPjc3LjwvZW0+5b+1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a655piT5Y+X5Lyk77yM5Zac5qyi55So5L2Z55Sf562J5LiA5Y+l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3OC48L2VtPuS6uueUn++8jOaAu+S8muaci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SjOeUn+eUn+S4jeaBr+eahOW4jOacm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DkuLroh6rlt7HnmoToi7Hpm4TvvIzmiY3kuI3kvJrmi4Xlv4PmiYDooqvkur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gwLjwvZW0+5L2g6Iul5L+h5oiR77yM5bCx5Yir6Zeu5Lq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eC5oiR77yM5bCx5Yir566h5LqG44CCPC9wPjxwPjxlbT44MS48L2VtP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muacgOWlveeahOiHquW3seOAgjwvcD48cD48ZW0+ODI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YvkuovljYHmnInlhavkuZ3jgILluLjmg7PkuIDkuozvvIzkuI3mgJ3lhavku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I8L3A+PHA+PGVtPjgzLjwvZW0+5oS/5omA5pyJ5qKm6KeB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yJ5oOK6Zu377yM55Sf5Ly86Z2Z5rmW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JvuS4quiDveiuqeS9oOW8gOW/g+eahOS6uu+8jOWwseeul+i/meaEj+WRs+edg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ieW+heOAgjwvcD48cD48ZW0+ODUuPC9lbT7lsJHlubTlv4PliqjmmK/ku7LlpI/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jp/vvIzlibLkuI3lrozng6fkuI3lsL3vvIzplb/po47kuIDlkLnvvIzph47ojY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blpKnjgII8L3A+PHA+PGVtPjg2LjwvZW0+5b2T5LiA5Liq5Lq65LiN6IO9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77yM5LuW5ZSv5LiA6IO95YGa55qE5bCx5piv5LiN6KaB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lemYs+a8q+S4jee7j+W/g+i1sOS4i+mFkuWdiu+8jOaZmumjj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uWdm+WQueaVo+S6humFkummmeOAgjwvcD48cD48ZW0+ODguPC9lbT7kurrkuI3mgJ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ph4zvvIzlsLHmgJXlv4PkuK3msqHmnInpmLPlhY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SV6Ziz44CB5oiR55qE5a656aKc44CB6LCB55qE5LiJ5YiG5LmL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luS4iuW5tuayoeacieawuOi/nOWdmuW8u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5oOaDr+S7peWdmuW8uuW/q+S5kOekuuS6u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nKjlk6rph4zlrZjlnKjvvIzlsLHlnKjlk6rph4znu73mlL7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v4fvvIzlsLHlv5jkuobmlaPlj5HoirPpppnjgII8L3A+PHA+PGVtPjk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rKh57uZ5L2g55qE5rip5p+U6YO95Zyo6Lev5LiK77yM5oWi5oWi5p2l77yM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gOWWhOafk+W/g++8jOS4h+WKq+S4jeacveOAgu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+eFp++8jOWNg+mHjOmAmuaYjuOAgjwvcD48cD48ZW0+OTQuPC9lbT7oqIDvvIzoqI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fvvJvnprvvvIznprvogIzkuI3ljrvjgII8L3A+PHA+PGVtPjk1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Lq677yM5L2G5piv5oiR5Li65LqG5L2g77yM5Y+v5Lul5YGa5bC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L44CCPC9wPjxwPjxlbT45Ni48L2VtPuaIkeaVrOW+gOS6i+S4gOadr+mF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uS9oOS4jeW8uueVmeOAgjwvcD48cD48ZW0+OTcuPC9lbT7ov5nkuJbkuI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o4XkvZzng63niLHnlJ/mtLvvvIzku6Xkvr/pgb/lvIDniLHmg4XmnK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2g5rKh5pyJ5aaC5pyf5b2S5p2l77yM6ICM6L+Z5q2j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5OS48L2VtPuaIkeWWnOasoueUsOmHju+8jOiA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OAguWPquiDveakjeiNkuWNgeW5tO+8jOaNouW+l+S4gOaXtuaY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A5Liq5Lq65pe257+75bGx6LaK5bKt77yM5Lik5Liq5Lq65pe2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44CCPC9wPjxwPjxlbT4xMDEuPC9lbT7lg4/mr4/kuIDmu7TphZLlm57kuI3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kaHokITvvIzmiJHlm57kuI3liLDlubTlsJHjgII8L3A+PHA+PGVtPjEw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cquecn+ato+mVv+Wkp++8jOaIkeS7rOWPquaYr+WcqOWIq+S6uumdouWJ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Bh+ijheOAgjwvcD48cD48ZW0+MTAzLjwvZW0+6Zmq5oiR5YWx6aWu55qE5pi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5Lit5rWu546w55qE77yM5Y205piv5L2g55qE5qC35a2Q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uIDlvoDogIzmt7HjgILmgajkuI3nn6XmiYDo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ms6/jgII8L3A+PHA+PGVtPjEwNS48L2VtPuWygeaciOW+iOmVv++8j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WIq+WbnuWktOS5n+WIq+WwhuWwse+8jOiHqueEtuS8muacieiJr+S6uu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2LjwvZW0+6Iul5oiR6YGH6KeB5L2g77yM5LqL6ZqU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aC5L2V6Ie05L2g77yM5Lul55y85rOq77yM5Lul5rKJ6b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ubTpvoTmsLjov5zkuI3mmK/ooaHph4/kuIDkuKrkurrnmoTliLvluq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nmoTlj6DliqDmiY3kvJrorqnkurrpgJDmuJDmiJDpl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MzaWV5bWE1bH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M2lleW1hNWx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3947F604F5FB28EB52C727DD35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