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4D111756F951B561FA602FA3F2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4D111756F951B561FA602FA3F2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bKB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1sOWIsDIwMjHnmoTlpKfpl6jliY3vvIzlnKjpl6jlj6PvvIzliarm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iA5bm055qE54Om5oG877yM5rSX5Y67MzY15aSp55qE5bCY5Zyf77yM5Yqf6L+H5YW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R5ZCO77yM5oi05LiK5LiA56ymJmxkcXVvO+elneemj+WSkuivrSZyZHF1bzv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vvIzkvaDnmoQyMDIx5LiA5a6a5byA5b+D6aG65oSP77ya5Zuw6Zq+5bCP5bCP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CR5bCR77yM5qKm5oOz5aSn5aSn77yM5b+r5LmQ5aSa5aSa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+8jOW8gOW3pe+8gee6teeEtuaIkeWBmuS4jeWIsOWli+S4jemhvui6q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vpeWKoOWAjeWOu+WKquWKm+OAgjwvcD48cD48ZW0+My48L2VtPui/nue7reWJp+OA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mOeahOS4gOeUn+S5izIwMjDjgIvvvIzliafmg4XvvJrmnInlhbPniLHmg4X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v6fkvKTvvIzmgrLmg4XvvIzng63mgYvvvIznnLzms6rvvIzniLHmgaj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6/kvJrvvIznvJjku73vvIzliIbmiYvjgILmhL/vvZjvvZjlnKgyMDIx5om+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Y+m5LiA5Y2K44CCPC9wPjxwPjxlbT40LjwvZW0+5LiA5bm05ou85p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q5Yqb77yM5LuK5aSp5Zui5ZyG54qS5Yqz6Ieq5bex77yM6K+l5ZCD5bC95oOF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d5bC95YW05Zad77yMMjAyMOeahOaIkOe7qTIwMjHnmoTllpzvvIzlpJr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KLllpzvvIzmhL8yMDIx5bm06Lqr5L2T5YGl5bq377yM5LiH5LqL5aaC5oSP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aN5Yib5L2z57up44CCPC9wPjxwPjxlbT41LjwvZW0+5Zyo6L+Z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ys5LiA5aSp77yM6LWw5Zyo6YCQ5riQ5Y+Y6ICB55qE6Lev5LiK77yM5q+P5aS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B55yL552A5pel5a2Q5bCx5YOP5ZOX5ZWm5ZWm55qE5rWB5rC05LiA5qC3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5rWB6L+H77yM6L+Z5b+D5Lit5pyJ54K55YS/5oSf5oWo77yM6YKj5Lmf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44CCPC9wPjxwPjxlbT42LjwvZW0+57mB5pif54K554K577yM5aSc6Imy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ue5a6255qE6Lev5LiK6YCB5LiK5oiR5pyA55yf5oya55qE56Wd56aP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L5Y+L77yM56Wd5L2g5LiA6Lev6aG66aOO77yM5paw5pi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MjAyMeW5tOeahOiHquW3se+8jOiusOS9j+ivpeiusOS9j+eahO+8jOW/mOi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eahO+8jOaUueWPmOivpeaUueWPmOeahO+8jOaOpeWPl+ivpeaOpeWPl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W/g+aAge+8jOWwveacgOWkp+eahOWKquWKm+WOu+i/juaOpeacquadp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imgeefpemBk++8jOWkqumYs+aAu+aYr+aWsOeahO+8jOavj+S4gOWkqe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gTwvcD48cD48ZW0+OC48L2VtPuiuqeaWsOaYpeeahOmjjuWQu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xi+WtkO+8jOiuqeaWsOaYpeeahOmbqumjnui/m+S9oOeahOWxi+WtkO+8jO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elneaEv++8jOmjmOi/m+S9oOeahOW/g+Wdju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Dj+mrmOmrmOS9juS9jueahOmjjumTg++8jOe7meS9oOW4puWOu+WP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m+mTm+eahOW/q+S5kO+8gTwvcD48cD48ZW0+MTAuPC9lbT7mjqXlj5fkuI3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mjIfmiornsr7lipvmlL7liLDmm7Tph43opoHnmoTlnLDmlrnvvIwyMD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pyA5ZCO5LiA5aSp5LqG77yM5Zue5pybMjAyMOW5tO+8jOiZveeEtu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h+W+l+W+iOefpei2s++8jOW4jOacmzIwMjHlubTkuIDlpoLml6Llvo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nYDjgII8L3A+PHA+PGVtPjExLjwvZW0+55WZ5L2PMjAyMOeahO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zIwMjDnmoTmiJDlip/vvIzlkYrliKsyMDIw55qE5aSx5oSP77yM5Lmg5oOvMjAyM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Ukui1tzIwMjDnmoTnu4/pqozvvIzmkpHotbcyMDIw55qE5Lq65rCU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aWsOW5tO+8jOi/juaOpTIwMjHnmoTmlrDpopzvvIzmiooyMDIx55qE55uu5qC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L+c77yM5oqKMjAyMeeahOaIkOWwseWkuueahOabt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pZ3mhL/mgqjnmoTlhazlj7jvvIzmlrDlubTlpb3vvIHmlrDlubTmlrDpnaL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lrDlvIDlp4vvvIHmlrDlubTmlrDlkb3ov5Dov5DpmZDvvIHmlrDmnIvml6f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hL/kvaDvvIzkuIfkuovmgLvlpoLmhI/vvIzpkrHpgJTljYPkuIf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Ci6LCi5L2g5Lus5LiA55u055qE5pSv5oyB5ZKM6Zmq5Ly0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ia57up56ys5LiA77yM5bel5L2c6aG65Yip77yM6Lqr5L2T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NC48L2VtPumynOiKsee8pOe6t+e+jumFkumGh+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6huS4mue7qemrmOOAguaOjOWjsOS4jeaBr+azquiKsemXqu+8jOS9oOeahOi+m+WK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uaIkOWKn+S5i+i3r+axl+awtOmTuu+8jOaLvOaQj+aNouadpeS6i+S4mu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GjeaOpeWGjeWOieS4jemqhOWCsu+8jOaWsOW5tOWGjeaKiuaWsOWKn+W7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4yMDIx77yM5oiR5oOz6K6p6Ieq5bex5YaN5aSa55WZ5LiA54K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N5piv5rKh546p5aSf77yM5Y+q5piv5aSq54Ot54ix77yM54Ot54ix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ui54Gr77yM5Y+v5Lul54ix77yM5Y+v5Lul6ZSZ77yM5pe26Ze05rC46L+c6YKj5Lm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6Wd56aP6Ieq5bex77yM5oOc55Sf5ZG977yM54ix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HlubTvvIzoi6bpmr7msqbpmbfvvIzpgIblooPph43nlJ/vvIzmmabmsJ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l7bmnaXov5DovazvvIzlpb3kuovkuI3mlq3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Zmk5aSV5pma5LiK5rKh5pyJ5pS25Yiw5oiR55qE6Zeu5YCZ77yM5LiN6KaB6LS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5oOF77yM5oiR5Y+q5piv5oeS44CC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iht+W/g+elneemj+S9oOOAguelneS9oOW5tOW5tOWchua7oeWmgu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i+S6i+mhuuW/g++8jOaXpeaXpeWWnOaCpuaXoOW/p++8jOaXtuaXtumrmOWFt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u+WIu+WFhea7oeacneawlO+8gTwvcD48cD48ZW0+MTk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pgInmi6nmgI7moLfnrYnlvoXnu4jnqbblvpfov4fljrvvvIzkuZ/kvJr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v4fkuI3ljrvvvIwyMDIx5L2g5aW944CCPC9wPjxwPjxlbT4yMC48L2VtP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jjuaZr++8jOe7j+WOhueci+S6uueUn++8jOWygeaciOeVmeeXlei/ue+8jOS6uueU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qOi/ue+8jDIwMjDnmoTljoblj7LvvIwyMDIx55qE6LGq5oOF77yM5pe26Ze055qE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aOO5pmv77yM5pS+5byA5b+D6IO45b6A5YmN6LWw77yM5oiQ5Yqf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S+5byA55CG5oOz5b6A5YmN6LWw77yM5qKm5oOz5YaN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eahOS6uueUn++8jOaWsOeahOawlOixoe+8jOaWsOeahOmdouiy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m+WcqOaWsOeahOS4gOWIh+WIsOadpeeahOaXtuWIu++8jOe7me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WsOeahOelneemj++8jOelneaEv+WFrOWPuOWJjeeoi+S8vOaZr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+ieeFjOi1sOS4gOeUn+OAgjwvcD48cD48ZW0+MjIuPC9lbT7ov4flubTkuI3nu5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HnuqLljIXnmoTnlLfnlJ/vvIzkuKrnn67ohb/nn63vvIzlhYnmo43ov5jogr7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5qE5LiA5bm06YeM5oiR6K645LiL5LqGM+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aJvuWIsOaEj+S4reS6uu+8jOS6jOaYr+aEj+S4reS6uuaJvuWIsOaIke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kmuaEj+S4reS6uuaJvuWIsOaIke+8gTwvcD48cD48ZW0+MjQuPC9lbT7lr7nmlr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bfnvo7po5/lhbHkuqvvvIzmlrDnmoTkuIDlubTlpKflrrbkuIDotbfnmb3nmb3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II8L3A+PHA+PGVtPjI1LjwvZW0+MjAyMOW5tOeahOacgOWQjuS4gOWkqe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iCr+WKquWKm++8jOaipuaDs+iDveWIsOi+vueahOi/nOaW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EmuatpeS5n+S8muWIsOi+vuOAgjIwMjDlho3op4HvvIwyMDIx5L2g5aW9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4gOW5tOWPiOS4gOW5tO+8jOi/h+W5tOeahO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i/h+W5tOeahOaEv+acm+S5n+S4jemCo+S5iOW8uuS6huOAguWPquaYr+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mZhe+8jOWkmuWwkei/mOaYr+acieS6m+acn+W+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pZ3mhL/kvaDvvJrkuIDlubTlm5vlraPlraPlraPlubPlubPlronlr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rmnIjmnIjmnIjlgaXlgaXlurflurfvvIzkuIDlubTlkajlkajlkajnsr7nsr7lva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pKnlpKnlpKnlv6vlv6vkuZDkuZDjgII8L3A+PHA+PGVtPjI4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w5p2l77yM6aKE56Wd6LS15YWs5Y+46KeE5qih5omp5aSn77yM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Sf5oSP5YW06ZqG77yM6LSi5rqQ5bm/6L+b77yBPC9wPjxwPjxlbT4yO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t7LmiJDkuLrov4fljrvvvIzmnInkvKTlj6PnmoTvvIznpZ3kvaDml6nml6XmhIj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lrDnlJ/otbDlkJEyMDIx77yb5raI5p6B6aKT5bqf55qE77yM5oS/5L2g5oqs5aS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d5YmN55yL77yM5oyv5aWL6LW357K+56We6L+O5o6lMjAyMe+8m+epuuiZmu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W6puWFiemYtOeahO+8jOaEv+S9oOeCueeHg+W/g+S4reeahOeQhuaDs++8jOiuq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8leWvvOS9oOi1sOi/mzIwMjHjgII8L3A+PHA+PGVtPjMw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77yM6L+Z5YyG5YyG6ICM6YCd55qEMzY15Liq5pel5a2Q5ZWK77yM5aSa6LGh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v5pat5LqG57q/55qE6aOO562d77yM5LiN566h5L2g5a+55a6D54ix5b6X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+55a6D5oGo5b6X5YiH6b2/77yM5LiN566h5L2g5bCG5a6D5o2n5Zyo5o6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G5a6D572u6Iul572U6Ze777yM5a6D6YO95Lul5pyA55u05oiq5LqG5b2T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GK6K+J5L2g77yM5a6D5bey6LWw6L+H77yM6ICM5LiU5rKh5pyJ57uZ5L2g55WZ5Li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oeK5oKU5oy955WZ55qE5L2Z5Zyw44CC5YaN6KeBMjAyMO+8jOS9oOWlvTIwM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m057uI5bKB5bC+77yM5Zue6aaW5LiA5bm077yM5oC757uT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76O5aW977yM5pS56L+b5LiN6Laz77yM6Z2i5ZCR5pyq5p2l77yM5pyf5b6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6Wd5oS/5pyL5Y+L77yMMjAyMe+8jOi6q+S9k+WBpeW6t++8jO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4yMDIw5bm077yM5LiN6K665aSa5bCR5aSx5oSP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YO95piv5Li6MjAyMeW5tOmTuuWlveeahOWloOWfuuefs+OAguW9k+S4i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seaEj+S4juS4jeWmguaEj++8jOmDveS4jeWAvOW+l+e6oOe7k+S4jumavui/h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ahOWloOWfuuefs++8jDIwMjHlubTmiY3kvJrmm7Tovbvmnb7liY3ooYzjgIL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I7msZfmsLTvvIzlsLHmmK/mmI7lpKnnmoTpspzoirHkuI7noZXmnpz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sLHkvJrmnInmlLbojrfvvIzkvZXlv4XnuqDnu5Pkuo7nnLzliY3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jgII8L3A+PHA+PGVtPjMzLjwvZW0+MjAyMOaIkeS7rOaYgummlumYlOatpe+8j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S7juS4jeaHpuW8se+8jOWkp+acieaUtuiOt++8mzIwMjHmiJHku6znu6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lir/lpoLnoLTnq7nvvIzli6Tli6TmgbPmgbPvvIzlv4XlvpflnIbmu6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jaPovrHmipvohJHlkI7vvIzmmI7lubTlho3liJvmlrDkvbPnu6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a+55b6X6LW35pyq5p2l55qE6Ieq5bex77yM546w5Zyo55qE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u+5a6J6YC444CC5Yqq5Yqb5LiN5piv5Li65LqG546w5Zyo5b6X5Yiw5Yir5Lq65aS4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5bCG5p2l5rS75b6X5pyJ5bqV5rCU5pyJ5bCK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+gOS6i+a4hembtu+8jOeIseaBqOmaj+aEj+OAgjIwMjHlubTlj6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IDlv4PvvIzkuI3lho3lm57lpLTvvIzkuI3lho3lsIblsL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Cx5piv5bSt5paw55qE5oiR5LqG77yM6L+Z5Lqb5pen6KGj5pyN5pen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YWN5LiN5LiK5oiR5LqG77yBPC9wPjxwPjxlbT4zNy48L2VtPuWFs+S4ijIwM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Izlv5jorrDlv6fmhIHvvIzmipvlvIDng6bmgbzvvIzkuKLlvIPlk4DkvKTvvIz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HmnJvvvIzmkYbohLHnl4Xnl5s75omT5byAMjAyMeeahOWkp+mXqO+8jOi/juaO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huenr+aUtuiOt++8jOaLpeaKseWBpeW6t++8jOaEn+WPl+asouS5kO+8jOaUtumb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E8L3A+PHA+PGVtPjM4LjwvZW0+5oiR5Lus5pKt56eN5biM5pyb77yM5oiR5Lus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aw55qE5LiA5bm05paw55qE5qKm5oOz77yM5Zue6aG+5p2l5pe2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qyi56yR5pyJ6L+H5rOq5rC077yM5pu05pyJ5oiR5Lus5LiN5Y+Y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Zue5pyb5pio5aSp77yM6L6b6L6b6Ium6Ium5Y+I5LiA5bm077y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pyJ5oiR5Lus5LiN5Y+Y55qE6L+95rGC77yM5omn552A55qE6LWw5LiL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Yqz5Yqo5oiQ5bCx5piO5aSp55qE6L6J54WM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jIwMjDnmoTpo47kuK3vvIzmnInmnLXlvanoibLnmoTkupHvvIzkupHkuIr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nJ/lvoXkuI7mlLbojrfvvIwyMDIx55qE5aSp56m677yM5o6l566h6L+Z54mH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6b5Yuk5LiO5rGX5rC077yM55S75LiK5paw55qE6Imy5b2p77yM56Wd5oK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5bm456aP77yBPC9wPjxwPjxlbT40MC48L2VtPjIwMjHlubTnmoTnrK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lkozkvaDor7TnmoTvvIzkuIDotbfov47mjqUyMDIx5piv5oiRMjAyMOW5t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DEuPC9lbT7lm57mnJsyMDIw77yM6LWw6L+H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6L+I6L+H5LiA5bm055qE5Z2O5Z2O5Z235Z2377yM55yL6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b2i6Imy6Imy77yM5bmy6L+H5LiA5bm055qE55CQ55CQ56KO56KO44CC5bGV5p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WsOeahOS4gOW5tO+8miZsZHF1bzvotbDov5smcmRxdW875piO5piO5Lqu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iOWFpSZyZHF1bzvlubPlubPlnablnabvvIwmbGRxdW8755yL6KeBJnJ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Wlve+8jCZsZHF1bzvlubLliLAmcmRxdW875YWF5YWF5a6e5a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+juWlveWbnuW/hu+8jOaAu+e7k+i/h+WOu++8mueskei/h++8jOaUtuiO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0l+a2pO+8m+WTrei/h++8jOaUtuiOt+aIkOmVv+eahOasouS5kO+8m+e0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Un+a0u+eahOi0ouWvjO+8m+ebvOi/h++8jOadpeW5tOabtOWkmueah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nuaXp+i/juaWsO+8jOaEvzIwMjHnmoTkvaDmrKLmrKLllpzllpzvvIznlJznlJzon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MjAyMOWPiOS4gOW5tO+8jOaXtumXtOecvOeci+img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e7k+i/h+WOu+acieiLpuS5kO+8jOS4jeWwkeW/p+aEgeS4jeWwkeeDpu+8m+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sOiLpue7iOaUtuiOt++8jOaUtuiOt+S6i+S4muWSjOWPi+aDheOAguWxleacm+adp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S9huaEv+S6i+S4mumDvemhuuWIqe+8jOayoeacieW/p+aEgeayoeaci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lrDnmoTkuIDlubTmlrDnmoTkurrnlJ/vvIz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nh4Png6fkuobmiJHku6znmoTmv4Dmg4XvvJvlnKjmrKLlv6vnmoTkuZDmm7L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73nnJ/lv4Pnu5nlhazlj7jpgIHkuIror5rmjJrnmoTnpZ3npo/vvJvnpZ3mhL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mhI/ngavngavnuqLnuqLvvIzovonnhYzliY3ooYzkuIDnmb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MjAyMOa4kOihjOa4kOi/nO+8jOaJgOacieeahOW/p+aEgemaj+mjjuWQu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DpuaBvOiiq+mbquimhueblu+8jOaJgOacieeahOasouS5kOa3seiXj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zIwMjHmhIjmnaXmhIjov5HvvIzmiYDmnInnmoTluIzmnJvov47po47ogIzoh7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v4Dmg4XouI/pm6rogIzmnaXvvIzmiYDmnInnmoTlubjnpo/mta7njrDlv4P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eo5bm06ZKf5aOw5ZON5b275aSp5rav77yM5paw5bm0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G5pe25Ye65Y+R44CC5a6D6amu5Y675LqG5LiA5Liq6Zq+5b+Y55qE5bKB5pel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+I5LiA6L2u54Gr57qi55qE5bm05Y2O44CC56Wd5oKo5paw5bm05b+r5LmQ77yM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77yBPC9wPjxwPjxlbT40Ny48L2VtPuaEvzIwMjDmiYDmnInnmoTpgZfmh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8yMDIx5oOK5Zac55qE6ZO65Z6r44CC5YmN6Lev5rWp5rWp6I2h6I2h77yM5LiH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5b6F44CC5LuK5bm05L2g6L+Y5rKh5a6M5oiQ5oiW6L+Y5Zyo6K6h5YiS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MjAyMeW5tOmDveiDveWujOaIkOWSjOWunueOs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ov4flubTkurLmiJrku6znnIvop4HmiJHnmoTml7blgJnvvIzpg73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ZblkYDvvIzlpb3mlq/mloflkYDvvIzmiJHlv4Pph4zmmpfmg7PvvIzov5nnvq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rrnsbvjgII8L3A+PHA+PGVtPjQ5LjwvZW0+5bCx57uP6aqM5oCn5p2l6K+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L+95rGC5LuA5LmI55qE5pe25YCZ77yM6YKj5Lic6KW/5Z+65pys5LiK5piv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b2T5L2g5p6B5Yqb5Zue6YG/5a6D55qE5pe25YCZ77yM5a6D5Y206Ieq54S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LiK77yMMjAyMeS9oOWlveOAgjwvcD48cD48ZW0+NTAuPC9lbT7lnKj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I7nga/kuIrorrjlkIzkuIDkuKrmhL/vvIzmmK/kuI3mmK/mm7TlrrnmmJPlrp7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miJHnu6fnu63niLHkvaDvvIzkuJbnlYzlkozlub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cxdWlnYzFvdG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MXVpZ2Mxb3R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4D111756F951B561FA602FA3F2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