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4728D133A5322C76AD373F36CE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728D133A5322C76AD373F36CE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qE5Lq655Sf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7iuS7peWQju+8jOWIq+WGjei/h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S6uueUn++8jOWOu+i/h+S9oOaDs+i/h+eahOS6uueUn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LpeaDs+WtpuS8mua7keWGsO+8jOmCo+S5iOS7lu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cqOWGsOS4iuaRlOi3pOeahOWHhuWkh+OAgjwvcD48cD48ZW0+M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bvui1t+iInueahOaXpeWtkO+8jOmDveaYr+WvueeUn+WRveeahO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puaDs+WwseWDj+aYr+S4gOadoei3r++8jOWPquimgeS9oOiCr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gOeCueS8mui1sOWIsOe7iOeCueOAgjwvcD48cD48ZW0+NS48L2VtPu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S8muiogOW8g++8jOaUvuW8g+iAheawuOi/nO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OqOWKqOS9oOeahOS6i+S4mu+8jOS4jeimgeiuqeS9oOeahOS6i+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9oOOAgjwvcD48cD48ZW0+Ny48L2VtPuWPquimgeaIkeS7rOWFhea7oe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4iuW4neS8mue7meaIkeS7rOW5uOemj+eahOacuuS8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W5tuS4jeaEj+WRs+S9oOa1qui0ueS6huaXtumXtOWSjOeUn+WRv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S9oOacieeQhueUsemHjeaWsOW8gOWni+OAgjwvcD48cD48ZW0+O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doOS4gOeCueS4gOa7tOeahOenr+e0r++8jOWIh+iOq+i0quWkmuaxguW/q++8jOi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+gOWavOS4jeeDguOAgjwvcD48cD48ZW0+MTAuPC9lbT7lhbblrp7kvaD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b3vvIzlj6/lsLHmmK/orqnmiJHniLHlvpfml6Dlj6/mlZH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L+Z5Lq65LuO5LiN6K6w5LuH77yM5LiA6Iis5pyJ5LuH5b2T5Z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l5LqG44CCPC9wPjxwPjxlbT4xMi48L2VtP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DkuKrkurrlnKjnnJ/mraPml6Dlj6/lpYjkvZXnmoTml7blgJn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vvIzkuZ/lj6rlpb3lvq7nrJHkuobjgII8L3A+PHA+PGVtPjE0LjwvZW0+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el5L2c5YW75a6257OK5Y+j77yM5L2/5Lq657Sv55qE5ZaY5LiN6L+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mguaipu+8jOaarueEtuWbnummluS4h+S6i+epu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AkumqguWNs+eUn+a0u++8jOiKseW8gOiKseiQve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KbnnYDmhJ/mgannmoTlv4PlkK/nqIvvvIzlrabkvJrniLHvvIzniLH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h6rlt7HvvIzniLHmnIvlj4vvvIzniLHku5b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LSj5aSH6Ieq5bex55qE5Lq677yM5b6A5b6A6IO95b6X5Yiw5LuW5Lq655qE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mgeWBmueahOWwseaYr+WIq+S6uuaNou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9oOWBmuS4jeWIsOaAquiwge+8jOWwseaYr+S9oOiHquW3seayoeeU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moLznmoTlrozlloTmmK/mnKzvvIzotKLlr4znmoTnoa7nq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I8L3A+PHA+PGVtPjIwLjwvZW0+5oiR55+l6YGT5L2g5pyJ6L+95rGC77yM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Yqq5Yqb77yM6K+36YC86Ieq5bex5LiA5oq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AjuS5iOeci+aIkeS4jemHjeimge+8jOWUr+S4gOmHjeimgeeahOaYr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unueahOiHquW3seWSjOeOsOWcqOeahOW/g+aDh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lj6rog73kvZzkuLrkuIDnp43lj4LogIPvvIzmmK/kuI3og73lt6blj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IzLjwvZW0+5Y2D5LiH6K6w5L2P5LiA54K577y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e26Ze06YO95piv6IO95oyk5Ye65p2l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dmuaMgeS6huS9oOacgOS4jeaDs+W5sueahOS6i+aDhe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+l+WIsOS9oOacgOaDs+imgeeahOS4nOilv+OAgjwvcD48cD48ZW0+MjU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nmoTkurrmgLvmmK/mnIDnvo7nmoTvvIzljbPkvb/mnIDlkI7lpbnmsqHotaL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pqpfkuoboh6rlt7HjgII8L3A+PHA+PGVtPjI2LjwvZW0+6L+H5Y675bGe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yq5p2l5bGe5LqO5L2g6Ieq5bex44CCPC9wPjxwPjxlbT4yNy48L2VtPuWHo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WIq+S6uueahOinkuW6puS4uuS7luS6uuedgOaDs++8jOi/meS4quWwseaYr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njrDlnKjkuI3njqnlkb3vvIzlsIbmnaXlkb3nj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liqrlipvvvIzmnKrmnaXkuI3nu5nlip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6Oo57uD5Lq644CB6YCG5aKD5piv6ICB5biI44CB6YCG5aKD5LmL6Ium5Y+v5Y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jeecgeS4jeaYr+WOu+WQjuaClO+8jOaYr+S4u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uui3r+OAgjwvcD48cD48ZW0+MzEuPC9lbT7nlJ/lkb3nmoTmiJDplb/vvIzpnID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v5jpnIDopoHlkIPoi6bvvIzlkIPkuo/jgII8L3A+PHA+PGVtPjM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aSa5LmI55qE5LiN5bm477yM5rC46L+c5pyJ5Lq65q+U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zMy48L2VtPuS6uueUn+S4i+adpeS4jeaYr+S4uuS6hu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emTvu+8jOiAjOaYr+S4uuS6huWxleW8gOWPjOe/v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iqrlipvogIzlkI7po47nlJ/msLTotbfvvIzkvJfnlJ/nmoboi6bkvaD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M1LjwvZW0+5ZSv5YW25bCK6YeN6Ieq5bex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H5LqO57yp5bCP6Ieq5bex44CCPC9wPjxwPjxlbT4zNi48L2VtPueUn+a0u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InuWPsO+8jOabtOWDj+aYr+S4gOS4quaImOWc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m6DkuLroh6rlt7HmmK/liJjnv5TvvIzlsLHnnIvkuI3otbflk6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ajmsJHlgaXouqvnmoTjgII8L3A+PHA+PGVtPjM4LjwvZW0+5q+P5aSp6YaS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YCJ5oup77yM57un57ut5YGa5qKm5oiW6LW36Lqr6L+96YCQ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aAu+WOu+mhvuWPiuWIq+S6uueahOebruWFi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mdkuaYpeaXoOaClOOAgjwvcD48cD48ZW0+NDAuPC9lbT7pnZLmmKXmmK/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kJHkuIrvvIznp6/mnoHov5vlj5bnmoTosaHlvoHvvIzmmK/lpYvmlpfnmoTpu4Tph5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xLjwvZW0+6K+l5LmQ6KeC6LW35p2l77yM6L+Z5LiW55W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O6L+c5pa577yM6L+Y5pyJ54Gr6ZSF5LiO55CG5oO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iHquW3seacgOWkp+eahOWKquWKm++8jOaKseacgOWkp+eahOW4jOacm++8jOS9n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k+eul+OAgjwvcD48cD48ZW0+NDMuPC9lbT7lk6rph4zmnInlpKnmiY3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lp3lkpbllaHnmoTlip/lpKvvvIzpg73nlKjlnKjlt6XkvZzkuI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ZG95LmL54Gv5Zug54Ot5oOF6ICM54K554eD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ug5ou85pCP6ICM5YmN6KGM44CCPC9wPjxwPjxlbT40NS48L2VtPuaDs+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BmuS4gOasoeOAguWNjuS4veeahOi3jOWAku+8jOiDnOi/h+aXoOiwk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jwvcD48cD48ZW0+NDYuPC9lbT7miJDlip/mnIDph43opoHnmoTlsLH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ov5zmlrnmqKHns4rnmoTvvIzogIzopoHlgZrmiYvovrnmuIXmp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Q5Yqf5LuO5LiN5Lya5pS+5byD5Lu75L2V5Lq6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Q5Yqf572i5LqG44CCPC9wPjxwPjxlbT40OC48L2VtPuaLvOWwveWFqOWK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8mOengOS4gOaKiu+8jOmdkuaYpeW3suaJgOWJqeS4j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miJHku6zlj6/ku6XmlLnlj5jmg4Xnu6rvvIzmiJHku6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nKrmnaXjgII8L3A+PHA+PGVtPjUwLjwvZW0+5q+P5LiA5qyh6L275pi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5Sf55qE5LiA5aSE6LSl56yU44CCPC9wPjxwPjxlbT41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/mOWcqOe7p+e7re+8jOWGjeWkmuiNhuajmOS5n+imgeWQkeWJje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ZrmnIDlpb3nmoTku4rlpKnvvIzlm57pob7mnIDlpb3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47mjqXmnIDnvo7lpb3nmoTmmI7lpKnjgII8L3A+PHA+PGVtPjUz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YiG6ZKf55qE5YeG5aSH77yM5LuK5aSp5bCR5Yeg5bCP5pe255qE6bq7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dkeaYr+iHquW3seaMlueahO+8jOi3s+S5n+aYr+iHquW3s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eIrOS4jeWHuuadpeeahOS5n+aYr+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mhI/lkbPnnYDlv4XpobvopoHlgZrngrnku4DkuYjvvIzor7f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2LjwvZW0+5oiR5byA5aeL5Yqq5Yqb5q+P5aSp6YO9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77yM5ZOq5oCV5Y+q5pyJ5LiA54K554K577yM5oiR55yL55qE6KeB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uOS/oeWwseaYr+W8uuWkp++8jOaAgOeWkeWPquS8mu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+8jOiAjOS/oeS7sOWwseaYr+WKm+mHj+OAgjwvcD48cD48ZW0+NTg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otormnaXotornjrDlrp7vvIzkvYbmmK/or7fkuI3opoHlv5jorrD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L3A+PHA+PGVtPjU5LjwvZW0+5LiA5Liq5LiN5qyj6LW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Zq+5Lul5b+r5LmQ55qE44CCPC9wPjxwPjxlbT42MC48L2VtPuaXtumXt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OS6uu+8jOS9oOS4jei1sOS+v+S8mua7oei6q+S8pOeX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uLjlkYror6voh6rlt7HkuI3opoHlnKjkuIDmo7XmoJHkuIrlkIrmrbvvvIz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JHmnpfph4zov7fot6/kuobjgII8L3A+PHA+PGVtPjYyLjwvZW0+5Y+N5q2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955m95LuY5Ye677yM5b6I566A5Y2V5oiR5LuY5Ye65bCx5piv5Li65LqG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Au+acieS6uuavlOS9oOWlveeci++8jOavlOS9o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W5tOi9u++8jOS9huayoeS6uuiDveWPluS7o+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opoHmlL7lvIPoh6rlt7HvvIzli4flvoDnm7TliY3vvIznm7Toh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Y1LjwvZW0+57K+6Ie06IOM5ZCO55qE5Z2a6Z+n5LiO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Z5LiW5LiK5pyA5aW955yL55qE6aOO5pmv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WFtuWunuS7juadpeacquabvuecn+ato+WcsOWxnuS6j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aDi+aDnOOAgjwvcD48cD48ZW0+NjcuPC9lbT7kvKTmhJ/kuIDnsbv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nn63mmoLnmoTnlJ/lkb3nmoTmtarotLnvvIzlrp7lnKjmsqH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+d5oyB5LmQ6KeC56ev5p6B5Zyw5oOF57uq77yM6YCG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CR5YmN5ZCn77yBPC9wPjxwPjxlbT42OS48L2VtPuacieS4gOenjeaEn+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aBi+i/mOeXm+iLpu+8jOmCo+WwseaYr+iHquS9nOiHquWPl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kvJrkv53mjIHlvq7nrJHvvIznu6fnu63otbDlrozmiJHmnKrotb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xLjwvZW0+5L2g6YWN5LiN5LiK6Ieq5bex55qE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6c6LSf5LqG5pu+57uP5Y6G55qE6Ium6Zq+44CCPC9wPjxwPjxlbT43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4jeimgeiuqeW+ruWwj+eahOiLpuaBvO+8jOW9seWTjeS6huiHquW3seeci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zMuPC9lbT7mnInml7blj6/og73liKvkurr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kuI3og73kuI3lnKjkuY7oh6rlt7H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puy6Kej5Yir5Lq655qE5ZaE5oSP77yM5L2g5bqU5b2T5b6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z44CCPC9wPjxwPjxlbT43NS48L2VtPuS6uueUn+aYr+S4gOenjeaJv+WPl+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5oOW5tumihuaCn+aUr+aSkeiHquaIkeOAgjwvcD48cD48ZW0+Nz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uYXnvo7kuL3nmoTpo47mma/nlLvvvIzogIzov5nluYXnlLvnvo7kuI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pnaDoh6rlt7HmnaXmj4/nu5jlroPjgII8L3A+PHA+PGVtPjc3LjwvZW0+5YiA6ZS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iN5b6X5LiN5oiY77yM6IOM5rC05LqJ6ZuE5LiN6IOc5YiZ5Lq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pOS4jei/m+eahOS4lueVjOWwseWIq+aMpOS6hu+8jOS9leW/heS4uumav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nOi0seS6huiHquW3seOAgjwvcD48cD48ZW0+NzkuPC9lbT7kuI3oi6b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kbPvvJvkuI3mi7zkuI3mkI/vvIznrYnkuo7nmb3mtL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piv5Zue5b+G77yM546w5Zyo55qE5piv5ou85pCP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qCH44CCPC9wPjxwPjxlbT44MS48L2VtPuS/oeW/g+WtleiCsuS/oeW/g+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1sOWQkeiDnOWIqeOAgjwvcD48cD48ZW0+ODIuPC9lbT7msqHkurrmib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lt7Hnq5nnm7TvvIzot6/ov5jplb/vvIzog4zlvbHopoHnvo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yMWhlMzRt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cjFoZTM0bT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728D133A5322C76AD373F36CE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