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451F8137CE03CBBF556083E58B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51F8137CE03CBBF556083E58B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MTX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Sp5rCU5riQ5riQ54Ot6LW35p2l5LqG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2H5LiK5p2l5LqG44CCPC9wPjxwPjxlbT4yLjwvZW0+5p6r5Y+255qE5aSW5b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bit5a2Q55qE6ISa5o6M5LiA6Iis44CCPC9wPjxwPjxlbT4z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OP5LiA6aKX6aKX5rWB5pif5LuO5aSp6ICM6ZmN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OP5piv5LiA6aaW5q2M77yM6LCx5YaZ5LqG55Sf5ZG955qE5LiN5py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eL5aSp5p2l5LqG77yM5p6r5Y+25YOP5Liq6IS457qi5LqG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2LjwvZW0+5aSp5LiK55qE55m95LqR5aW95YOP5LiA5py15py1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qOJ6Iqx44CCPC9wPjxwPjxlbT43LjwvZW0+5Lq657G75pyA5LiN6YGT5b636K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K+a5a6e5LiO5oem5byx44CCPC9wPjxwPjxlbT44LjwvZW0+5Lq655S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O45oCA77yM6Jm95a+/55m+5bKB54q55Li65peg5Lmf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aSE6YGX5Lqn5YOP6K+a5a6e6YKj5qC35Liw5a+M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5puexjeaYr+S8n+Wkp+eahOWkqeaJjeeVmee7meS6uuexu+eah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ub3lub3nmoTmt7HosLfmmL7nmoTpqofkurrnmoTmuIX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TlhrfjgII8L3A+PHA+PGVtPjEyLjwvZW0+6K+75Lmm6ICM5LiN6IO96L+Q55S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75Lmm562J5LqO5bqf57q444CCPC9wPjxwPjxlbT4xMy48L2VtPuaYpe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4iO+8jOe7mOWHuuWkp+WcsOS4h+e0q+WNg+e6o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miorlt6fliarvvIzoo4HlpITlpKflnLDkuIDniYfmlrDnu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p5Ya35p6B5LqG77yM5a+S6aOO5Yiu5Zyo6IS45LiK5YOP5YiA5Ym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i48L2VtPuaciOS6ruWDj+S4gOS4qumTtuebmO+8jOW1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eahOWkqeepuuS4reOAgjwvcD48cD48ZW0+MTcuPC9lbT7lhqzlpKnnmoTmoJH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vvIzlpb3lg4/msqHmnInkuoblpLTlj5HjgII8L3A+PHA+PGVtPjE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Yas5aSp77yM5bCx5piv5LiA5r2t5bmz6Z2Z55qE5rmW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WDj+avjeS6sueahOaJi+aKmuaRuOS9oO+8jOa4qeaaluiAjOafl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v5DliqjlkZjlg4/nprvlvKbnmoTnrq3kuIDoiKzlk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5HljrvjgII8L3A+PHA+PGVtPjIxLjwvZW0+5LiA5Yiw5aSc5pma77yM5pW05Li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4Gv55qE5rW35rSL44CCPC9wPjxwPjxlbT4yMi48L2VtPui3r+i+ue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8oOiJsuW9qeaWkeaWk+eahOavr+WtkOOAgjwvcD48cD48ZW0+MjM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poLlkIzoh6rnhLboirHmnKjvvIzopoHnlKjlrabkuaDmnaXkv67li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2S5bm05pe256eN5LiL5LuA5LmI77yM6ICB5bm05pe25bCx5pS26I63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kheWtkOWDj+aIkeeahOS8tOS+o++8jOavj+Wkq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jwvcD48cD48ZW0+MjYuPC9lbT7lpI/lpKnlg4/lv6vkuZD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nu5nkuJbnlYzluKbmnaXnvo7kuL3jgII8L3A+PHA+PGVtPjI3LjwvZW0+5aSr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x5qyy56uL6ICM56uL5Lq677yM5bex5qyy6L6+6ICM6L6+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gOenjeS4jeW5uOWPr+S4juWkseaOieaXtumXtOebuOav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p4vlpKnlg4/mmZrlvZLnmoTmuJToiLnvvIzmu6Hovb3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wLjwvZW0+5Lq655qE55+l6K+G5oSI5bm/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mf5oSI6Ie75a6M5ZaE44CCPC9wPjxwPjxlbT4zMS48L2VtPuWkp+ixo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lveWDj+S4pOaKiuWkp+Wkp+eahOiSsuaJh+OAgjwvcD48cD48ZW0+Mz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uIDmiorlt6fliarvvIzoo4Hlh7rlsbHlt53kuIDniYfmlrD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G6Kej5LiA6aG15Lmm77yM6IOc5LqO5YyG5L+D5Zyw6ZiF6K+75LiA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e7j+W3qOWkp+eahOWbsOmavu+8jOS4jeS8m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i+S4muOAgjwvcD48cD48ZW0+MzUuPC9lbT7pqazot6/kuKTovrnnmoT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zmmZrmjIfot6/nmoTogIHkurrjgII8L3A+PHA+PGVtPjM2LjwvZW0+6aOO5YS/5ri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2M77yM5ZSk6YaS5LqG5rKJ552h5Lit55qE5aSn5Zy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iq+eDq+W+l+ebtOeUqeaJi++8jOS4jeWBnOWcsOWvueedgOaJi+WQu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g5/oirHlg4/kuIDmnLXmnLXlppboibPnmoToirHlhL/vvIzku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L3A+PHA+PGVtPjM5LjwvZW0+5b+D5LmL5a6Y5YiZ5oCd77yM5oCd5YiZ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5YiZ5LiN5b6X5Lmf44CCPC9wPjxwPjxlbT40MC48L2VtPuiMq+iMq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W8oOaXoOi+ueaXoOmZheeahOWcsOavr+OAgjwvcD48cD48ZW0+NDEuPC9lbT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oLznmoTntKDotKjvvIzph43opoHnmoTmmK/kuIDkuKror5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6YGT5b636LSl5Z2P5LqG77yM6Laj5ZGz5Lmf5b+F54S25Lya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pembqOWDj+avjeS6sueahOS5s+axge+8jOWTuu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XtOS4h+eJqeOAgjwvcD48cD48ZW0+NDQuPC9lbT7lpb3liqjkuI7kuI3mu6Hotr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nrKzkuIDlv4XpnIDlk4HjgII8L3A+PHA+PGVtPjQ1LjwvZW0+6K+75Lm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GY5oqE5piv5pW055CG77yM5YaZ5L2c5piv5Yib6YC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7pei/h+ebruaIkOivteS4uuiDve+8jOacgOWwseaYr+S4jea1j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ZrlrabogIznrIPlv5fvvIzliIfpl67ogIzov5HmgJ3vv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nn6PjgII8L3A+PHA+PGVtPjQ4LjwvZW0+5pyI5Lqu5YOP5LiA5oqK6ZWw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52A6buR5pqX55qE6KeS6JC944CCPC9wPjxwPjxlbT40OS48L2VtPuaIkeS7r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e7teS4gOagt+WQuOaUtuacieeUqOeahOefpeivhu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g4/liqjmg4XnmoTlsJHlpbPvvIzkuIDkuIvlsLHnuqLkuob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J206J226Jyc6JyC5Zyo6Iqx5Lib5Lit6Lez552A6L+35Lq6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OS6ruWwj+W+l+WDj+S4gOWPquWPkeWNoe+8jOW8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S6uuW/g+mGieOAgjwvcD48cD48ZW0+NTMuPC9lbT7kurrmnInlnY7vvIzlpLHkuo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irnlvZPmmZrlrabvvIzkuI3lj6/oh6rlvIPjgII8L3A+PHA+PGVtPjU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aSn5bGx5YOP5LiA5bmF5LqU6aKc5YWt6Imy55qE6Iqx5bi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S4jeiDveingeS5ie+8jOaAleeahOaYr+ingeS5ieiAjOS4jeWLh+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7vkuabkuYvms5XvvIzlnKjlvqrluo/ogIzmuJD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ogIznsr7mgJ3jgII8L3A+PHA+PGVtPjU3LjwvZW0+5a2m5Lmg6KaB5pyJ5Li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h5b+D77yM5LqM5Yaz5b+D77yM5LiJ5oGS5b+D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eWcqOi/memHjOS9juWUse+8jOifi+ifi+S7rOWcqOi/memHjOW8ueeQ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Yjnm7jkv6HkvaDoh6rlt7HvvIznhLblkI7liKvkurrmiY3kvJ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pyI5Lqu5YOP5LiA6L2u546J55uY5bWM5Zy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bmV5Li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XBwdTluM2p5Lmh0bWwiPmh0dHBzOi8vZHVhbmp1emlrdS5jb20vZHVhbmp1emkv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bjN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51F8137CE03CBBF556083E58B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