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5BD82D83407E8008B9E10431D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5BD82D83407E8008B9E10431D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MjTlsoHnlJ/ml6X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2g55Sf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77yM5bCx6L+35aSx5Zyo6Ieq5bex55qE5b+D6Lev5LiK44CC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omA5pyJ5Lq677yM5LiN5b+F5Li65LqG5Y+W5oKm6L+Z5Liq5LiW55WM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eq5bex44CCPC9wPjxwPjxlbT4yLjwvZW0+5Y+u77yM5oyJ5pe26ZW/5aSn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46w5Zyo5b2T5Liq5b+r5LmQ55qE5aWz5a2p5YS/77yM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Liq5b+r5LmQ55qE6Zi/5aeo77yM6ICB5bm05pe25b2T5Liq5b+r5LmQ55qE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C75LmL5oul5pyJ5b+r5LmQ55qE5LiA55Sf44CCPC9wPjxwPjxlbT4zLjwvZW0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G/54OC55qE54Ob5YWJ77yM5bKB5bKB55Sf5pel55qE5bm456aP77yM5bm46L+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77yM56Wd6Ieq5bex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LqM5Y2B5Zub5bKB77yM5oiR55qE6Ium5LmQ5bm05Y2O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5q2M77yM5Li65L2g56W35ZGK77yM5Li65L2g5o226IO46aG/6Laz77yM5Li65L2g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44CC6L+Z5aaC5qKm55qE5bm05Y2O77yM6K6p5oiR5a6J56iz55qE5YGa5a6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S25ZCO5oms5biG6LW36Iiq77yBPC9wPjxwPjxlbT41LjwvZW0+5oS/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5Sf5rS76L+H5b6X566A5Y2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y54ix55qE6Ieq5bex77yM5a2m5Lya5o6n5Yi2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qyg5L2g77yM5omA5Lul5L2g5rKh5pyJ6YGT55CG6Lef5Lu75L2V5Lq6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ICN5oCn5a2Q44CCPC9wPjxwPjxlbT43LjwvZW0+5oS/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oiQ6Ieq5bex5oOz6KaB55qE5qC35a2Q77yMPC9wPjxwPjxlbT4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7uZ5LqI5oiR55Sf5ZG977yM6K6p5oiR5oul5pyJ55Sf5ZG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2A5Lq655Sf55qE6Imy5b2p5LiO5Ya15ZGz77yb5oSf6LCi5Lqy5Lq6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ZKM6LCQ5rip5pqW55qE5a6277yM6K6p5oiR5LiO5L2g5Lus5LiA6Lev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5LjwvZW0+5Lqy54ix55qE6Ieq5bex77yM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77yM5oOo5LiN5b+N552577yM5L2g6YO96KaB5oyB5LmL5Lul5oGS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6buO5piO5YmN55+t5pqC55qE6buR5pqX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WQjOWtpueUn+aXpeaIkemDveW+l+egtOi0ue+8jOaIkeeUn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4jeingeW+l+S7luS7rOS4uuaIkeegtOi0u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kuozljYHlm5vlsoHnmoTmoqbvvIzluKbnnYDkuozljYHlm5vlsoH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vvIzmiJHotbDlkJHkuobmiJDnhp/vvIzkuI7mraTlkIzml7bvvIzkuZ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lnY7lnbfnmoTkurrnlJ/jgII8L3A+PHA+PGVtPjEyLjwvZW0+56Wd6Ieq5bex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/77yM55Sf5pel5b+r5LmQ44CCPC9wPjxwPjxlbT4xMy48L2VtPuaEv+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7peWQjumDveS4jeWkseWOu++8jOi/h+WOu+W3suWOu++8jOacquadpeW3s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WFieaPoeaJi++8jOS4juWygeaciOiogOWSjO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ml7blhYnpo57pgJ3vvIzml6Xljoblj4jmjoD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pobXvvIzlj4jkuIDkuKrlubTova7nprvmiJHov5zljrvkuobvvIz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t7Lnu4/ouI/kuIrkuoblvoHnqIvvvIzkvLTpmo/kuIDpmLXnp4vpm6jkuIDpmL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lJ/ml6XkuI7mnJ/ogIzoh7PjgII8L3A+PHA+PGVtPjE1LjwvZW0+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LiN6KaB5aWi5pyb5Yir5Lq65Lmw44CC5LiN566h5L2g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p6L+H5pqn5pin77yM5L2g5bey57uP6L+H5LqG5pqn5pin55qE5bm06b6E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56uL77yM57uP5rWO54us56uL5piv5Z+656GA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gOWyge+8jOS9hui/mOaYr+imgeelneiHquW3seeUn+aXpe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ov5nkuKrlronpnZnnmoTop5LokL3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J/osKLlrrbkurrnmoTmlK/mjIHlkozljIXlrrnvvIzmhL/lv4PlupX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7njrDvvIE8L3A+PHA+PGVtPjE4LjwvZW0+6K+l5p2l55qE6YO95Lya5p2l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ya6LWw77yM5Yir5oqX5ouS77yM5Yir5oy955WZ77yM5Yir6LSq5oGL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5Lqy54ix55qE77yM5oS/5L2g5YOP5ZCR5pel6JG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WF5ruh5q2j6IO96YeP77yM5byA5aeL5YWD5rCU5ruh5ruh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iOmVv+S4gOWyge+8jOW6lOivpeWPiOaIkOeGn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6m+i2iuW5tOi9u+eahOS6i++8jOi2iuWPmOW+l+e7j+S4jei1t+mHjeaL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OAgjwvcD48cD48ZW0+MjAuPC9lbT7lgYflpoLmr4/mrK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kvJrlvpfliLDkuIDmnLXpspzoirHvvIzpgqPkuYjmiJHlsIbmsLjov5z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lvpzlvonjgILnpZ3oh6rlt7HnlJ/ml6X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Kh6YKj5LmI6ZW/77yM6K+35b+g5LqO6Ieq5bex77yM5rS75b6X5YOP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Ie06Ieq5bex55Sf5pel5b+r5LmQ44CCPC9wPjxwPjxlbT4yMi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jOacm++8jOWwveacgOWkp+WKquWKm++8jOWBmuacgOWdj+aJk+eul++8jOa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OAguiusOS9j+ivpeiusOS9j+eahO+8jOW/mOiusOivpeW/mOiusOeah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aIkOS6i+WunueahOOAguWkqumYs+aAu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+juWlveeahOaXpeWtkOOAgjwvcD48cD48ZW0+M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mnInkv6Hlv4PvvIzlpoLmnpzkvaDlr7nov5nmrrXmhJ/mg4Xov5j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npzkvaDnj43mg5zoh6rlt7Hku5jlh7rnmoTmhJ/mg4XvvIzpgqPkuYj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upTor6Xljrvkuonlj5bvvIzkuI3opoHovbvmmJPlnLDor7TmlL7lvIPjgIL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oh6rkv6HvvIzmiJHlsIrph43niLHmg4XpmY3kuLT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vJjliIbjgILllpzmrKLnmoTmiJHlsLHopoHljrvkuonlj5bvvIzkuonlj5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mg4XmnInkuKrmnIDlpb3nmoTkuqTku6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R55qE55Sf5pel5piv6L+Z5qC35rWq5ryr77yM5YWF5ruh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5qE5q+P5LiA5aSp6Y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44CB5Yib6YCg44CB5oqK5o+h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mgemVv+Wkp++8jOimgeS5lu+8jOimgeS4jei0n+S8l+acm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teaMoeWNg+WGm+S4h+mprO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kuKrkurrnmoTnlJ/ml6XmiJHnu5noh6rlt7HkubDkuob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v4Pku6rlvojkuYXnmoTnpLznianvvIzku6XliY3mgLvmmK/kuI3oi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lJLpkrHnlZnnnYDog73lpJrljrvnnIvkvaDlh6DmrKHvvIzov5jmg7P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kuIDotbfljrvml4XooYzjgII8L3A+PHA+PGVtPjI3LjwvZW0+6aO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55qE5Zue5b+G77yM6Zuo55qE5pel5a2Q5piv5rWq5ryr55qE6aOY6YC4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oOF5oSf55qE5rKJ5reA77yM6Zuq55qE5pel5a2Q5piv5b+D54G1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2g55qE5pel5a2Q5ZWK77yM5piv6Iqx5byA55qE5aOw6Z+z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yOC48L2VtPuS4jeeuo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WEv++8jOmDveaYr+WvueS9oOeahOS4gOenjeaMkeaImO+8jOW9k+S6uumBh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S9oOS8muWPkeeOsO+8jOWFtuWunuS4gOWIh+mDveaYr+i/h+ecvOS6keeD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WQp++8jOWIq+WkquWvueS4jei1t+iHquW3s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kuIDnp43ooYzkuLrkuI3opoHmi5bliLDmmI7lpKnvvIzlkKbliJnlroP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kuaDmg6/jgILmi5Lnu53kuIDku73or7Hmg5HkuI3opoHmi5bliLD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roPkvJrpgKDmiJDkvaDnmoTkvKTlrrPjgILmipPkvY/kuIDmrKHmnLrkvJ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iLDmmI7lpKnvvIzlkKbliJnlpLHljrvkuoblsLHkuI3kvJrlho3mnaXjgILkuI3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mi5bliLDmmI7lpKnvvIzlkKbliJnlroPml6Dms5XluKbmnaXnsr7lva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moTlubjnpo/mi5bliLDmmI7lpKnvvIzlkKbliJnlroPlsIbkuIDljrvkuI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+Z5Liq5LiW5LiK55yf5q2j6IO95biu5L2g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77yM5omA5Lul77yM5Yir5L6d6LWW5Lu75L2V5Lq677yM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us56uL5LiA54K544CC5LiA6L655b+N5L2P5ZOt5rOj77yM5LiA6L65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A6L655YGH6KOF5b+r5LmQ77yM5LiA6L655o6p6aWw5oKy5Lyk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rKh5Lq65biu5L2g5omb77yM5L2g6Iul5LiN5YuH5pWi77yM5rKh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BPC9wPjxwPjxlbT4zMS48L2VtPua0u+e7meiHquW3seeci++8jOaJjeS4jeS8m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ahOeUn+a0u++8jOaIkeWBmuS4u++8jOaIkeeahOeskeWuue+8jO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iogOihjOS4vuatou+8jOWSjOaIkeaXoOWFs++8jOS7luS6uueahOaMh+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+8jOaKm+WIsOS4gOi+ue+8jOaKiuaciemZkOeahOaXtumXtOWIqeeUqOWlv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Tgei0qO+8jOWhq+ihpeefpeivhueahOe8uuaGvu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eIseOAgjwvcD48cD48ZW0+MzIuPC9lbT7lnKjov5nkuozljYHlm5vlsoH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r7nmiJHnmoTniLjniLjlpojlpojor7Tlo7D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bm05oiR5LqM5Y2B5Zub5bKB77yM5oe15oe15oeC5oeC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m077yM5LiN55+l6YGT5pe26Ze055qE54+N6LS177yM5LiN55+l6YGT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6ZW/5aSn44CCPC9wPjxwPjxlbT4zN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5tOi9ruWPiOWcqOS4jee7j+aEj+mXtOaChOaChOWIkuS6huS4gOS4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6q+WQjumCo+S6m+WGt+WGt+iQveiQveaSkuS4i+eahOmBl+aGvuenj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oOaXtuWFiee8uuWkseeahOS+m+WFu+S4jeW5uOWcsOWkreaKmO+8jOacieeah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tumdnuaIkeacn+W+heeahOaooeagt++8jOS9huS9oOmDveaXoOazleW/vein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Cuea7tOmDveaYr+S9oOeUn+WRveeahOWNsOiusOOAguaJgOS7pe+8jOaXoOiuuu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aIluaYr+iJs+mYs+mrmOeFp++8jOS9oOmDveW+l+WYtOinkuS4iuaJr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S4veeahOmqhOWCsu+8jOS4jeWGjeWPueaBr++8jOS4jeWGjei/t+iMq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r+S4gOeahOS/oeW/teOAgjwvcD48cD48ZW0+MzUuPC9lbT7kuI3lsI/lv4P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Hlm5vlm5vkuobvvIzkuZ/mmK/or6XlpZTkuInkuobjgILmr5XkuJrlraP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kuZ/nrpfkurrnlJ/mmK/nmoTlpYfpgYfjgILlsIbmlrnoiJ/or7TvvJrkuInljY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ozljYHlm5vogIzoubLjgILnjrDlnKjnmoTmiJHlupTor6XmmK/kvLjnm7Toh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kKfvvIE8L3A+PHA+PGVtPjM2LjwvZW0+5bKB5pyI5YyG5b+Z5aaC5ZCM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t55qE5rWB5pif77yM5Zyo5L2O5LiL6KeC5pyb55qE5Lq66LWL5LqI5a6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a6D5Y+q5piv5aSc6Ze05aSp56m65Lit55qE5LiA5p2h5YWJ6L+577yM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Y205Y+I6Zq+5Lul5b+Y5oCA44CC5biM5pyb6Ieq5bex5Zyo5b6A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o6l5Y+X5bm25oiQ6ZW/77yM5b2S5p2l5Lu754S25piv5bCR5bm0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S4gOWumuimgeS4uuiHquW3seaGp+aG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i+eJqeWKquWKm+S4gOS4i++8jOWTquaAlei/meWKm+mHj+W+ruS4jei2s+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ygeaciOi/oui/ouOAgjwvcD48cD48ZW0+MzguPC9lbT7msqHkurrmib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opoHnq5nnm7TvvIzot6/ov5jplb/vvIzog4zlvbHopo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P5pe25YCZ77yM5oC75piv5LiN6ICQ54Om5Zyw6K645oS/5ZKM5ZC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ZCD6JuL57OV77yb6ICM6ZW/5aSn5LqG77yM5Zyo5oiQ54af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Sf5pel6YeM77yM5oiR5omN55+l6YGT77ya5pyA5a6d6LS155qE5piv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0MC48L2VtPuWmguaenOS4jeW8gOW/g++8jOWws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iTneWkqeeZveS6ke+8jOa3sea3seWcsOWRvOWQuO+8jOWRiuivieiHquW3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mDveS8mui/h+WOu++8jOeXm+WTrei/h+WQju+8jOiuqeS4gOWIh+mHjeaWs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NDEuPC9lbT7kuozljYHlm5vlsoHvvIzmiJHlsJH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lpJrkuobkuIDku73ogIHmiJDvvJvkuozljYHlm5vlsoHvvIzmiJH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znqJrvvIzlpJrkuobkuIDku73nqLPph43vvJvkuozljYHlm5vlsoHvvIzmiJH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KnnnJ/vvIzlpJrkuobkuIDku73miJDnhp/jgII8L3A+PHA+PGVtPjQ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oOz6YCa5LqG77yM5Yir5Lq655qE55yL5rOV77yM5oiR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uA5LmI5piv5LuW55qE5LqL77yM5oiR5Y+q6KaB5Yqq5Yqb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Zeu5b+D5peg5oSn77yM5aSn5bqm77yM5LiN5Y676K6h6L6D77y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yf5oOF77yBPC9wPjxwPjxlbT40My48L2VtPuebruWJjei/meS4quW5tOe6q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tOWwrO+8jOS4jeWkn+aIkOeGn++8jOS5n+S4jeWkn+W5vOeomu+8jO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ciemHjuW/g+OAgjwvcD48cD48ZW0+NDQ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jgILml7blhYnojY/oi5LvvIzlsoHmnIj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hp/kuI3kuIDlrprkuI3lv6vkuZDvvIzllpzmgqbmnInlpoLnoLTojKfmiJDon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vvIznlJ/vvIzlpoLlpI/oirHkuYvngb/ng4LvvIE8L3A+PHA+PGVtPjQ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77yM5Zug5Li65oeC5b6X77yM5omA5Lul5oWI5oK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ygeW8gOWni++8jOaEv+S9oOS7peWQjueskeWuueWkmu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wkeS4gOeCue+8jOWlvei/kOWkmuS4gOeCue+8jOmciei/kOWwkeS4gOeCu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8muacieWlveS6i+WPkeeUn++8gTwvcD48cD48ZW0+NDc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miJHku6XlkI7miYDlgZrnmoTmr4/kuIDmrKHpgInmi6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vvIzmhL/miJHmr4/lpKnpg73ov5nkuYjlv5nvvIzpg73mmK/lgZ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mg4XvvIzmhL/miJHku6XlkI7nmoTmiYDmnInms6rmsL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oHogIzms6PvvIE8L3A+PHA+PGVtPjQ4LjwvZW0+5L2g6ZyA6KaB6K6o5aW955qE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6Ieq5bex44CC5Lqy54ix55qE6Ieq5bex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PiOmVv+Wkp+S6huS4gOWygeS6hu+8jOaIkeaDs+aIk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tpuS5oO+8jOabtOWKoOeLrOeri+iHquS4u++8jOiHquW3seeahOS6i+aDh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imgeS4uueIuOeIuOWmiOWmiOWIhuaLheabtOWkmueahOWutuWKo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lm5vmlrnnlaXvvJrmiorlpb3oh6rlt7HnmoTlj6P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nmoTkuovvvIzlubLlpb3miYvph4znmoTmtLvvvIzotbDlpb3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ix5oOF5Yiw5bqV6IyD5LqG5LuA5LmI6ZSZ6K+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6w5Zyo6L+Y5Zyo5oiR6Lqr6L6577yM6YKj5LmI5oiR5Lus546w5Zyo5oiW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+r5LmQ44CC56Wd6Ieq5bex55Sf5pel5b+r5Lm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HquW3seWPiOaYr+S4gOW5tO+8jOS+neaXp+aYr+eGn+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poHnlZnkuIvkurrnlJ/otrPov7nvvIzlsLHlv4Xpobv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JvopoHlsJHotbDkurrnlJ/lvK/ot6/vvIzlsLHlv4XpobvkuInmgJ3ogIz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U0LjwvZW0+5LuK5aSp55qE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55p2l5LqG5oiR55qE5LqM5Y2B5Zub5bKB44CC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iHquW3seWIm+mAoOeahO+8jOiHquW3seWwseaYr+W/q+S5kOeahOa6kOazi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S5iOefreaagu+8jOaIkeebuOS/oeavj+S4quS6uumDveW4jOacm+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NTYuPC9lbT7mib/okpnml7blhYnkuI3lvI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lt7Llj4jlubTplb/kuIDlsoHvvIHmhL/lvoDlkI7kvZnnlJ/miYDmnInlloToia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Knmn5Tku6XlvoXvvIzmhL/miYDmnInku5jlh7rpg73mnInlm57miqXvvIHmhL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rrlgrvnpo/vvIzkuIDnm7Tlubjov5DvvIH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M5Y2B5Zub5bKB55qE6Ieq5bex77yM546w5Zyo55qE5oiR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5a+55L2g6K+077yM5Y205rKh5pyJ6KaB6aKG77yM5L2G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ZCs5oeC5oiR5omA6K+077yM5biM5pyb5Zyo5b6I5aSa5bm05ZCO5L2g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55qE5b+D5b6X5Lyg5o6I5LqO5LqM5Y2B5Zub5bKB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gOeyvuW9qeeahOS4jeaYr+WunueOsOaipuaDs+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eahOi/h+eoi++8jOelneS9oOeUn+aXpe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lm5vlsoHkuobvvIzkuI3lho3mi5bnnYDplb/plb/pnZLmmKXnmoTlsL7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lKnmjonkuobpnZLmmKXjgII8L3A+PHA+PGVtPjYwLjwvZW0+6IGq5p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77yM5pyJ6Laj5L2G5LiN5ZOX5LyX5Y+W5a6g77yM5oul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Wn6aG+5aW96Ieq5bex55qE55Sf5rS777yM5LiN6KaB5Zug5Li65a6z5oC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6Kej6ICM6K6p6Ieq5bex6L+H5b6X5b6I5Y2R5b6u44CC5b6A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6Ieq5bex44CCPC9wPjxwPjxlbT42MS48L2VtPuS6jOWNgeWbm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Vv+Wkp+S6hu+8jOaIkeaEv+iuqei/measoeeUn+aXpeS9nOS4uuaIke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peWQjueahOaXpeWtkOmHjO+8jOWOu+abtOWKoOaIkOeGn+eahOaAneiAg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WKoOaMr+S9nOeahOWOu+Wli+aWl++8jOabtOWKoOS4jeaHiOeahO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L/kvZnnlJ/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nnlJ/kuI3lho3lrrPmgJXlraTljZXvvIzmnIDlkI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LqM5Y2B5Zub5bKB77yM5pyA6Ziz5YWJ5pyA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Ge5LqO5oiR5Lus77yM5pyA576O5aaZ5pyA5aW95ZCs55qE5q2M5aO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CM5qC377yM5oiQ6ZW/5Lmf5bGe5LqO5oiR5Lu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eahOaXpeWtkOmHjOS4jeWwhuWwseS5n+S4jei+nOi0n+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mZquS8tOaEn+iwouaJgOaci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oi6bnn63vvIzliKvlr7noh6rlt7HlkJ3llaz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7nnnYDlpKnnqbrlpKfllorvvJrnpZ3miJ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5YWJ77yM55m96KGj6IuN54uX77yM5LiA55yo55y85bey6L+H5Y67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aS044CC5ZCR5LqM5Y2B5bKB55qE5LuW5ZGK5Yir77yM5ZCR5LqM5Y2B5Zu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W977yBPC9wPjxwPjxlbT42Ny48L2VtPuS9oOS4jemcgOimgeS7u+S9le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uWPr+aAnO+8jOS7juatpOimgeWlveWlveWcsOW8gOW8gOW/g+W/g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AgeaDs+edgOS+nei1luWIq+S6uu+8m+S4jeiDveaAu+Wlouacm+WIq+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aDhe+8jOS9oOimgeWtpuS8muWdmuW8uu+8jOWtpuS8muiHquW3s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quWKm+WFheWunuiHquW3se+8jOS4jeaWrei/m+atpe+8jO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jguPC9lbT7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rDnmoTkuIDlsoHvvIznlJ/ml6X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OB6LSo77yM5a6D5Y+r6Ieq5L+h77yM5a6D6IO95oy655u05L2g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IOM6LSf5Y2D6ZKn5Lqm5LiN5byv6IWw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Yn+aYn+mDveWcqOaIkeeahOecvOmHjO+8jOaKseatieWVpuWQhOS9je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WPr+eIseS6huS6jOWNgeWbm+W5tOS6hu+8jOW4jOacm+aIkeaKiueUnOeU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KueiEuOS4iu+8jOWGmee7meaciOS6rueahOivl+aUvu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rlpKnmnInkurrov4fnlJ/ml6XlkJfvvJ/lpoLmnpzmsqHmnInvvIzmiJ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y86YeM5piv6Ziz5YWJ77yM56yR6YeM5piv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aW955qE5pel5a2Q6YeM77yM5LiN6K6y56m277yM5LiN6L6c6LSf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y48L2VtPue6teeEtu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cieS4jeWxle+8jOWboOS4uuS9oOS4jeefpeaYr+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iHquW3seeUn+aXpeW/q+S5kOOAgjwvcD48cD48ZW0+NzQuPC9lbT7pmo/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lb/lpKfvvIzmiJHku6zlpLHljrvkuobpnZLmmKXjgIHnvo7kuL3jgIHnjofnnJ/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op7mt7vnmoTmmK/nmrHnurnjgIHotKPku7vjgIHotJ/mi4XjgIHkuJb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LqU5ZGz5YWo77yM6YW455Sc6Ium6L6j5ZK477yM6Y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Z2a5by65LiA54K555eb77yM5bCx5Lya6LWw6L+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Yr+eGrOWHuuadpeeahO+8jOWdmuW8uu+8jOaYr+mAv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+8jOayoeaciei9u+iAjOaYk+S4vueahOaIkOWKn++8jOmCo+S6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jOWQju+8jOS4jeefpea1geS6huWkmuWwkeazqu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vvIzmiJHpob/mgp/kuobvvIzkuI3lho3pgqPkuYjlgY/miafkuobvvIzlr7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ZrmjIHkuI3lho3pgqPkuYjmiafnnYDkuobjgII8L3A+PHA+PGVtPjc4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4Wn6aG+5aW96Ieq5bex77yM5aaC5p6c5bCa5pyJ5L2Z5Yqb77yM6K6w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5Lic6KW/77yM5LiN55WP5LiN5oCW5LiN5oCC5LiN6YCA5LiN56Oo5Y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3OS48L2VtPuS6jOWNgeWbm+Wy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iZveeEtueOsOWcqOiHquW3seeahOiEmuatpe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Cr+WumuS8muWunueOsOeahOeQhuaDs+OAgumCo+aXtuWAmeeahOeUn+aX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utuS6uuS4gOi1t+W6pui/h++8jOS5n+iDveS4gOi1t+W6pui/h+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ODAuPC9lbT7mnJvlsbHvvIznn6XmmKXnp4vlhYnmma/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Xlv4Pmva7mvo7muYPjgILmhL/kvaDkuI3pgqPkuYjkvKTmhIHvvIzkuI3mgID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mhL/lvoDlkI7ml6XlrZDml6XlhYnmuKnlkozvvIzlsbHpo47muKnmn5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gxLjwvZW0+5bCd6K+V5piv5LmM5LqR6JS95pel5pe2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6ZyE55qE6YKj56eN5YuH5pWi55qE6bif77yb5bCd6K+V5piv5aSn5rWq6L+t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uH5b6A55u05YmN55qE5LiA5Y+25omB6Iif44CC5a+55LqO5YuH5pWi6ICF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LiA5p2h5bSt5paw55qE55Sf5rS75LmL6Lev77yb5a+55LqO5oem5byx6ICF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LiA5bqn6ZOB562R55qE6auY5aK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OTU3YXYxcTY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k1N2F2MXE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5BD82D83407E8008B9E10431D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