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2C95CDA9DCB046FEF21F286625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C95CDA9DCB046FEF21F286625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a2Q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l+S6huS4gOWcuuWlh+aAqueahO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aDs+S9oOWwseS8muaZleWAkueahOOAguS9oOaYr+aIkeeahOS6uu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OWQuOS5n+acieaSh+S4jea4heeahOWFs+ezu+OAgjwvcD48cD48ZW0+Mi48L2VtP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UvuaZtOeahOaXtuWAme+8jOS5n+iuuOaIkeS8muWlveWlveWGjeeIseS9o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/g+abvuaYr+S4gOW6p+WtpOWym++8jO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9oOadpeS5i+WQju+8jOiKseacqOe5geebm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/g+mHjOaXoOaXtuaXoOWIu+mDvea6oua7oeS6hu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epuuW4g+a7oeaYn+i+sO+8jOWkp+a1t+W4g+a7oeaYn+WFi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4g+a7oeS6huaIkeayoe+8nzwvcD48cD48ZW0+Ni48L2VtPuS9oOacieayoeaci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fkOS4queskeWuue+8jOiuqeS9oOaDs+WAvuWwveaJgOacieWOu+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W+iOaXoOWliO+8jOaXpeaXpeiLpu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gOebtOWcqOetieW+hemCo+S4quS6uu+8jOS6jOWNgeWygemCo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HuueOsOS6huOAgjwvcD48cD48ZW0+OS48L2VtPuS7iueUn+WUr+S4gOeahO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Yr+aIkeeahOOAgjwvcD48cD48ZW0+MTAuPC9lbT7lnKjkvaDkuYv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kuKrkurrvvIzmiJHpg73kuI3mlaLmirHlpKrlpJrnmoTmnJ/mnJ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lvbHvvIzkuZ/mmK/mlZnorq3jgII8L3A+PHA+PGVtPjExLjwvZW0+55So55yf5b+D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55So5rWq5ryr54K557yA77yM55So5a695a655ram6Imy77yM55So5YWz5b+D5rK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T6LS05Yu+5YuS77yM55So5bKB5pyI6YWd6YW/77yM55So6KqT6KiA5bCB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A5ZCM54m15omL5YWx5ZOB5bCd77yM6L+Z5bm456aP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unuivtO+8jOS9oOWcqOaIkeW/g+mHjO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a3sea3seWmkuW/jOOAgjwvcD48cD48ZW0+MTMuPC9lbT7kvaDlpb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gIHmmK/lnKjmnIvlj4vlnIjlj5Hoh6rmi43jgILlrrPmiJHnnIvkuoblpb3lpJr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pg73ngrnphbjkuobjgII8L3A+PHA+PGVtPjE0LjwvZW0+5YW25a6e5oiR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rKh5pyJ5L2g77yM55Sf5rS75Lya5piv5oCO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reS4iuecvOedm++8jOWNtOa7oeiEkeWtkO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mmK/lr7zmuLjmiJHmmK/lpKflt7TvvIzkvaDmmK/okaHokI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nrbvvIzkvaDmmK/ljIXlrZDmiJHmmK/osYbmspnvvIzkvaDmmK/lhavmiJ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LpgYfop4HkvaDkuYvliY3vvIzmiJHlsJrmmK/kuIDlvKDnmb3nurj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lj5jmiJDkuobkuIDlj6Dmg4Xkua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6YGX5oa+5rKh5pyJ5Zyo5pyA5aW955qE5pe25YWJ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5Yiw5L2g5LmL5ZCO5pyA5aW955qE5pe25YWJ5omN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nOasouWQg+iNieiOk++8jOiNieiOk+axgeS4jeihjO+8jOiNieiO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S5n+S4jeihjO+8jOWwseWDj+aIkeeIseS9oOOAgumVv+W+l+WDj+S9oOS4jeih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Dj+S9oOS5n+S4jeihjOOAguaAu+S5i+S4je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nn6XpgZPku47ku4DkuYjml7blgJnlvIDlp4vvvIzlnKjkurrnvqT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b7liLDkvaDmiJDkuobmiJHmnIDmk4Xplb/nmoTkuovmg4XjgILmgJ3lv7XmiYDov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67lhYnmiYDlj4rkuYvlpITpg73mmK/kvaD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uA5LmI6YO95LiN57y677yM5b+D5YaN6YeO77yM5Lmf5oeC5b6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cqOS6uueUn+eahOWwj+i3r+S4iu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wj+W/g+agvei/m+WWnOasouS9oOeahOWdjumHjO+8jOS7juatpO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jIuPC9lbT7niLHmg4XvvIzmsqHmnIn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I5YWE5aa55oGL77yM5aSn5qaC5bCx5piv5oSf6KeJ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454i455a854ix6Ieq5bex6YKj5qC377yM5LiA55u06KKr5LuW5a6g54ix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44CCPC9wPjxwPjxlbT4yNC48L2VtPuaIkuaMh+WlveavlOaEn+aDhe+8jOaI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5n+aYr+aItOWcqOW/g+S4iu+8m+S8pOWcqOW/g+S4iu+8jOS+v+S5n+S8p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S4jeaVoueisOeahO+8jOaYr+mCo+W/g+mHjOeahOS8pO+8m+S4jeaEv+aR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mavuiIjeeahOeIseOAgjwvcD48cD48ZW0+MjUuPC9lbT7miJHllpzmlrDljo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lkaLvvIzmr4/op4HliLDkvaDkuIDmrKHlsLHop4nlvpfkvaDlj4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jgII8L3A+PHA+PGVtPjI2LjwvZW0+546p5Zy65LiA6KeB6ZKf5oOF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G6IqC77yM5oiR5bCx6KaB5L2g44CCPC9wPjxwPjxlbT4yNy48L2VtPu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cgOWQjueahOe7iOeCue+8jOaIkeW4jOacm+iDveWkn+eci+WIsOS9o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v+i9veedgOaIkeaJgOacieeahOi/h+W+gOS4juasouWW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vZPmiJHmiYvlv4Pph4znmoTlrp3jgII8L3A+PHA+PGVtPjI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m95aS077yM5piv5oiR5LiA55Sf5omA5rGC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+8jOWDj+aYr+WFtOWli+WJgu+8jOS5n+WDj+aYr+WuieelnuiNr+OAg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Wr+eLgu+8jOS5n+i2s+Wkn+iuqeaIkeW/g+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nIDnlq/ni4LnmoTkuovvvIzlsLHmmK/niLHkuIrkuobkva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mmK/opoHkvaDpmarmiJH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6aOO5Y2O5q2j6IyC77yM5Yiw5L2g55qE5Z6C5Z6C6ICB55+j77yM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Y+Y6L+B77yM5L2G5oiR5a+555qE5L2g55qE54Ot5oOF5LuO5pyq5pyJ5Lid5q+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4ix5L2g5b6I5LmF5b6I5LmF77yM5LmF5Yiw5LiA55Sf5Y+q5aS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aIkeWGheW/g+a3seWkhO+8jOS4jeWPr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OAgjwvcD48cD48ZW0+MzQuPC9lbT7miJHnvqHmhZXkvaDouqvovr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kurrvvIzlj6/ku6XovbvogIzmmJPkuL7lnLDnnIvkuIDnnLzmiJ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LiW55WM5LiK5Y+q5pyJ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iR6L+Z5qC354m16IKg5oyC6IKa77yM5a6D5bCx5YOP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b+D6Ze077yM5LiA5aS05pSl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y54ix55qE77yM5oiR5peg5pe25peg5Yi76YO95Zyo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mYtemjjuS4gOi+iOWtkOWPquS4uuS4gOajteagkeiAjO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gOacteS6keS4gOi+iOWtkOWPquS4uuS4gOeJh+Wcn+WcsOiAjOWMluaIkO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WBmuS9oOeahOmjju+8jOS9oOeahOS6ke+8geiAjOS9oOawuOi/n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gOmHjeimgeeahOmCo+S6qeeUsO+8gTwvcD48cD48ZW0+MzcuPC9lbT7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mgLvmmK/ljZXmm7Llvqrnjq/vvIzllpzmrKLnmoTkvaDmgLvmmK/nmb7nnIvkuI3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6iN5b6u6K6w5LiA5LiL77yM5oiR5om+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4iG54K45oOz5L2g77yM5rKh5om+5L2g55qE5pe25YCZ5bCx5piv5oaL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mZquaIkeS4gOeUn+S4gOS4luWlveWQl++8nz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Z/kuI3nn6XpgZPku4DkuYjmmK/niLHvvIzllpzmrKLlpb3lg4/lvojovbv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sqHli4fmsJTotbDlh7rlk6rmgJXkuIDmraXjgILmiJHlj6rmmK/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obkuIDpg6jmhJ/kurrogrrohZHnmoTmiI/vvIzop4LkvJflj6rmnInmiJ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ku47ku4rlvoDlkI7vvIzmiJHkvJroh6rlt7Hlpb3lpb3nmoT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g73lpb3lpb3nmoTjgILov5nkuIDmrrXmiYDosJPnmoTllpzmrKL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rJHor53vvIzosIjkuI3kuIrniLHvvIzkuI3ov4fmmK/kuaDmg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lpKnvvIzmiJHlsLHog73lv5jorrDjgII8L3A+PHA+PGVtPjQxLjwvZW0+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q654as5aSc6Zmq5L2g77yM5LiL6Zuo5o6l5L2g77yM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sOWIsOWlveWkhOeahOWWnOasou+8jOWwse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+8jOmBh+ingeWvueeahOS6uu+8jOW8gOWni+S6huS4gOauteWvu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ni63ot6/nm7jpgKLli4fogIXog5zvvIzmuKnmn5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I/kuK3kurrvvIzllpzmrKLlj6rnu5nlv4PkuIr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aSa5bCP55qE5qaC546H5oiR5rKh5YW06Laj55+l6YGT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5Y675L2g55qE5qaC546H5Y+Y5Li66Zu2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etieS9oO+8jOWPquimgeacgOWQjuetieWIsOeahOaYr+S9oO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vJrmnInlsI/ohL7msJTvvIzmiJHkuZ/mnInlsI/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4DkuYjvvIzlj6rorqnkvaDnnIvliLDmiJHlpJrpnaLlkJf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kurLkurLvvIzmirHmirHvvIzkuL7pq5jpq5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ef6Ieq5bex6L+H5b6X5aSq5LmF5LqG55qE5Lq65omN5Lya5ri0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omN5pyJ6LWE5qC86I635b6X54ix5oO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uieS6jueOsOeKtu+8jOS5n+WWnOasouadpeaXpeWPr+acn+OAg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uieS6jueOsOeKtu+8jOayoeS9oOeahOaXtuWAme+8jOadpeaX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g7Plr7nkvaDniLHmgYvnmoTmnoHnn63or5fnr4fvvI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rmvKvplb/nmoTnlJ/mtLvmlaPmlofjgII8L3A+PHA+PGVtPjUwLjwvZW0+5rOJ5ra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u45LiO5aSE5LqO6ZmG77yM55u45r+h5Lul5rKr77yM55u45o6s5Lul5rm/77yM5Li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rGf5rmW44CCPC9wPjxwPjxlbT41MS48L2VtPuWmguaenOS9oOaEv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WWnOasouS9oO+8jOW9k+eEtu+8jOWmguaenOS9oOS4jeaEv+aEj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ieaLqeWNleebuOaAneOAgueOsOWcqOaIkeaDs+mXru+8jOS9oOaEv+aEj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poHnmoTkuI3lho3mmK/mhJ/lpKnliqjlnLD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mtarov7nlpKnmtq/nmoTmtarmvKvmlYXkuovjgILlj6rmmK/kuID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rrbvvIzkuIDkuKrkvaDkuIDnm7TlnKjnmoTlnLDml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oC76KaB5YiG5YWI5ZCO77yM5L2g5YWI77yM5YWo5LiW55WM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aYr+S9oO+8jOaJgOS7peaIkeaEv+aEj++8jO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UvuW8g+OAgjwvcD48cD48ZW0+NTUuPC9lbT7lj6ropoH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Dnm7Tpg73lnKjkvaDog73nnIvlvpfliLDmiJ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ef5L2g5bCx5YOP5Zad6YWS77yM5oC75oOz5YWI5bmy5Li6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WSjOS9oOaMpOWcqOiMtumkkOWOheeahOWwj+aymeWP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meaIkeeOqeW5vOeomueahOaJi+a4uO+8jOaIkeWHoOS5juaKiuiEuOWf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emqqOeqneWEv+mHjO+8jOS9oOeahOiDoeiMrOWSjOaIkeeahOiEuOS6kuebuOi5read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OAgjwvcD48cD48ZW0+NTguPC9lbT7ml6DorrrkvaDlnKjlk6rph4zvvIzmiJH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miJHmi6XmirHnmoTpo47vvIzpg73kvJrkuLrmiJHkv53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4ix5bCx54ix77yM54ix5bCx54ix5Liq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quS6uumDveaciei/h+S4gOS4quWPquiDveeci+i1hOaW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WKoOeahOWlveWPi+OAguS7peWQjueahOi3r++8jOaIkeWlveWlvei/h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mDveWIq+WbnuWktOOAgjwvcD48cD48ZW0+NjEuPC9lbT7mgL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aDmg6/kuoblvbzmraTnmoTnm7TmnaXnm7Tljrvlkozlj6PmmK/lv4PpnZ7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p4bkuIDnrJHvvIzmiaflrZDkuYvmiYvkuI7lrZDlgZXog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N5aSa77yM5YWc6YeM5pyJ57OW77yM6IKa6YeM5pyJ5aKo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77yM5Y2h6YeM5pyJ6ZKx77yM5b+D6YeM5pyJ5L2g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aYr+eLmeWHu+aequ+8jOmCo+aYr+acuuWFs+aequ+8jOS9oO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aJk+S4iuS4gOaequOAgjwvcD48cD48ZW0+NjQuPC9lbT7kuIfnianmg7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v4Plv7XkvaDvvIzkuIfnianllpzkvaDkuI3lj4rmiJHlv4Pmgq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K645LiL55qE5om/6K+677yM5L2g5piv5LiA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QpeePgOW/g++8jOWliOS9leS5neS4l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i6Xlv4Plr5LvvIzmiJHmmK/mmKXlp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aOw5piv5oiR5b+r5LmQ55qE5rqQ5rOJ77yM5L2g55qE56yR5a6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6O5Li955qE55S76Z2i77yM5omA5Lul77yM5oiR5biM5pyb5q+P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L2g6Lqr6L6544CCPC9wPjxwPjxlbT42OS48L2VtPuWYtOeUn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nO+8jOW/g+eUnOaYr+WboOS4uuS9oOWcqOmHjOmd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srjvvIzmiJHmmK/oiLnvvIzkvaDmmK/lpKrpmLPvvIzmiJHkuLrkva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kvaDmiY3og73nrpfvvIznu5nmiJHkuJbnlYzpg73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5u45L+h5rC46L+c5LiN5Y+Y55qE54ix77yM5Zug5Li6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4ix5L2g44CCPC9wPjxwPjxlbT43Mi48L2VtPumBh+ingeS9oO+8jO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JgOacieeahOi/kOawlOOAgueIsei/h+S9oO+8jOaIkeeUqOWwv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MuPC9lbT7luIzmnJvog73nibX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vvIzkuI3nrqHmmK/pspzoirHpk7rot6/vvIzov5jmmK/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prvkuI3lvIPvvIzlvbzmraTnm7jniLHvvIzmiJHkvJrmsLjov5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c0LjwvZW0+5oiR5b+955Wl5pe25Yi777yM5q2j5Zu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b5oiR5b+955Wl6Led56a777yM5q2j5Zug562J5L2g5Ye6546w77yb5oi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q2j5Zug5oOz5L2g5LiA5ZCR5pyq5Y+Y44CC5Lqy54ix55qE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ql+WJjeacieiKse+8jOWxi+mHjOaciemFku+8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8muWBmu+8jOS9oOW4puedgOeIseaDheadpeWwseWlv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DvvIzlj6/ku6XmjqXlj5fkvaDnmoTmiYDmnInlsI/ohL7msJT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vaDljrvlkIPlpb3lpJrlpb3lkIPnmoTjgII8L3A+PHA+PGVtPjc3LjwvZW0+5oOz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L5Lit55qE54Of77yM5oyh5L2P5L2g5omL6YeM55qE6YWS77yM5oiR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2k54us5LiA5peg5omA5pyJ44CCPC9wPjxwPjxlbT43OC48L2VtPuW+iOWw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iupOS4uui/meS4quS4lueVjOS4iuacgOa1qua8q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i3keW+iOi/nOW+iOi/nOeahOi3r++8jOWOu+eci+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5n+aYr++8jOaIkeWlveaDs+ingeS9oOS4gOmdou+8geeEtuWQjue0p+e0p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S9j+OAgjwvcD48cD48ZW0+NzkuPC9lbT7kvaDnmoTmmZrlronvvIzmmK/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hbvnmoTmg4Xor53jgII8L3A+PHA+PGVtPjgwLjwvZW0+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u55qE77yM5Y+q5piv54ix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WR4Z3h1dnd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1keGd4dXZ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C95CDA9DCB046FEF21F286625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