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6:1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E59B3EAAD0684CFEA7B415D4546F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E59B3EAAD0684CFEA7B415D4546F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oSf5Lq6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imgeivtO+8jOemu+W8gOS7peWQju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W/te+8m+S4jeimgeivtO+8jOWIhuaJi+S7peWQjui/mOaYr+aci+WPi+OAguemu+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csOaWue+8jOmjjuaZr+WwseS4jeWGjeWxnuS6juS9oO+8m+mUmei/h+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uuS+v+S4juS9oOaXoOWFs+OAgjwvcD48cD48ZW0+Mi48L2VtPuaIkeS7r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uOWuiOeahOaXpeWtkO+8jOiuqeaIkeawuOi/nOWbnuaDs++8jOi/t+i/t+iSmeiSm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quOAguWDj+mCo+WFhea7oeacneawlOeahOi6q+i6r++8jOS8tOedgOaciOWFieWFpe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e+8jOiuqeaIkeeJteaMguS4jeWBnOOAgjwvcD48cD48ZW0+My48L2VtPuaDs+S9o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aYr+W/p+mDge+8m+aDs+S9oO+8jOWvguWvnuS5n+e+juS4ve+8m+aDs+S9oO+8j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Dvemdmeiwp++8m+aDs+S9oO+8jOaDs+S9oO+8jOW/g+mHjOWwseeUnOicnO+8m+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4qeaalueahOWbnuW/hu+8jOS5n+aYr+W5uOemj+eahOacn+WG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S4jeefpemBk+aIkeeOsOWcqOWBmueahOWTquS6m+aYr+WvueeahO+8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mUmeeahO+8jOiAjOW9k+aIkee7iOS6juiAgeatu+eahOaXtuWAmeaIkeaJjeefpemB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OAguaJgOS7peaIkeeOsOWcqOaJgOiDveWBmueahOWwseaYr+WwveWKm+WBmuWlv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i++8jOeEtuWQjuetieW+heedgOiAgeatu+OAgjwvcD48cD48ZW0+NS48L2VtP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WkmuWwkeaYn+WFie+8jOS4lumXtOacieWkmuWwkeWls+WtqeOAguS9huWkqeS4i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aciOS6ru+8jOS4lumXtOWPquacieS4gOS4quS9o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EieiEieS5i+aDheWmguS4gOa6quaYpeawtOOAguW/q+WIgOmavuaWqeaWreOAguaXoOiu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juagt+eahOWKquWKm++8jOWni+e7iOaXoOazleWwhumCo+S4quWYtOinkuWQq+eskeeah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9seS7juaIkeW/g+S4rei1tuWHuuWOu+OAgjwvcD48cD48ZW0+Ny48L2VtPuaIkeS7pe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WdmuW8uuWcsOmdouWvue+8jOecvOazquWNtOWHuuWNluS6hu+8jOivtOimgeW/mOaO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WIh+OAgjwvcD48cD48ZW0+OC48L2VtPuecn+aDhea1k+mDgeS6hueIseaDh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a1qua8q+S6hueIseaBi++8jOW5uOemj+i/nuaOpeS6huS9oOaIke+8jOeIse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kp+eahOW5uOemj++8jOaIkeeIseS9oOWIsOawuOi/nO+8jOaEv+e7meS9oO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S4gOS4lueahOeUnOicnO+8gTwvcD48cD48ZW0+OS48L2VtPuacgOaXoO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S6uu+8jOaYr+aXtumXtO+8geacgOePjei0teeahOS4jeaYr+mHkemSse+8jO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+8geacgOWPr+aAleeahOS4jeaYr+S4jeeQhuino+aYr+eDreiQve+8geacgOS8p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etieW+he+8jOaYr+asuumql++8jOacgOmavuWQrOeahOS4jeaYr+iEj+ivn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juiogOOAguacgOWuveW5v+eahOS4jeaYr+Wkp+a1t++8jOaYr+S6uu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poLmnpzkvaDnnJ/mraPnmoTniLHkuIrkuobkuIDkuKrkurrvvIz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mnIDnu4jkvaDmg7PopoHnmoTvvIzlj6rmmK/ku5bog73lv6vkuZDjgILlk6r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kuI7kvaDjgII8L3A+PHA+PGVtPjExLjwvZW0+6L+Z6L6I5a2Q5pyA55av54u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bCx5piv54ix5LiK5LqG5L2g77yM5pyA5aSn55qE5biM5pyb77yM5bCx5piv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iR55av5LiA6L6I5a2Q44CCPC9wPjxwPjxlbT4xMi48L2VtPumdmemdmeeahOeUteiv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WRhuWRhueahOeBr+WFie+8jOWtpOeLrOeahOiDuOiGm+aLpeedgOWGsOWGt+eahOiHg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mAj+i/h+a0nuepv+eahOWPjOecvOWPquingeS4gOmil+WbuuaJp+eahOW/g++8j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lOW8uuWcsOetieW+heedgOS9oOeIseeahOWbnuWTjeOAgj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mmJ/mmJ/mnaXnm7zmnIjkuq7vvIznm7zkvaDml6nmnaXlgZrmlrDlqJjjgILmganmgan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t7Hmt7HvvIzpo47pm6jlkIzoiJ/lu7rlrrblm63jgILkvaDlgZrlrrbliqHmiJ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Izml6XlrZDov4flvpfmu4vmu4vnlJzjgILnm7zkvaDnlJ/kuKrlsI/lrp3lrp3vvIz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ubjnpo/mmKXmu6Hlm63jgII8L3A+PHA+PGVtPjE0LjwvZW0+5oiR5Lus6YO95pyJ6KK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E5qC877yM5Lmf5pyJ6KKr5a6g55qE5py65Lya77yM5Y+v5pyJ5pe25YCZ6YGH5Y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yf5b+D5Zac5qyi55qE5Lq65oiR5Lus5Y+v5Lul6L+e5bCK5Lil6YO95pS+5by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XtumXtOawuOS4jeWBnOatou+8jOeIseS9oOawuOi/nOayoeWu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9oOeahOaXpeWtkOW6puaXpeWmguW5tO+8jOacieS9oOeahOaXpeWtkOaBqOS4jeiD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WmguW5tO+8jOW4jOacm+avj+WkqeWcqOaIkeWPr+S7peWcqOS9oOi6q+i+ue+8j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WPr+S7peWcqOaIkei6q+i+ueOAgjwvcD48cD48ZW0+MTYuPC9lbT7mmZrkuIrliKvn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ml6notbfopoHlkIPppa3vvIzooaPmnI3opoHnqb/mmpbvvIzplLvngrzliKvlgbfmh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opoHouqvkvZPlpb3vvIzog5bngrnmsqHmiYDosJPvvIzmiJHmraPnu4PkuL7ph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h43kuZ/mirHlvpfliqjjgILlpKnlhrfkuobvvIzlj6/kuIDlrpropoHkuLrmiJHkv53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k6bjgII8L3A+PHA+PGVtPjE3LjwvZW0+5oiR5Zac5qyi6Z2Z6Z2Z55qE5rOo6Ke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mf5Zac5qyi6Z2Z6Z2Z55qE6KKr5L2g5rOo6KeG552A77yM5oiR5ri05pyb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2A5L2g77yM5Lmf5ri05pyb5rex5rex6KKr5L2g54ix552A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suS8pOeahOeni+WNg+aAu+acieW+rumjjumZquS8tO+8jOWtpOWvgueahOWkn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e5geaYn+eCueeCue+8jOiTpueEtuWbnummlu+8jOiAjOS9oOWNtOS4jeWcqOaIk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TkuPC9lbT7lubjnpo/lsLHmmK/lj6ropoHnibXlr7nkuobmi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lpLHljrvkuobmlrnlkJHmhJ/vvIzkvYbku43nhLbkuI3kvJrlrrPmgJ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iR5LiN5Y675oOz6IO95ZCm5Y2a5b6X5L2g55qE5qyi5qyj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Oz6IO95ZCm6LWi5b6X5L2g55qE54ix5oOF77yM5pei54S25oiR5bey57uP5a6M5YWo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O5L2g77yM5bCx5bqU6K+l5Z2m546H5Zyw5ZCR5L2g5ZCQ6Zyy55yf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iMq+iMq+S6uua1t++8jOabvue7j+WPl+S8pOeahOaIkee7iOS6ju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eahOacgOeIse+8jOaIkeaEv+S4juS9oOaFouaFouWPmOiAge+8jOaXoOiuuu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suS8pO+8jOiusOW+l+acieaIkeS4gOebtOmZquS8tOS9o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IbmiYvlkI7kuI3lj6/ku6XlgZrmnIvlj4vvvIzlm6DkuLrlvbzmraTkvKTlrrPov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ku6XlgZrmlYzkurrvvIzlm6DkuLrlvbzmraTmt7HniLHov4fvvIzmiYDku6X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obmnIDnhp/mgonnmoTpmYznlJ/kurrjgII8L3A+PHA+PGVtPjIzLjwvZW0+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5LmL576O77yM5pei5oiQ5YWo5LqG5Yir5Lq677yM5Lmf5oiQ5YWo5LqG6Ieq5b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7uZ5Yir5Lq65bim5p2l5LqG5py65Lya77yM5Lmf5Li66Ieq5bex5byA5ouT5LqG5pu0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5qE56m66Ze077yb5pei5L2/5Yir5Lq65oSf5Yiw5LqG5ruh5oSP77yM5Lmf5a6e54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55qE6Kej6ISx5ZKM6YeK54S244CCPC9wPjxwPjxlbT4yNC48L2VtPuS4gOW5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Ds+S9oDEy5Liq5pyI44CC5LiA5ZGo77yM5oiR5Y+q5oOz5L2gN+WkqeOAguaAneW/t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prOaLieadvuS4gOagt+a8q+mVv++8jOWDj+S4h+mHjOmVv+WfjuS4gOagt+e7temVv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puuawlOS4gOagt+aXoOaJgOS4jeWcqO+8jOasoOaIkeeahOaEn+aDheWAuu+8jOetie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WIhuacn+WBv+i/mOOAgjwvcD48cD48ZW0+MjUuPC9lbT7lr7nku5booajnmb3vvIzli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obkuIDljYrvvIzku5blsLHorqnmiJHlgZzvvIzpob/ml7bnnLzms6rlsLHkuIv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n6XpgZPku5bor7TvvIzlupTor6XmiJHov73kvaDmiY3lr7n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V6Ziz6KW/5LiL77yM5piv5oiR5pyA5oOz5b+155qE5pe25YCZ77yM5a+5552A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q5Z+O5biC77yM6K+05LqG5LiA5aOw77ya5oiR5oOz5oKo77yM5LiN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iv5ZCm5ZCs5b6X5Yiw44CCPC9wPjxwPjxlbT4yNy48L2VtPui/meS4luS4iuS4je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uOeIseWNtOS4jeiDveWcqOS4gOi1t+eahOS6uu+8jOWmguaenOayoeacie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ivtOaYjueIseeahOS4jeWkn+a3se+8m+iHs+WwkeeIse+8jOavlOiuqeS9oOS7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eahOWboOe0oOmHjeimgeOAgui/meagt+eci+adpe+8jOS5n+ayoeacieS7gOS5i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eahOOAgjwvcD48cD48ZW0+MjguPC9lbT7lroHlj6/lpLHotKXlnKjkvaD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kuIrvvIzkuZ/kuI3opoHmiJDlip/lnKjkvaDmiYDmho7mgbbnmoTkuovmg4X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iA6Zi156eL6aOO77yM6Laz5Lul5L2/5Lq65oCA5b+1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JC95Y+277yM6Laz5Lul5L2/5Lq65oCd5b+144CC5LiA5byg5pen54Wn77yM6Laz5Lul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WZ5oGL44CC5LiA5aOw5om/6K+677yM6Laz5Lul5L2/5Lq654ix5oGL44CC5oKo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oiR54ix5oKo5LiA5LiH5bm044CCPC9wPjxwPjxlbT4zMC48L2VtPuWOn+adpe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i/h+aYr+WPquWNjuS4veeahOacqOWBtu+8jOa8lOWwveS6huS4lumXtOaJgOacieeah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+8jOaJjeWPkeeOsOi6q+WQjuaXoOaVsOeahOmHkeS4nemTtue6v++8jOeJteWK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tZGFzaDsmbWRhc2g75ZOq5oCV77yM5LiA5Li+5omL77yM5LiA5oqV6La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aIkeacgOmrmOWFtOeahOS6i+WwseaYr+S4gOS4quS6uueahOaXtuWAme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aDs+S9oOOAgjwvcD48cD48ZW0+MzIuPC9lbT7mnInkuoblpKrpmLPlnLDnkIPmiY3lm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vIzmnInkuoblnLDnkIPmnIjkuq7miY3lm57ovazvvIzmnInkuobmnIjkuq7mmJ/lhYn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ngb/ng4LvvIzmnInkuobkvaDmiJHnmoTkuJbnlYzmiY3lpoLmraTkuLDlr4zmtarmv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peg5rOV5Y6u5a6I57uI55Sf55qE54ix5oOF77yM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Zyo6ZW/6YCU5peF56iL5Lit77yM5p2l5Y675YyG5YyG55qE6L2s5py656uZ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YGc55WZ5aSa5LmF77yM5aeL57uI6KaB56a75Y675Z2Q5Y+m5LiA54+t5p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aIkeWkqeWkqeWQg+Wkp+exs++8jOW/g+mHjOaDs+eahOmDve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7juadpeS4jeWQg+mdou+8jOavj+WkqeaDs+ingeS9oOS4gOmdou+8geaIkeWFie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WQg+iPnO+8jOS7iueUn+S7iuS4luaKiuS9oOi1lu+8gTwvcD48cD48ZW0+Mz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kuKrkurrvvIzlhbblrp7lvojnroDljZXjgILku5borqnkvaDmtYHms6rvvIz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vvIzlsL3nrqHov5nmoLfvvIzku5bnq5nlnKjpgqPph4zvvIzkvaDov5jmmK/kvJr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ibXku5bnmoTmiYvvvIzkuI3nlLHoh6rkuLvjgII8L3A+PHA+PGVtPjM2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054ix5oOF5L2/5Lq65oSa6KCi77yM5YGH5aaC6L+Z5piv55yf55qE77yM5Li6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6K6p5oiR5rC46L+c5oSa6KCi5ZCn44CCPC9wPjxwPjxlbT4zNy48L2VtPu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mHjOeahOaJgOacieaXtuWFie+8jOmDveWboOS9oOiAjOWPmOW+l+WkmuW9qe+8m+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mHjOeahOaJgOacieeDpuaBvO+8jOmDveWboOS9oOiAjOa2iOWkseS4jeWcqO+8m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+8jOWwseacieW/q+S5kOOAguS9oOaYr+WmguatpOW+l+iuqeaIkeeI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ng6bkuovlpKnlpKnmnInvvIzotLXlnKjlv4PmlL7lrr3jgILkuJbpl7T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vvvIzosIHkurrog73lgZrlrozjgILpnZLlsbHkvp3ml6flnKjvvIzosIHop4HmlY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LlubTlpI3kuIDlubTkvaDnnIvnoLTkuoblpJrlsJHvvIzml6XlpI3kuIDml6XkvaD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oblpJrlsJHvvJ88L3A+PHA+PGVtPjM5LjwvZW0+6K6p5L2g5YiG5Lqr552A5oiR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K6p5L2g5oSf6KeJ552A5oiR55qE5bm456aP77yM6K6p5L2g5rip6aao552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77yM6K6p5L2g5q2M5ZSx552A5oiR55qE54ix5oOF44CC5Lqy54ix55qE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u454ix5LiA55Sf5LiA5LiW5ZCn77yBPC9wPjxwPjxlbT40MC48L2VtPuaXoOiogOeLr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ql+WJje+8jOaciOWmgumSqe+8jOWvguWvnuaip+ahkOa3seWknOmUgea4heen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miJHnn6XpgZPvvIzniLHopoHoh6rnlLHmiY3og73lv6vkuZ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roHmhL/nlZnlnKjkvaDouqvovrnvvIzpmarkvaDvvIzpmarkvaDotbD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aaC5p6c5oiR55qE54ix5L2g5LiN5L+h77yM6YKj5bCx6K6p5a6D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aSp5aSn6LCO77yM6aqX5L2g5LiA6L6I5a2Q77yb5aaC5p6c5oiR55qE54ix5L2g5LiN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6K6p5a6D5oiQ5Li65rex54mi5aSn54ux77yM5Zuw5L2g5LiA55Sf5LiA5Li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77yM5oiR5oOz5oiR5Lus5LiA6L6I5a2Q5Zyo5LiA6LW377yB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Ev+WBmuS4gOajteagke+8jOWxueeri+WcqOS9oOW/hee7j+eahOi3r+S4i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WBmuS4gOeJh+S6ke+8jOabv+S9oOaKteaMoeeDiOaXpeOAguaIkeaEv+WBmuS4gOaK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7j+WPl+aatOmjjumqpOmbqOOAgui/meWwseaYr+eIseaDhe+8gT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rqnmiJHlsJ3liLDkuobmr4/ml7bmr4/liLvmg7PkvaDnmoTnl5voi6bvvIz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ozkvaDlnKjkuIDotbfnmoTlv6vkuZDvvIzkvaDmmK/llK/kuIDog73orqnmiJHlsJ3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lJzoi6bovqPnmoTkurrjgII8L3A+PHA+PGVtPjQ1LjwvZW0+5a695oGV77yM5Y6f6LCF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j6KGo5b+Y6K6w77yM5Lmf5LiN5Luj6KGo6LWm5YWN77yM6ICM5piv5pS+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5Sf6Lev44CC5a2k5Y2V5LiN5piv5pyJ5rKh5pyJ5pyL5Y+L55qE5YWz57O7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h5pyJ5L2P5Zyo5L2g55qE5b+D6YeM44CCPC9wPjxwPjxlbT40Ni48L2VtPuWkqui/h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4nOilv+S7juadpemDveS4jemAguWQiOe7j+WOhu+8jOWboOS4uuS4gOaXpu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+v+aXoOazlemBl+W/mOOAgjwvcD48cD48ZW0+NDcuPC9lbT7kvaDlvq7nrJHnmoTohL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hIHkupHmtojmlaPvvJvkvaDlv6vkuZDnmoTlv4PvvIzorqnmiJHlv4Pmg4XoiJLln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lubjnpo/nmoTnrJHvvIzorqnmiJHmrKLkuZDov57ov57vvIHmiJHmg7Pnu5n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uI3mmK/njrDlnKjvvIzogIzmmK/msLjov5zvvIE8L3A+PHA+PGVtPjQ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rKh5bCd6L+H5oOz5b+15LiA5Liq5Lq655qE5ruL5ZGz77yf5bCx5YOP5Zad552A5YyX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5qE5rC077yM54S25ZCO55SoTuWkqeeahOaXtumXtOaKiuaIkeeahOW/g+aJr+eij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muWKoOaLieeAkeW4g+WwseaYr+aIkeeahOecvOazqu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kuI3op4HvvIzlpoLpmpTkuInnp4vjgILkuIDlkajkuI3op4HvvIzlpoLpmpTkuJbnu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/kuKrlkajmnKvpg73mmK/kuIDkuKrnuqrlv7Xml6XvvIzkuIDotbfljrvnnIvmmJ/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mr4/kuIDpopfmmJ/mmJ/pg73liLvnnYDkuIDkuKrniLHnmoTmlYXkuovvvIzmmJ/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iJHlv4PvvIzkvaDnn6XmiJHlv4PvvIE8L3A+PHA+PGVtPjUwLjwvZW0+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L+c55qE6Led56a777yM5LiN5piv55Sf5LiO5q2755qE6Led56a777yM5LiN5piv5aSp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577yM6ICM5piv5oiR5bCx56uZ5Zyo5L2g6Z2i5YmN77yM5L2g5Y205LiN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1MS48L2VtPuW9k+a4hemjjuWQuei1t+S9oOeahOWPkeeo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aIkeeahOaAneW/teWcqOS9oOeahOi6q+i+ueWbtOe7le+8m+W9k+mbqOa7t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ql+WJjei9u+i3s++8jOmCo+aYr+aIkeWcqOS4uuS9oOeahOW5uOemj+eliOel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nuqLosYbkvKDnm7jmgJ3vvIznn63kv6HpgIHmg4XmhI/vvJv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m7jmgJ3mhI/vvIzmt7Hmg4Xpl67lgJnph4zvvJvkurrnlJ/lvpfkuI7lpLHvvIzmnIn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nYDkvaDvvJvmnKrmnaXoi6bkuI7kuZDvvIzlnZrlrprmsLjkuI3lvIPvvJvmiJHlv4P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nn7PvvIzmsLjov5zkuI3nm7jlv5jvvIE8L3A+PHA+PGVtPjUzLjwvZW0+6L276L275Zyw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6p54ix5oGL5ruL5ram5L2g55qE5b+D5oi/77yb6L276L2755qE5oOz5L2g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YWF5ruh5oiR55qE5YaF5b+D77yb6L276L2755qE5oSf6KeJ5L2g77yM6K6p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ouC5oiR55qE5b+D54G177yb6L276L275Zyw54ix5L2g77yM55u05Yiw5rC4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IkeWPquS4jei/h+aYr+S9oOWPr+acieWPr+aXoOeahO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tOaKiuS9oOW9k+aIkOS6huaIkeacgOmHjeimgeeahOS6u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Hljrvmn5DkurrvvIzmnIDns5/ns5XnmoTojqvov4fkuo7vvIzku5bov5HlnKj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ljbTnirnlpoLov5zlnKjlpKnovrnjgII8L3A+PHA+PGVtPjU2LjwvZW0+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H5b6A5LqR54Of77yM5Y+q5pyJ5L2g5Zyo5oiR5b+D5Lit55qE5Zyw5L2N5LiN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LiN55+l6YGT5Yiw5bqV6K+l5oCO5LmI56ew5ZG85L2g77yM5piv55So5oOF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pyL5Y+L77yM5Y+v5piv5oiR55+l6YGT77yM5rKh5pyJ5L2g5LiN6KGM77yB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1Ny48L2VtPueUn+a0u+WcqOayoeacieeahOS9oO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S7u+S9leS4gOenjeaDqee9mumDveimgeeXm+iLpu+8jOS9oOefpemBk+WQl++8j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jOiogO+8jOS9oOaYr+S7u+S9leS6uumDveaXoOazleWPluS7o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gYflpoLmiJHniLHkvaDnmoTml7blgJnvvIzkvaDmmK/kuIDlj6r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uYXvvIzmiJHkuI3niLHkvaDnmoTml7blgJnvvIzkvaDlsLHmiJDkuobkuIDlj6rkuJH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LlpoLmnpzov5nmoLfvvIzkvaDov5jmlaLkuI3mjqXlj5fmiJHnmoTniLH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Ym05LqO5oKo5L2P5oiR5b+D5Lit5Yeg5bm077yM5LiN5Lqk5oi/5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m05LqO5oiR5qKm6YeM6Zmq5oKo5bqm77yM552h55yg5LiN6Laz77yM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my6ISG5bCx562U5bqU5YGa5oiR5aWz5pyL5Y+L5ZCn77yB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l+WkluS4i+edgOmbqu+8jOazoeS4gOadr+WSluWVoe+8jOaPoeWIsOWug+WHieS6h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WPiOaDs+i1t+S6huS9oOOAguaIkeeahOacn+W+heS9oOWmguS9leaJjeiDv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jEuPC9lbT7pnZnpnZnlgL7lkKzoh6rlt7HlhoXlv4PnmoTlo7Dp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vJrmsonpnZnlg4/mmajmm6bkuK3pgI/mmI7nmoTmuZbpnaLvvIzlkajlm7TnmoTl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ov5znprvogIzljrvvvIzkvaDkvJrlj5HnjrDlv6vkuZDkuI7lubjnpo/nmoTmhJ/op4n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sLHlnKjlv4Pph4zvvIE8L3A+PHA+PGVtPjYyLjwvZW0+5Y+q6KaB6IO95bi45bi4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2i77yM5oiR5bCx6KeJ5b6X5b+r5rS777yb5Y+q6KaB5L6d5YGO552A5L2g5aiH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qv77yM5oiR5bCx5LiN5Lya5a+C5a+e44CCPC9wPjxwPjxlbT42My48L2VtPuW9k+a1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kui/h+eahOaXtuWAme+8jOaIkeS8muermeWcqOahpeeahOWPpuS4gOerr++8jOetieW+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HuueOsO+8jOWwseeul+WPquacieS4gOWkqe+8jOaIkeS5n+S8muW/g+a7oeaEj+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QuPC9lbT7lkI7ova7niLHkuIrkuobliY3ova7vvIzljbTmt7Hnn6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ozlpbnlnKjkuIDotbfvvIzkuo7mmK/ku5blkLvpgY3kuoblpbnmu5rov4fnmoT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lnJ/lnLDjgII8L3A+PHA+PGVtPjY1LjwvZW0+6aaZ54Of54ix5LiK54Gr5p+077yM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ix5aWJ54yu44CC6ICB6byg54ix5LiK5aSn57Gz77yM5bGe5LqO6L+95rGC6Ieq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iK5LqG5L2g77yM5bGe5LqO5LiK5aSp55qE5a6J5o6S77yM5L2g5rKh5pyJ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iQ5Li65oiR55qE5pyA54ix44CCPC9wPjxwPjxlbT42Ni48L2VtPuS9oOaYr+aIke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PueWPt++8jOS7peS4uuS9oOaIkemCo+iNvOiYvOiKseS6i+aXqeW3suaYr+i/h+ec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n++8jOaXoOaEj+S5i+S4reS9oOeahOS4gOS4quWbnuecuO+8jOe8see7u+S6huS9oOiKs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En+WKqO+8jOmCo+aYr+WPkeiHquaIkeWGheW/g+eahOaEn+WP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nrYnnlqvmg4Xnu5PmnZ/kuobvvIzmiJHopoHmirnmnIDnvo7nmoTnsonpu5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nIDoiJLpgILnmoTooaPoo7PvvIzljrvop4Hmib4mbGRxdW876K645LmF5pyq6KeB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ci+WPi+S7rO+8jOaIkeS7rOe7p+e7reWkp+atpeWQkeWJjei1sO+8geWKoOay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lroHmhL/mmK/kuIDmna/msLTvvIzmtqbkvaDnmoTlmLTvvIzm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g4PvvIzliLDkvaDlv4PmiYnvvIzlhrLotbDmiYDmnInng6bmgbznlrLmg6vvvJv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mK/muIXpo47lkLnvvIzluKbnnYDnlJzlkbPvvIzpmarkvaDlhaXnnaHvvIznu5nkvaD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vIzkvaDnmoTlv6vkuZDkvKTmgrLvvIzmiJHpg73mg7PkvZPkvJr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LiA5p2h5riF5r6I55qE5bCP5rKz77yM5oiR5piv5L2g6Lqr6L65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5oiR5rC46L+c5L+d5oqk5L2g5Yiw5aSp5rav5rW36KeS44CB5Zyw6ICB5aSp6I2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Yiw5rC46L+c77yBPC9wPjxwPjxlbT43MC48L2VtPueIseaBi+aYr+S4gOenjeWm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ogOeahOihjOS4uu+8jOWPqumcgOS4gOS4quecvOelnuS+v+WPr+S8oOmAgeeni+az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eIseaDheaYr+S4gOenjeacgOmrmOWig+eVjOelnuWco+eahOS4nOilv++8jOebuOS6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W9ouW9seS4jeemu+OAgueIseS9oOaYr+aIkeS4gOeUn+eahOaJv+ivuu+8jOS4jeiu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0seaQuuaJi+awuOi/nOOAgjwvcD48cD48ZW0+NzEuPC9lbT7lt6bnrYnlj7PnrYnnu4j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mnaXkuobkvaDnmoTkv6Hmga/vvIzlm57kv6Hml7bmjInplK7nmoTmiYvmjIfpg73mv4D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5HmipbjgILlhbblrp7miJHlvojlnKjmhI/kvaDvvIHlm6DkuLrmiJHnlKj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oYDlnKjniLHkvaDjgII8L3A+PHA+PGVtPjcyLjwvZW0+5b+N5LiN5L2P54ix5L2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bif5YS/5b+N5LiN5L2P6aOe57+U77yb5b+N5LiN5L2P5b+15L2g77yM5bCx5YOP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iN5L2P5byA5pS+44CCPC9wPjxwPjxlbT43My48L2VtPuawlOmHjOWGsuedgOWkqeep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gOeahOeskeminO+8m+aDs+W/teS4gOS4quS6uu+8jOaYr+aJk+W8gOaJi+acuuafpeec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uOeJh+eahOeUnOicnOW/g+aDhe+8m+atpOWIu++8jOaIkeato+WcqOaDs+W/t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miJHniLHkvaDvvIHlpoLmnpzmnInkuIDlpKnvvIzmiJHljJb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pu4TlnJ/vvIzov5npu4TlnJ/kuIrplb/lh7rnmoTmmKXojYnkuZ/mmK/kuLrkvaD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vvIzov5npu4TlnJ/kuIrlvIDlh7rnmoToirHmnLXkuZ/mmK/kuLrkvaDogIzoib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Zyo5q+P5LiA5Liq5oOz5L2g55qE5pel5a2Q6YeM77yM5oOz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a655piT77yM5L2G5LiN5oOz5L2g5Y205pu06Zq+44CC5oOz5L2g77yM5bey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mg5oOv44CCPC9wPjxwPjxlbT43Ni48L2VtPuS5n+iuuOaYr+e8mO+8jOS9hu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aAqO+8jOaXoOaJgOiwk+aYr+e8mOaYr+aAqO+8jOS7iueUn+ebuOmAouW3suiuqeaI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aLpeacieOAgjwvcD48cD48ZW0+NzcuPC9lbT7ljp/mnaXmiJHkv6HoqpPml6bml6b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mbGRxdW875oiR54ix5L2gJnJkcXVvO++8jOWcqOS9oOW/g+S4reS4jei/h+aYry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oo3kvaAmcmRxdW8744CCPC9wPjxwPjxlbT43OC48L2VtPuS4gOWjsOmXruWAmeS4gOeJ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gOS4luaJv+ivuuS4gOeUn+aDheOAguS4gOeCueS4gOa7tOWtmOS9memfte+8jO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WPtuaAu+WFs+aDhe+8gTwvcD48cD48ZW0+NzkuPC9lbT7niLHliLDliIbmiY3mmL7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lvojlpJrkurrpg73kuI3mh4Lnj43mg5zmi6XmnInjgILlj6rliLDlpLHljrvmiY3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hbblrp7pgqPmnIDnhp/mgonnmoTmiY3mmK/mnIDnj43otLX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oiR5LiN6KaB54mb5aW25ZKM6Z2i5YyF77yM5Zyo5q+P5aSp55qE5riF5p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GV6Zyy55qE54G/54OC56yR5a6577yM6L+Z5bCx5piv5oiR5pyA6JCl5YW755qE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emu+W8gOawuOi/nOavlOebuOmBh+abtOWuueaYk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buOmBh+aYr+WHoOS6v+S6uuS4reS4gOasoeeahOe8mOWIhu+8jOiAjOemu+W8g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S4quS6uueahOe7k+WxgOOAgjwvcD48cD48ZW0+ODIuPC9lbT7lvZPkvaDkuIDotK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l7bvvIzmiJHmmK/kvaDmnIDlkI7kuIDku7booYzmnY7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ri45oiP5LiA5Zy65qKm77yM5qKm6YeM5LiN55+l5qKm5pat6IKg44CC6YKj5Lqb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455S455qE5Lyk55eb77yM5Y+I6KKr5oiR5LiN55SY5b+D55qE5ou+6LW377yM54S2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oaU5oK05LqG5oiR55qE5b+D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yNmI2dXY2d3pm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jZiNnV2Nnd6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E59B3EAAD0684CFEA7B415D4546F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