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65367A827593DE3AB18DE447B6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65367A827593DE3AB18DE447B6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6Ze66Jyc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PC9wPjwvZm9udD48L2NlbnRlcj48cD48ZW0+MS48L2VtPuaEv+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+juWlveS4gOWIu++8jOeUn+aXpeW/q+S5kO+8jOeUn+a0u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cquadpeeahOaXpeWtkO+8jOWFiemYtOWQq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Qm+mBh+iJr+S6uu+8jOS4juS9oOasouWWnOWfju+8jOmVv+atjOaa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elnemXuuicnOaDheiwiuWkqemVv+WcsOS5he+8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+8jOi2iuadpei2iuaciemSse+8ge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iAjOWPiOS4jeWHoeeahOS9oO+8jOaVo+WPkeedgOi/t+S6uueahO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i48L2VtPuW4jOacm+S9oOe7p+e7remVv+a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Wkp+S6uu+8jOawuOi/nOaYr+S4h+S6i+iDnOaEj+eahO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aJgOaxgueahuWmguaEv++8jOaJgOihjOWMluWdpumAl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W4uOWuieWugeOAgjwvcD48cD48ZW0+OC48L2VtPu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cqOS9oOiDveeci+WIsOeahOWcsOaWue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+WPi++8jOelneS9oOeUn+aXpeW/q+S5kO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e+jua7oeOAgjwvcD48cD48ZW0+MTAuPC9lbT7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pKnlv6vkuZDvvIzml7bml7blv6vkuZDvvIE8L3A+PHA+PGVtPjE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77yM55y86YeM5piv6Ziz5YWJ77yM56yR6YeM5piv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W5tOW5tOS7iuacne+8jOWygeWygeW5u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mKXmnaXlpI/lvoDnp4vmlLblhqz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ml6Xmlrnplb/jgII8L3A+PHA+PGVtPjE0LjwvZW0+56Wd5L2g55Sf5p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pe25Yi76YO95pyJ5paw5oSf5Yqo77yBPC9wPjxwPjxlbT4xNS48L2VtP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S4gOi+iOWtkOS4gOi1t+i1sO+8ge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nlJ/mtLvluLjmuKnmmpbvvIzml6XlrZDmgLvmmK/muKnmn5Tlj4j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oGt5ZaceHjnoLTlo7MyMOW5tO+8jOW5s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zIw5bm055qE5Lq66Ze054Of54Gr44CCPC9wPjxwPjxlbT4xOC48L2VtPuaEv+aIke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aVsOWNgei9ve+8jOe7iOaIkOato+aenOOAgj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lvIDlv4Plv6vkuZDjgIH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L2g5b+r5LmQ77yM56yR5aOw5Lyg6YGN5aS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PC9wPjxwPjxlbT4yMS48L2VtPuWPi+aDheaYr+e+jumFk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hL/kvaDmr4/lpKnlpb3lv4Pmg4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IzLjwvZW0+aGFwcHliaXJ0aGRhe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pZ3mhL/lsoHlsoHlubPlubPlronvvIzlv4Pph4zmiY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iJDvvIE8L3A+PHA+PGVtPjI1LjwvZW0+56Wd5L2g5LuK5bm06KGM5aSn6L+Q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A6Lev5Y+R5Y+R5Y+R77yBPC9wPjxwPjxlbT4yNi48L2VtPu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eUn+aXpeW/q+S5kO+8jOaXqeeCueaJvuWIsOW/g+aCpu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nmoTmhL/mnJvmmK/vvIzlnKjmnKrmnaXvvIzph43mlr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YeOAgjwvcD48cD48ZW0+MjguPC9lbT7npZ3kvaDmiYDmsYLnmoblpoLmhL/vvIzmiY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abpgJTvvIzlpJrllpzkuZDvvIzplb/lronlroH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Zyo6L+Z6YeM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WFqOWkqeS4i+eahOe+juWls++8jOawuOi/nOWDj+iKseS4gOa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zEuPC9lbT7kuIDkuKrlv4PmhL/vvIzmhL/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lJ/ml6Xlv6vkuZDvvIE8L3A+PHA+PGVtPjMy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L2g55Sf5pel5b+r5LmQ77yBPC9wPjxwPjxlbT4zMy48L2VtP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+8jOaIkeS7rOS4gOi1t+mVv+Wkp+S4gOi1t+W/q+S5kOS4gOi1t+eci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mrKLkuZDlhYXmu6Hml7bnqbrvvIzorqnml7bnqb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kuZDjgILnpZ3nlJ/ml6XmhInmgqbvvIE8L3A+PHA+PGVtPjM1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05bm05bKB5bKB5pyJ5LuK5pyd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LpeacieS4gOS4queUnOicnOa4qemmqOOAgeW/q+W/q+S5kOS5k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l6Xlv6vkuZDvvIzpgYfliLD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jgII8L3A+PHA+PGVtPjM4LjwvZW0+5oS/5L2g5rC46L+c5bm06L2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76O5aW977yBPC9wPjxwPjxlbT4zOS48L2VtPuaEv+S9oOaJgOW+l+i/h+Wk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7iOaXpeaDtuaBkOOAgjwvcD48cD48ZW0+NDAuPC9lbT7mhL/kvaDnvo7ku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TvvIzlv6vkuZDmsLjnlJzonJzjgII8L3A+PHA+PGVtPjQxLjwvZW0+5pil5p2l5aS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S25Yas6JeP77yM5oiR5Lus5p2l5pel5pa56ZW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UnOeUnOeahOibi+ezleeUnOicnOS9oOeahOaip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gJ3lv7XkuIfljYPvvIznpZ3npo/ml6Dmlb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pmYXvvIznpZ3lkJv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v5riF5paw55qE5rW36aOO77yM6byT6LW355m96Imy55qE6Ii5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mmluaCoOaCoOeahOW/g+absu+8jOaYr+Wvue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OAguelneeUn+aXpeS5kOasouWkqeOAgjwvcD48cD48ZW0+N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HkvaAzNjXkuKrmoqbmg7PvvIzmhL/kvaDmr4/lpKnpg73mnInmoqbmg7P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Wd5L2g5Lus5rC46L+c576O6LKM5aaC6Iqx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77yM5bm05bm05LiA5Y2B5YWr77yBPC9wPjxwPjxlbT40OC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KseWto++8jOawuOi/nOWFhea7oea0u+WKm++8jOWFhea7o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YHorrjmiJHlnKjkvaDnlJ/ml6XkuYvpmYXlkJHkvaD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jgIHplb/lr7/vvIE8L3A+PHA+PGVtPjUwLjwvZW0+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t5qyi5qyj77yM5oiR5Lus55qE5YWz54ix5oOF5LiN6Ieq56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Jjei3r+a1qea1qeiNoeiNoe+8jOS4h+S6i+WwveWPr+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ZPmibDkuIDkuIvvvIzov5nkuKrnvo7lsJHlpbPlnKjnur/nrY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jgII8L3A+PHA+PGVtPjUzLjwvZW0+56Wd6LSi5rqQ5rua5rua44CB5LiA5Y+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NC48L2VtPuWcqOS9oOeUn+aXpei/meS4gOWkqe+8jO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acm++8jOaEv+S9oOW/q+S5kOavj+S4gOWkq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jYHlhavlsoHnlJ/ml6Xlv6vkuZDvvIznpZ3kvaDmnInkuKrnvo7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obrliKnjgII8L3A+PHA+PGVtPjU2LjwvZW0+5oiR5Lus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q+U6YeR5Z2a77yM5L2V6aG75YGH5oSP5YuJ5by6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AvOW+l+iusOW/teeahOaXpeWtkO+8jOS4lueV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AjOabtOWKoOe+juWlve+8jOeUn+aXpeW/q+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lvpflgb/miYDmhL/vvIzlubPlronllpzkuZ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5WM5aSN5p2C77yM5pyJ5L2g55yf5aW977yM56Wd5oiR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byC5q+N55qE6Ze66Jyc55Sf5pel5b+r5LmQ44CCPC9wPjxwPjxlbT42MC48L2VtP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6q+S9k+WBpeW6t++8jOS4h+S6i+WmguaE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5DlprnnlJ/ml6Xlv6vkuZDvvIzkuIfkuovpobrpgYLvvIzlubTlubT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ku4rmnJ3jgII8L3A+PHA+PGVtPjYyLjwvZW0+5pGY5LiA5py15bm456a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7qi6Iqx6Iis54G/54OC55qE56yR6IS444CC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S5n+iDveS4uuS9oOiNoei1t++8jOW/q+S5kOeahOW/g+iI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L/mmKXmmpboirHlvIDmnaXkuLTml7bvvIzkuIDliIflj4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ubPpnZnjgII8L3A+PHA+PGVtPjY1LjwvZW0+56Wd5aeQ5aa577yM5aSp5aS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H5bm044CC55Sf5pel5b+r5LmQ77yBPC9wPjxwPjxlbT42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aDs+eIrOWIsOS9oOWutuW6iuWJjeWWiu+8jOayoei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4rlpKnnlJ/ml6XvvIzluK7lv5norrjmhL/vvIw15Y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2OC48L2VtPueJueWIq+eahOaXpeWtkO+8jOeJueWI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eUn+aXpeeahOS9oOOAgjwvcD48cD48ZW0+Njk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lir/lpoLnoLTnq7nvvIE8L3A+PHA+PGVtPjcwLjwvZW0+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Ga5L2g576O5ZGz55qE6JuL57OV77yb5pGY5LiA6aKX5pif77yM5YGa5L2g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44CCPC9wPjxwPjxlbT43MS48L2VtPuaEv+aIkeW5s+WuieWWnOS5kO+8j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Ev++8gTwvcD48cD48ZW0+NzIuPC9lbT7npZ3kvaDlv6vkuZDnmoTnrJHlrrn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msLjov5zmlaPlj5HnnYDlubjnpo/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S/54Ot5oOF57uP5LmF5LiN5YeP77yM5aaC5Yid6KeB5LmL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iOWkp+S4gOWygeS6hu+8jOaEv+S9oOW5s+WuieW/q+S5k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gTwvcD48cD48ZW0+NzUuPC9lbT7luIXmsJTvvIzlj6/niLHnmoTmoIvmoI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ubTovbvkuIDlsoHkuobvvIznpZ3kvaDnlJ/ml6Xlv6vkuZD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S/5oiR6L+Z55Wq5q2k5Y6757uP5bm077yM5L6d6IO95o2i5b6X5pWF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unei0ne+8jOS9oOeahOeUn+aXpeWwse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r+eIseS+neaXp++8jOW/q+S5kOWkmuWkmu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lubjnpo/plb/kvLTvvJvlr7/mr5TlpKnpq5jvvIznpo/mr5T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S/5oSP57uZ5L2g5LiA5Liq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65oKo5bim5p2l5bm456aP44CCPC9wPjxwPjxlbT44MC48L2VtPuato+i0ou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1t+WPke+8jOWPkeWPkeWPke+8jOmhuumhuumhuu+8jOWvjOWvjOW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lv7Xov4flvoDvvIzkuI3nlY/lsIbmnaXvvIzkuI3lv5jliJ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wdDI1d20wd2cuaHRtbCI+aHR0cHM6Ly9kdWFuanV6aWt1LmNvbS9kdWFuanV6aS9t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MH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65367A827593DE3AB18DE447B6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