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B807F3035B62882622A48FEF34C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807F3035B62882622A48FEF34C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YWt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sOW5tOaWsOawlOixoe+8jOelneemj+mAgeS4jeaWre+8j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emj+WIsOOAgui/juadpeaYpeiKgu+8jOmAgei1sOWGrOWto++8jOi/juadpe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aLvOaQj+OAguelneS9oOS6i+S4muatpeatpemrmO+8jOW5uOemj+awu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kp+W5tOWIneWFre+8jOelneemj+S4jeaWre+8m+S4l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aAneW/teS4jeWPmO+8m+a3sea3seelneemj++8jOiXj+WcqOW/g+mXtO+8m+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eS/oe+8jOS8oOWIsOi6q+i+ue+8m+aEv+S9oOW5s+Wuie+8jOW5uOemj+e7tee7t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+8jOW/q+S5kOS+neeEtuOAguWkp+W5tOWIneWFr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AgeS9oOWFremhuuihqOW/g+aEj++8muS4gOmAgemhuumjjuacie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mAgemhuuW/g+Wkmuemj+awlO+8jOS4iemAgemhuueVheeUn+i/kOawlO+8jOWbm+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aSnui0ouawlO+8jOS6lOmAgemhuuWdpuaYvuelnuawlO+8jOWFremAgemhuuaEj+m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OAgjwvcD48cD48ZW0+NC48L2VtPuWkp+W5tOWIneWFre+8jOW/q+S5kOeahO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ekvOeJqemAgee7meS9oO+8jOiuqeWco+eBteeahOmXruWAmeOAgjI0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L2g55qE5b+D5omJ77yM56We6K+d6K+t55qE5bqU6K6444CCMzY15aSp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5Sf5ZG96YeM77yM56Wd5L2g5Zyo5Z+6552j6YeM77yM5bi45bi45Zac5Lm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uh5rqi44CCPC9wPjxwPjxlbT41LjwvZW0+5aSn5bm05Yid5YWt5ouc5bm056S85Yy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77yM5YyF5ZCr77ya5Y2B5YiG5YWz5b+D5Y2B5YiG55Sc6Jyc5Y2B5YiG5YGl5bq3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W96L+Q5Y2B5YiG5b+r5LmQ5Y2B5YiG5ZCJ56Wl5Y2B5YiG5bm456aP5Y2B5YiG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76O5ruh44CC5oS/5L2g6Zmk5aSV5b+r5LmQ77yM54uX5bm05bm456aP5ruh5rq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q2j5pyI5Yid5YWt5Yiw77yM6L+O6LSi6YCB56m36LeR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i5rqQ5rua5rua5b6A5a626LeR77yM56m356We5peg5aSE5p2l6Lqy6JeP77yb6YCB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i6LSi6L+Q57uV77yM6YeR6ZO26LSi5a6d5ruh6IWw5YyF77yb5a625ZKM576O5ruh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6yR77yM5a+M6LS15ZCJ56Wl5aSa54Ot6Ze544CC56Wd6byg5bm05aSn5ZC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L+Z5piv5LiA5p2h6YCB56m355+t5L+h77yM5pS25Yiw6ICF5LqL5Li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Lq65Y+R6L6+77yM55Sf5rS7576O5ruh6LSi5rqQ5Y+R77yM5pel5a2Q57qi54Gr5pe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a+M6LS15ZCJ56Wl5Lq65Lq65aS477yM6YeR6ZKx6bi/6L+Q5aaC6Zuo5LiL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LqL5Lia5Y+R77yM5bmz5a6J5b+r5LmQ5Lyg5aSp5LiL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6Iqx44CCPC9wPjxwPjxlbT44LjwvZW0+5aSn5bm05Yid5YWt77yM5YGl5bq3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B56Wd56aP6YCB5LiK5Y+M5Lu95omN57uZ5Yqb44CC5biM5pyb5bCP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q5Liq56aP5a+/5Y+M5YWo77yM5bmz5a6J5Zac5LmQ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YWt6YCB56Wd56aP77yM5LiA6YCB5a625bqt5ZKM77yM5LqM6YCB5LqL5Lia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YCB5byA5b+D5p6c77yM5Zub6YCB5aaC5oSP5p2l77yM5LqU6YCB54i25q+N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YCB6LSi5bm/6L+b77yM5LiD6YCB5Y+L5oOF6ZW/77yM5YWr6YCB5aW96L+Q5p2l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ix5oOF6Jyc77yM5Y2B6YCB5LiH5LqL6aG644CCPC9wPjxwPjxlbT4xMC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WFre+8jOmAgeept+WQrOivtOS9oOiAgeWOieWus+WVpu+8geS4gOWll+mZj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cmRxdW875Y2B5YWr5o6M77yM5omT5b6X5pmm5rCU5Ze35Ze35Y+r77yM6Z6L5a2Q6YO9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b5LiA5oub5peg5b2iJmxkcXVvO+mAgeeptyZyZHF1bzvmi7PvvIzmj43lvpfnqb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LTpgIPvvIzlk63nnYDnm7Tmiorlpojlpojmib7jgILlk6Xku6zlhL/vvIzpgIHnqb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vlkYDvvIHnpZ3nqbfmsJTpgIHlh7rvvIznpo/msJTov47lpL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aw55qE5LiA5bm077ya5a+75qKm5qKm5bCx5ZyG77yM5pel5a2Q5Y2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5Sc77yb5YGa5LqL5LqL5bCx5oiQ77yM5oiQ5Yqf55u46ZqP5YCN57K+56We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Si5bCx5p2l77yM6YeR5bGx6ZO25rW35aW96L+Q5Zyo44CC5aSn5bm05Yid5YW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16aqM77yM55yL6L+H5LmL5ZCO56yR5byA6aKc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p+W5tOWIneWFreadpeWIsO+8jOW5uOemj+mUkOS4jeWPr+W9k++8m+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+8jOasouiBmuS4gOWggueDremXue+8m+eDpuaBvOW/p+S8pOWFqOaKm+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i/kOW4uOaKse+8m+emj+i/kOWuieW6t+mhuueVhe+8jOWBpeW6t+W/q+S5k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p+W5tOWIneWFreW5uOemj+S6q+WbouWchu+8gTwvcD48cD48ZW0+MTMuPC9lbT7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bjnpo/kuIDlpKnlj4jkuIDlpKnvvIzmhL/kvaDnlJzonJznvo7mu6HvvIHpvK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kuIDlnLrlj4jkuIDlnLrvvIzmhL/kvaDlkInnpaXmrKLnlYXvvIHpvK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kuIDmrKHlj4jkuIDmrKHvvIzmhL/kvaDovbvmnb7nvo7kuL3vvIHpvKD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pgY3lj4jkuIDpgY3vvIzmhL/kvaDlv6vkuZDlubPlronvvIHlpKflubTliJ3lh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vvIzmlrDlubTlv6vkuZDvvIE8L3A+PHA+PGVtPjE0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6LaK6YaH77yM5rC06LaK5rWB6LaK5riF77yM5LiW6Ze05rKn5qGR6LaK5rWB6LaK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oOF6LCK6LaK5LmF6LaK55yf44CC5aSn5bm05Yid5YWt77yM6KG3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Y+L5bqm6L+H5LiA5Liq56Wl5ZKM576O5ruh55qE5paw5bm0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WFreaLnOWkp+W5tO+8jOW/g+asoueVhe+8jOaJk+mVv+iwse+8jOeu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kO+8jOi/h+aXpeWtkO+8jOS4jeS4iuW9k+OAgumBh+S6i+aDhe+8jOWkmuWVhumH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s+azle+8jOacieW4jOacm++8jOWkp+atpei1sO+8jOWJjemAlOS6ruOAguaci+WP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/g+S4iu+8jOelneemj+S9oO+8jOabtOi+ieeFj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3npZ3npo/nn63kv6HliLDvvIzorqnlv6vkuZDkuI7kvaDovbvovbvmi6Xmir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op4HkvaDkuZbkuZborqnpgZPvvIzorqnng6bmgbzlgbflgbfotbDmjonvvIzorq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7nkvaDmoLzlpJblhbPnhafvvIzorqnlubjnpo/lr7nkvaDmsLjov5zlvq7nrJH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lrDlubTlv6vkuZDvvIE8L3A+PHA+PGVtPjE3LjwvZW0+5pWy6ZSj5omT6byT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r5LmQ6Zuq6Iqx5ruh5aSp6aOe77yM56aP5pif54Wn6ICA56Wd56aP5p2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Zeu5YCZ5a+55L2g56yR77yM5oS/5L2g5LqL5Lia57qi54Gr6ZKe56Wo5aSa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ON5YGl5bq35q2M77yM5aW96L+Q5pe65pe65bm456aP6Iez77yM5b+r5LmQ5ZCJ56W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xOC48L2VtPuWkp+W5tOWIneWFre+8jOaEv+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muWvu+aipuaipuWwseWchu+8jOaXpeWtkOWNg+iIrOS4h+enjeeUnO+8m+WBm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IkO+8jOaIkOWKn+ebuOmaj+WAjeeyvuelnu+8m+aDs+i0oui0ouWwseadpe+8j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tua1t+Wlvei/kOWcqOOAguWkp+W5tOWIneWFreelneemj+acgOeBtemqjO+8jOeci+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skeW8gOminOOAgjwvcD48cD48ZW0+MTkuPC9lbT7mraPmnIjliJ3lha3vvIz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vvIzkupTmuZblm5vmtbfvvIzlm5vlraPlj5HotKLvvIzkuInpmLPlvIDms7D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mnIjvvIzkuIDluIbpo47pobrvvIzpobrliKnkuYvml6XjgILkuIDpobrnmb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u6HkuInlubPvvIzkuInmmJ/lnKjlpKnvvIzlm5vpgJrlhavovr7vvIzkupTnpo/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lrnlhbTml7rvvIE8L3A+PHA+PGVtPjIwLjwvZW0+5LuK5aSp5piv5q2j5pyI5Yi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yA6aG655qE5aSn5ZCJ5LmL5pel44CC6YCB5L2g5LiA5biG6aOO6aG6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L2g5LiH5LqL5aaC5oSP5q2l5q2l6auY44CC5omT5byA5ZCJ56Wl5aW95b2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e65ZCJ56Wl5aW95Yq/5aS044CC56Wd5L2g5Zyo5aSn5ZCJ5aSn5Yip55qE6Ka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6aG66aG65rqc5rqc77yM5b+r5b+r5LmQ5Lm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WFremAgeept+aXpe+8jOmAgei1sOi0q+ept+eahOeUn+a0u++8jOmAgei1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eahOaEn+aDhe+8jOmAgei1sOi0q+ept+eahOS6i+S4mu+8jOmAgei1sOi0q+ep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/juaOpeWvjOacieeahOeUn+a0u++8jOi/juaOpeWvjOacieeahOaEn+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vjOacieeahOS6i+S4mu+8jOi/juaOpeWvjOacieeahOS4gOWIh++8geelneaE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vjOacieW4uOebuOS8tO+8gTwvcD48cD48ZW0+MjIuPC9lbT7ml6nkuI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ha3mnaXpgIHnpo/vvJvlv6vkuZDpmo/vvIzlpb3ov5Dov73vvIznjKrlubT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poHnv7vlgI3vvJvnpZ3npo/mnaXvvIznnJ/nsr7lvanvvIzmhL/kvaDlubjnpo/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IzLjwvZW0+6LeL5bGx5raJ5rC06Zq+6YCB56S8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L2g77yM5YGl5bq3576O5Li95bi45Ly05L2g77yM6LSi56We6ICB54i3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eR6ZKx5LiK5Lq/6Lef552A5L2g77yM5b+r5LmQ5rC46L+c5LiN56a7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5Yi75oul5oqx5L2g77yM5pyL5Y+L5aSp5aSp56Wd56aP5L2g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kp+W5tOWIneWFreWIsO+8jOeskeWjsOWIsO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mXruWAmeWIsOOAguWkp+W5tOWIneWFreWIsO+8jOW5uOemj+WIsO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lneemj+WIsOOAguWkp+W5tOWIneWFreWIsO+8jOeDremXueWIsO+8jO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wm+WIsOOAguWkp+W5tOWIneWFreWIsOS6hu+8jOWQkeaci+WPi+ivtOS4gOWjsO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jUuPC9lbT7lpKflubTliJ3lha3vvIzlvq7kv6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5zlubTllabvvIHmhL/pmLPlhYnpgIHnu5nmgqjmuKnmmpbvvIHmhL/mmJ/mmJ/orr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KnppqjvvIHmhL/mg4XmhI/luKbnu5nmgqjlubjnpo/vvIHmhL/pl67lgJnkvKD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mhL/mmKXoioLpgIHnu5nmgqjnpZ3mhL/vvIHnpZ3mgqj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6vkuZDov57ov57vvIznrJHlrrnnlJznlJzvvIzpkrHljIXlnIblnIbvvIHnpZ3mgq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lpKflubTliJ3lha3lv6vkuZDvvIE8L3A+PHA+PGVtPjI2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t77yM6L+O6LSi6YCB56m377yb5Z6D5Zy+5riF5omr77yM6ZyJ6L+Q5riF6Zmk77y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5omr77yM6L+O6LSi57qz56aP77yb54Sa6aaZ5ouc56We77yM56WI5rGC5aSn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4Of6Iqx77yM6L6f6YKq5YWN54G+44CC5ZCJ56Wl5aaC5oSP77yM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kp+W5tOWIneWFreWIsOS6hu+8jOaEv+S9oO+8m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0u+azvOazvOeahOW/g+aDhe+8jOi/h+S4gOW5tOe6oueBq+eBq+eahOaXpeWtk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iTrOWLg+WLg+eahOW4jOacm++8jOWIm+S4gOS4qumHkeeBv+eBv+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5uOemj+aXoOi+ue+8jOWlvei/kOaXoOmZkOOAguWkp+W5tOWIneWFr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KflubTliJ3lha3mnaXpgIHnpo/vvJvlv6vkuZDpm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73vvIzmlrDlubTolqrmsLTopoHnv7vlgI3vvJvnpZ3npo/mnaXvvIznnJ/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oirHlhL/lvIDvvIE8L3A+PHA+PGVtPjI5LjwvZW0+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2z5bCG5pWy5ZON77yM6Zmk5aSV55qE5Zac5bqG5byl5ryr6Zmi6JC95Y6F5aCC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qyi5ZSx55qE5omL5py677yM5oqK5oiR55qE56Wd56aP5pS26JeP77yM6K6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5b+D5oi/77yM5b+r5LmQ5Ly05L2g6Lqr5peB77yM5bm456aP6ZqP5L2g5b6c5b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pil5b+r5LmQ77yBPC9wPjxwPjxlbT4zMC48L2VtPuWkp+W5tOWIneWFr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UkOS4jeWPr+W9k++8m+asouWjsOeskeivreS4jeaWre+8jOasouiBmuS4gOWg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m+eDpuaBvOW/p+S8pOWFqOaKm++8jOeUnOicnOWlvei/kOW4uOaKse+8m+emj+i/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mhuueVhe+8jOWBpeW6t+W/q+S5kOWIsOiAgeOAguelneWkp+W5tOWIneWFre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uWchu+8gTwvcD48cD48ZW0+MzEuPC9lbT7mraPmnIjliJ3lha3mlrDlubTlpb3vvI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lv4PmhL/npZ3kvaDlv6vkuZDov57ov57vvIHorrjkuKrnvo7lpp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kvaDkuovkuJrlnIblnIbvvIHorrjkuKrnvo7kuL3nmoTlv4PmhL/npZ3kvaD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jgII8L3A+PHA+PGVtPjMyLjwvZW0+JmxkcXVvO+WchuibiyZyZHF1bzvkuob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G6JuLJnJkcXVvO+S6hu+8geWchuS4quW/q+S5kOibi++8jOWlveS6i+S4gOS4suS4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huS4quWlvei/kOibi++8jOe+juS6i+S4gOS4suS4su+8m+WchuS4quW5s+Wuieib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S4gOS4suS4suOAguWkp+W5tOWIneWFre+8jOaEv+S9oOWchuS4quWBpeW6t+ib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S4suS4su+8gTwvcD48cD48ZW0+MzMuPC9lbT7lpKflubTliJ3lha3vvIzlvq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i5zlubTllabvvIHpvKDlubTpgIHmgqjlpKflhYPlrp3vvIzmhL/mgqj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voDlrrbot5HvvIHpvKDlubTpgIHmgqjnpo/mu6HlpJrvvIzmhL/mgqjlkozlrr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vvIHpvKDlubTpgIHmgqjnuqLnu7XoooTvvIzmhL/mgqjouqvkuIrmmpbmmp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pbvvIHpvKDlubTlvpfliLDnpZ3npo/lpJrvvIzmhL/mgqjkuIDlubTpobrlv4P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HnpZ3mgqjmmKXoioLlv6vkuZDvvIHlpKflubTliJ3lha3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Sn5bm05Yid5YWt77yM56Wd5L2g5Zyo5paw55qE5LiA5bm06YeM77ya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Y2I77yM6Lqr5L2T5aOu5aaC6JmO77yM6YeR6ZKx5LiN6IOc5pWw77yM5bmy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oKg6Zey5YOP6ICB6byg77yM5rWq5ryr5Ly85LmQ6LCx77yM5b+r5LmQ6I6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BPC9wPjxwPjxlbT4zNS48L2VtPuWkp+W5tOWIneWFre+8jOi0oua6kOa7mua7m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+8jOi0ouelnui1kOS9oOmHkeWFg+Wune+8jOmHkeeOiea7oeWgguWSjOeOm+eR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S5sOW9qeelqO+8jOW8oOW8oOWkp+WlluS4reWIsOiAge+8jOi0ouelnui1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une+8jOi3r+i3r+i0oua6kOa7mua7muWIsO+8jOeDpuaBvOW/p+aEgeeahu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m8oOW5tOWTiOWTiOeske+8gTwvcD48cD48ZW0+MzYuPC9lbT7lpKf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nu5nkvaDmi5zlubTvvIzpgIHkvaDkuIDku7blpJblpZfvvIzliY3pnaLmmK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naLmmK/lubjnpo/vvIzlkInnpaXmmK/pooblrZDvvIzlpoLmhI/mmK/oopb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mK/miaPlrZDvvIzlj6Pooovph4zmu6HmmK/muKnmmpbvvIznqb/kuIrlkK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7jkvLTkvaDnmoTmr4/kuIDlpKnvvIHmlrDmmKXmrKLkuZ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q5LiA57yV5p+U5p+U5pil6aOO77yM6YeH5LiA6Lev5bm95bm96Iqx6aaZ77yb55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iF5riF5bCP5rqq77yM5re75LiA5oq55reh5reh5pac6Ziz77yb5rGH5LiA6IWU5Yi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YaZ5LiA57q45rWT5rWT5b+15oOz77yb5YCf5LuK5a616Imv6L6w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+c5pa555qE5Lqy5pyL5aW95Y+L5paw5pil5ZCJ56Wl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WFre+8jOaBrei0uuaWsOaYpeWWnOebiOmXqO+8jOi0uuWWn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YpeWIsOiKguWIsOelpeeRnue7re+8jOm4oem4o+WHpOiInuasouS5kOWkmu+8jO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l+iKsee9kee6v+S8oO+8jOWQieaXpei0oua6kOS4tOi0teW6nO+8jOelpeWFieaZrueF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eUsO+8geWvhOS4gOS7veecn+aDheeahOmXruWAme+8jOWtl+Wtl+WPpeWPpe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m+mAgeS4gOS4sua3sea3seeahOeJteaMgu+8jOWIhuWIhuenkuenk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WQieelpeOAgjwvcD48cD48ZW0+MzkuPC9lbT7mlLbliLDov5nmnaHlvq7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lha3npo/pmY3kuLTjgILnpo/mmJ/pq5jnhafvvIznpo/nvJjmt7HljprvvIz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hajvvIznpo/lpoLkuJzmtbfvvIznpo/nurPnmb7npaXvvIznpo/msJTlhrLlpKnvvIH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7ov57pgIHnu5nkvaDvvIzlpb3ov5DlpKnlpKnvvIzlrrblkoznpo/pob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Sn5bm05Yid5YWt77yM56Wd5L2g5YWt5YWt5aSn6aG677ya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4Gr54Gr77yb55Sf5rS76aG677yM5b+r5b+r5LmQ5LmQ77yb5oSf5oOF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b5a625bqt6aG677yM5ZKM5ZKM576O576O77yb6Lqr5L2T6aG6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b6L+Q5rCU6aG677yM5bmz5bmz5a6J5a6J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aYr+aDs+aKiuacgOWlveOAgeacgOecn+ivmueahOelneemj+mAgee7mea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WcqOavj+S4gOS4quiKguaXpe+8jOiAjOS4lOaYr+WcqOavj+S4gOWkqe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5uOemj+WSjOW/q+S5kOawuOi/nOS4juaCqOWPiuaCqOeahOWutuS6uuebuOS8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elneWIneWFreW/q+S5kO+8gTwvcD48cD48ZW0+NDIuPC9lbT7mraPmnIjliJ3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LvogLbnqKPnmoTnlJ/lkb3ngbXnsq7mu4vlhbvkvaDjgILkvb/kvaDog73liIbo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bnvvIzkuI3ku47mgbbkurrnmoTorqHosIvjgILkuI3oh7Pkuo7kuI3nn6Xlpb3mr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gbXlv4Pnqo3kuaDnu4PlvpfpgJrovr7jgILmiJDkuLrlv4PngbXlvLrlpKfmiJDnh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ngbXprYLppaXojZLnmoTkuJbku6PvvIzluKbmnaXkuIrluJ3nmoTkuLDlr4z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A+PHA+PGVtPjQzLjwvZW0+5aSn5bm05Yid5YWt77yM6YCB5L2g5LiA5p2f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56Wd5L2g77yM5bi45L2P5Zyo6IC25ZKM5Y2O55qE5q6/6YeM44CC6YC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m96bi944CC5pe25bi477yM6amv6Imv5rip5ZKM5Zyo5Li755qE6Z2i5YmN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LiA54+t5aSp5L2/77yM5LiO5L2g5YWx5bqG5qyi5bqm5pil6IqC44CC5oS/5L2g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ac5LmQ5Li75oGp5ruh5rqi77yM56We55qE5oWI54ix5Zu057u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7iuWkqeaYr+Wkp+W5tOWIneWFre+8jOS4gOS4neecn+ivmuiDnOi/h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hOmHke+8jOS4gOS4nea4qeaaluiDveaKteS4h+mHjOWvkumcnO+8jOS4gOWjsO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4qemmqOeUnOicnO+8jOS4gOadoeW+ruS/oeaNjuWOu+aIkeecn+ivmu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uieWBpeW6t++8jOW5uOemj+WuieW6t++8geelneS9oOaWsOW5tOW/q+S5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7mua7mu+8gTwvcD48cD48ZW0+NDUuPC9lbT7mraPmnIjliJ3lha3mjqXotKL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pZ3npo/vvIzmgoTmgoTlsIblroPln4vlnKjkvaDmuKnmmpbnmoTmgIDph4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sr/nnYDmmKXlpKnnmoTnp6foi5fnlJ/plb/vvIzpgIHkvaDmu6HlubTnmoTkuLDn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qzoirPjgII8L3A+PHA+PGVtPjQ2LjwvZW0+5aSn5bm05Yid5YWt77yM5LiH6LGh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L+h57uZ5oKo5ouc5bm05ZWm77yB5oS/5oKo6Lqr5L2T5aW977yM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aSE5aSE6ZqPJmxkcXVvO+aWsCZyZHF1bzvmiYDmrLLvvIHmhL/mgqjkuovkuJr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ml7rvvIzmoanmoanku7bku7bnp7AmbGRxdW875pawJnJkcXVvO+WmguaE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YpeiKguW/q+S5kO+8geWkp+W5tOWIneWFreW/q+S5k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lha3vvIzlvq7kv6Hnu5nmgqjmi5zlubTllabvvIHmlrDmmKXliLD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m5vkuKombGRxdW875ZCM5b+D5ZyGJnJkcXVvO++8jOaEv+aCqOW/g+WchuaipuWc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geaEv+aCqOi0oua6kOemj+a6kO+8jOW3puWPs+mAoua6kO+8geaEv+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WPi+e8mO+8jOebuOmAouaciee8mO+8geaEv+aCqOW/g+aEv+elneaEv++8jOaEv+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geelneaCqOaYpeiKguW/q+S5kO+8geWkp+W5tOWIneWFr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KflubTliJ3lha3vvIzmiJHkuLrniLbmr43npYjnpo/jgILmhL/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vvIzml6Xml6XmnIjmnIjvvIzlgaXlgaXlurflurfjgIL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ubPlubPlronlronjgILogIHniLjogIHlpojovpvoi6bkuobvvIzmhL/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gaXlurfplb/lr7/jgILmhL/lpKnkuIvmiYDmnInniLbmr43vvIzpg73og73plb/lkb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I8L3A+PHA+PGVtPjQ5LjwvZW0+5aSn5bm05Yid5YWt5ouc5Liq5bm077yM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H5aSn5bm077yM6aOO6LCD6Zuo6aG65bmz5a6J5bm077yM5ZCJ56Wl5aaC5oS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Si5rqQ5bm/6L+b5Y+R6LSi5bm077yM576O5qKm5oiQ55yf5oiQ5Yqf5bm0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w55m75Liw5pS25bm077yM56Wd5ZCb576O576O5ruh5ruh5bm456aP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lneS9oOi0oumhuu+8jOmHkemTtuePoOWuneS4gOetkOetkO+8jOmS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tuWFg+aXoOWwveS6q++8m+elneS9oOWRvemhuu+8jOWQieelpeWmguaEj+aXpeWtk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WygeaciOmVv++8m+elneS9oOS9k+mhuu+8jOW5s+WuiemVv+S5hei6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+8jOemj+Wvv+aXoOi+ueS/neWuieW6t++8m+elneS9oOi/kOmhuu+8jOWlveS6i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uaIkOWPjO+8jOW5uOemj+e+jua7oeemj+i/kOa3jOOAguelneS9oOW/g+mhuuS6i+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huu+8gTwvcD48cD48ZW0+NTEuPC9lbT7mraPmnIjliJ3lha3npZ3lr7/ml6XvvI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a/lr7/phZLvvIznpZ3mgqjku4DkuYjpg73mnInvvJvnjK7kuIrkuIDkuKrlr7/m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4DkuYjpg73lpb3vvJvpgIHkuIrkuIDnopflr7/pnaLvvIznpZ3mgqjnpo/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JvmkZjkuIvkuIDpopflr7/mmJ/vvIznpZ3mgqjlpKnlpKn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id5YWt5b+r5LmQ77yB5LqL5Lia6aG65b+D6aG65oSP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77yM54ix5oOF55Sc55Sc6Jyc6Jyc77yB6Lqr5L2T5pyJ55So5LiN5a6M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rua5rua6LSi5rqQ5bm/6L+b77yB6Lqr5L2T5YCN5YS/5qOS77yM5ZCD6aWt5YC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4mZ5aW96IOD5Y+j5bCx5aW977yM5LqL5LqL5byA5b+D77yM5LqL5LqL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kp+W5tOWIneWFre+8jOW+ruS/oee7meaCqOaLnOW5t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CqOmYluWutuWuieW6t++8jOWFqOWutuiAgeWwj+mDveW5s+Wuie+8geaEv+aCq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mdku+8jOaci+WPi+WQjOWtpuaDheaEiOa3se+8geaEv+aCqOeIseaDheeUnOic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a7oeaKiuS9oOe7le+8geaEv+aCqOi0oui/kOS6qOmAmu+8jOS6i+S4muWkp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v+i/m++8geelneaCqOaYpeiKguW/q+S5kO+8geWkp+W5tOWIneWFr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4rlpKnmmK/lpKflubTliJ3lha3vvIzpobrpo47pobrmsLTml6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mrornmoTml6XlrZDph4zvvIznpZ3mhL/kvaDvvIzlt6XkvZzpobrlv4P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uL/lm77vvIzmnIvlj4vpobrnnLzvvIzkuYnoloTkupHlpKnvvIzmgYvkurrpobr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vKDnu7XvvIznlJ/mtLvpobrpo47vvIzlpb3ov5Dov57ov57vvIz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kuIDpobrliLDlupXvvIE8L3A+PHA+PGVtPjU1LjwvZW0+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LiP552A5bm05Yid5YWt55qE6ISa5q2l5aeX5aeX5p2l6L+f77yM5oS/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q+P5LiA5aSp6YO95rKQ5rW05Zyo5bm456aP55qE6Ziz5YWJ6YeM77yM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aW96L+Q5bi45Ly077yM5oiQ5Yqf55u46ZqP77yM5YGl5bq355u46Zm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1Ni48L2VtPuWkp+W5tOWIneWFre+8jOmAgeS9oOWPjOWA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Ev+S9oOS4jueIseS6uuavlOe/vOWPjOmjnu+8jOaEv+S9oOS4juS6suS6uu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WFqO+8jOaEv+S9oOS4juWPi+S6uuWQjeWIqeWPjOaUtu+8jOaEv+S9oOS4jui0t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aIkOWvue+8jOiuqeWlveS6i+aIkOWPjO+8jOW5uOemj+awuOi/nO+8jOW8gOW/g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q+S5kOS5heS5he+8geWkp+W5tOWIneWFre+8jOelneS9oOaYpeiKg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cuPC9lbT7lpKflubTliJ3lha3vvIzkuIf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6XvvIHlnKjov5nlpKflkInnmoTml6XlrZDph4zvvIznpZ3mhL/kvaDvvIzmior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obrvvIzlgaXlurflubjnpo/vvIzmiorkuovmg4XnkIbpobrvvIzovbvmnb7nvo7l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g4XnkIbpobrvvIznu73mlL7lvq7nrJHvvIzmiorml6XlrZDnkIbpobrvvIzlsJH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vvIznpZ3kvaDlnKjmlrDnmoTkuIDlubTph4zvvIzlv4PpobrmiYvpobrkuIf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obrkuJrpobrkuIDot6/pobrvvIE8L3A+PHA+PGVtPjU4LjwvZW0+5aSn5bm05Yi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6Wd56aP44CC5Zac5rCU5rSL5rSL6YCB5ZCJ56Wl77yM5LiA6YCB77yM5aW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h44CC5aSp5aSp6LWa6ZKx5bm456aP5b+Z77yM5LqM6YCB77yM5rip5oOF5b+D5Lit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LmL6Ze06I6r55u45b+Y77yM5LiJ6YCB77yM56aP56aE5LiO5YGl5bq3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by65Y+I5aOu77yM5Zub6YCB77yM5bm456aP5LiH5bm06ZW/44CC56Wd5oK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I5a6J5bq344CCPC9wPjxwPjxlbT41OS48L2VtPuWkp+W5tOWIneWFremAg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a4qemmqO+8jOS4gOWMheeUnOicnOOAguS4gOiii+W5uOemj++8jOS4gOahtu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useW5s+Wuie+8jOS4gOeuqeW/q+S5kOOAguS4gOeykueIseW/g++8jOS4gOWIh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gOWIhuWFs+W/g++8jOS4gOWIhueWvOeIseOAguS4gOWIhua4qeaflO+8jOS4gO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OAgjwvcD48cD48ZW0+NjAuPC9lbT7mraPmnIjliJ3lha3pobrliKnml6XvvIz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KrpobrvvJrkuIDnpZ3kvaDvvJrkuovkuJrpobrvvIzkuJrnu6npqoTkurrvvJvkuo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iLHmg4XpobrvvIznibXmiYvkvbPkurrvvJvkuInnpZ3kvaDvvJrnlJ/mtLv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niZvkurrvvJvlm5vnpZ3kvaDvvJrlj4vmg4XpobrvvIznm7jkvLTotLXkurrvvJv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h7rpl6jpobrvvIzmgLvpgYflpb3kurrvvJvlha3npZ3kvaDvvJrotKLov5D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olqrllpzkurrvvIE8L3A+PHA+PGVtPjYxLjwvZW0+5q2j5pyI5Yid5YWt77yM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m344CC5LiA6YCB5pmm5rCU5YWJ77yM5aW96L+Q5aSp5aSp5Zyo6Lqr5peB77yb5Lq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rCU6LeR77yM5Zac5LqL6L+e6L+e5rKh54Om5oG877yb5LiJ6YCB6YKq5rCU5raI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56Wl5LqR57uV44CC56Wd5L2g5paw5bm06LSi56We5Yiw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PC9wPjxwPjxlbT42Mi48L2VtPuS7iuWkqeaYr+ato+aciOWIneWF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WmguaEj+aXpe+8geWcqOi/meWFhea7oea0u+WKm+eahO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muS6i+S4muWJjeeoi+mhuu+8jOWkqeWcsOWPi+iwiumhuu+8jOaDheaEn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u+8jOWutuW6reWSjOedpumhuu+8jOS4gOmhuueZvumhuu+8jOS4gOW4humjjumh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jOS4gOWIh+mDvemhuu+8gTwvcD48cD48ZW0+NjMuPC9lbT7miJHmio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Z3npo/lkozluIzmnJvvvIzmgoTmgoTlnLDmlL7lnKjlsIbono3nmoTpm6rooq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ku6zvvIzmsr/nnYDmmKXlpKnnmoTnp6foi5fnlJ/plb/vvIzpgIHnu5nkva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LDnoZXkuI7oiqzoirPvvIE8L3A+PHA+PGVtPjY0LjwvZW0+5aSp54G154G1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G177yM5byA5omL5py677yM6KGM5LiN6KGM77yM5oCd5LiN5pat77yM5b+15LiN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YWt77yM56Wd56aP55yL77yM5ZCI5a625qyi77yM6LSi5rqQ5a6977yM5pyL5Y+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4i977yM6Iul6IGa5Lya77yM5Yu/6LSq5p2v77yM56Wd5oSJ5b+r77yM5rC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NS48L2VtPuW8gOmXqOWFreemj+mZjeS4tO+8muemj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mj+e8mOa3seWOmu+8jOemj+emhOWPjOWFqO+8jOemj+WmguS4nOa1t++8jOemj+e6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pe+8jOemj+awlOWGsuWkqe+8geWFreemj+i/nui/numAgee7meS9oO+8jO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nOa6nOa6nO+8gTwvcD48cD48ZW0+NjYuPC9lbT7ku4rlpKnmmK/lpKflubTliJ3lh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ml6XvvIzkuZ/orrjmiJHnmoTnpZ3npo/kuI3mmK/mnIDml6nnmo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nIDor5rnmoTvvIzml6DorrrvvIzkvaDku4rlpKnmlLbliLDlpJrlsJHmna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kvYbmiJHkvp3nhLbopoHnpZ3npo/kvaDvvIzniLHkurrvvIzljYPkvp3nmb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vvIzkuIDluIbpo47pobrvvIzmnKrmnaXvvIzkuIDliIfnmobpobrvvIzmgL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KjmlrDnmoTkuIDlubTph4zvvIzpobrkuIrliqDpobr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aSn5bm05Yid5YWt77yM5YWt5YWt5aSn6aG677yM5Zyo5a626aG6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G644CB5b+D6aG677yM5oSP6aG677yM5LqL5Lia6aG677yM5YmN56iL6aG677yM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G677yM5aSp5Zyw6aG677yM5Lq65oOF6aG677yM6aOO6LCD6Zuo6aG677yM546w5Zy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6aG677yM5LiA5biG6aOO6aG677yBPC9wPjxwPjxlbT42OC48L2VtPu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WbtOe7leS9oO+8jOeIveacl+eskeWjsOebuOS8tOS9oO+8jOa4qemmqOeUn+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9oO+8jOeUnOe+juelneemj+mdoOi/keS9oO+8jOWBpeW6t+W/q+S5kOS+neWB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eFp+mhvuS9oO+8jOWlvei/kOaXtuWIu+WuiOedgOS9oO+8jOecn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lneemj+S9oO+8jOaYpeiKguW/q+S5kOOAgjwvcD48cD48ZW0+Njk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3vvIznpZ3npo/kvaDvvIzlgaXlurflronpgLjvvIzlubPlronlpoLmhI/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pKflubTliJ3lha3vvIzpgIHlv4PmhI/vvIznu53lr7nkuIDlv4PkuID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lhajlv4PlhajmhI/vvIznu53lr7nkv53lrZjmnInnm4r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wLjwvZW0+5LqL5Lia6aG677yM57qi57qi54Gr54Gr77y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5Sc55Sc6Jyc6Jyc77yb5a625bqt6aG677yM5ZKM5ZKM576O576O77yb6Lqr5L2T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77yb6L+Q5rCU6aG677yM5bmz5bmz5a6J5a6J44CC5q2j5pyI5Y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2g77ya5YWt5YWt6aG677yM5b+D6aG65LqL6aG6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WFre+8jOefreS/oemAgeWbm+aWue+8muS4nOaWuemAgeS9oOWPkei0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lv+aWuemAgeS9oOaRh+mSseagke+8jOWNl+aWuemAgeS9oOa7oemSseeuse+8j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mHkemSseagke+8jOWkmuWkmui0ouWvjOmAgeS9oOmXqO+8jOeguOS4jeaZl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leS9oO+8gTwvcD48cD48ZW0+NzIuPC9lbT7lgaXlurfmmK/mnIDkvbPnmoTnpLz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mmK/mnIDlpKfnmoTotKLlr4zvvIzkv6Hlv4PmmK/mnIDlpb3nmoTlk4Hlvrf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nIDnnJ/mjJrnmoTpl67lgJnvvIznibXmjILmmK/mnIDml6Dnp4HnmoT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nIDnvo7lpb3nmoTor53or63jgILnpZ3kvaDmlrDmmKXlv6vkuZDvvIH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czLjwvZW0+5YWt5YWt5aSn6aG65pel77yM6IOM5LiK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WF6YeM77yM5ZCE6Lev56We5LuZ5p2l6YCB5L2g77yM5L+d5L2g5bmz5a6J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676aKG5a+854ix5oqk5L2g77yM5a625Lq65pSv5oyB5L2g77yM5pyL5Y+L5biu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qL5Lia6bmP56iL5LiH6YeM77yBPC9wPjxwPjxlbT43N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5tOWIneWFre+8jOWcqOS7iuWkqei/meS4quWkp+WQieWkp+WIqeWPkei0ouaX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LrOS4gOaXoOS6jOeahOemj+awlO+8jOS4gOWIhuemj+awlOW4ruS9oOWPkeW5uOem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v+S9oOW5uOemj+eUn+a0u+Wlvei/kOadpe+8geS6jOWIhuemj+awlOW4ruS9oO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0ou+8jOaEv+S9oOmHkemTtua7oeWgguW5s+WuieWcqO+8geS4ieWIhuemj+awl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lvei/kOi0ou+8jOaEv+S9oOWQieelpeWmguaEj+WBpeW6t+awuOW4u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raPmnIjliJ3lha3npo/kuLTpl6jvvJrkuJzljZfllpznpZ7vvJ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KLnpZ7vvJvmraPkuJzotLXnpZ7vvJvop4Hlpb3lvZPmlLbvvIzoioLliLbppa7po5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oioLlv6vkuZDvvIzkuIfkuovlpoLmhI/vvIE8L3A+PHA+PGVtPjc2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t77yM5YWt5YWt5aSn6aG677yM5LqU5rmW5Zub5rW377yM5Zub5a2j5Y+R6LSi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yA5rOw77yM5LqM5YiG5piO5pyI77yM5LiA5biG6aOO6aG677yM6KaB6aG65pel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6aG655m+6aG677yM5LqM5ruh5LiJ5bmz77yM5LiJ5pif5Zyo5aSp77yM5Zub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r6L6+77yM5LqU56aP5Li06Zeo77yM5YWt5pa55YW05pe6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kp+W5tOWIneWFre+8jOS4uuaIkeeahOS6suS6uuOAgeaci+WPi+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ivmueahOmXruWAme+8geS4gOWjtuiAgemFku+8jOWFheebiOedgOe7temmmemG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gOauteatjOabsu+8jOa1gemftemHjOaDheaEj+aCoOaCoO+8m+S4gOaut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S6uueVmeS4i+iusOW/hu+8m+S4gOWPpeelneemj++8jOS8tOmaj+edgOS9o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OAgjwvcD48cD48ZW0+NzguPC9lbT7kuInljYHlm6LlnIbppa3vvIzliJ3kuID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iJ3kuozlm57lqJjlrrbvvIzliJ3kuInlnKjlrrbpl7LjgILliJ3lm5vllpzkuo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kupTotKLnpZ7mnaXjgILliJ3lha3lhpnmgLvnu5PvvIzmmKXoioLlgYfmnJ/lro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mlL7kuIPlpKnvvIzllpzluoblpKflm6LlnIbjgILlgYfmnJ/ov4flvpfov5j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88L3A+PHA+PGVtPjc5LjwvZW0+5q2j5pyI5Yid5YWt5p2l5ouc5bm0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5LqL5Lia5q2j5b2T5Y2I77yM6Lqr5L2T5aOu5aaC6JmO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6IOc5pWw77yM5bmy5rS75LiN6L6b6Ium77yM5oKg6Zey5YOP6ICB6byg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Q6LCx77yM5b+r5LmQ6I6r5L2g5bGe44CCPC9wPjxwPjxlbT44MC48L2VtPuWIneWF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/oeaBr+WIsO+8jOiuqeasouS5kOS4juS9oOi9u+i9u+aLpeaKse+8jOiuqeWbsOma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luS5luiuqemBk++8jOiuqeeDpuaBvOWBt+WBt+i1sOaOie+8jOiuqeWQieel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OWkluWFs+eFp++8jOiuqeW5uOemj+WvueS9oOawuOi/nOW+rueske+8geaWsOW5t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to+aciOWIneWFreemj+S4tOmXqO+8muS4nOWNl+WWnOelnu+8m+ato+WNl+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S4nOi0teelnu+8m+ingeWlveW9k+aUtu+8jOiKguWItumlrumjn+OAguelneaYpeiK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S4h+S6i+WmguaEj++8gTwvcD48cD48ZW0+ODEuPC9lbT7lpKflubTliJ3lh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nu5nmgqjmi5zlubTllabvvIHmhL/npZ3npo/mmK/po47vvIzlj4vniLHmmK/lu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sLTvvIzlgaXlurfmmK/oiLnvvIHmhL/npZ3npo/nmoTpo47lkLnnnYDlj4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vvIzlv6vkuZDnmoTmsLTovb3nnYDlgaXlurfnmoToiLnvvIzmvILlkJH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vaDvvIHlnKjmraTnnJ/or5rlnLDnpZ3mhL/mgqjmlrDmmKXlv6vkuZD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npZ3mgqjlh7rmnaXlv6vkuZDvvIHlpKflubTliJ3lha3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Yid5YWt56Wd56aP55+t5L+h5Yiw77yM6K6p5b+r5LmQ5LiO5L2g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6K6p5Zuw6Zq+6KeB5L2g5LmW5LmW6K6p6YGT77yM6K6p54Om5oG85YG35YG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K6p5ZCJ56Wl5a+55L2g5qC85aSW5YWz54Wn77yM6K6p5bm456aP5a+5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7uZ5L2g5ouc5bm05ZWm77yM5paw5bm05b+r5LmQ5ZOm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N2hreWZoaGV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jdoa3lmaGhl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B807F3035B62882622A48FEF34C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