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A7706F38A7E60E0C1FA137E0AE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A7706F38A7E60E0C1FA137E0AE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u85pCP6Lev5LiK55qE6Ieq5bex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PC9wPjwvZm9udD48L2NlbnRlcj48cD48ZW0+MS48L2VtPuS4jeimgeaAu+aYr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+8jOW6lOivpeWlveWlveWPjeecgeiHquW3s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mHjOeIseS6hueUn+WRve+8jOWwseaYr+mAmuW9u+S6hueUn+WRveacgOa3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y48L2VtPui0teacieaBku+8jOS9leW/heS4ieabtOi1t+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oOOAguacgOaXoOebiu+8jOWPquaAleS4gOaXpeabneWNgeaXp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EmuS4i+eahOi3r++8jOWGjemavui1sOS9oOmDveeahO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s+WumuWlveWVpu+8geimgeaal+aal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+8jOaIkeS7rOinieW+l+e0r++8jOaYr+WboOS4uu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S4iu+8jOW/mOiusOS6huWOu+WTquOAgjwvcD48cD48ZW0+Ny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fpeiTrOiOsei/ke+8jOaXoOS4uuaAu+inieWSq+Wwuui/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Iq+S6uuiEuOS4iuacieayoeaciemlreeyku+8jOmDveivt+S9oOWFiOe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OAgjwvcD48cD48ZW0+OS48L2VtPuaAgeW6puWGs+WumuS4gOWIh++8jOihjOWK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quadpeOAgjwvcD48cD48ZW0+MTAuPC9lbT7mgIHluqbmmK/lsI/kuovvvIzkvYb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vojlpKfljLrliKvjgII8L3A+PHA+PGVtPjExLjwvZW0+5rKh5pyJ5aSx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q2i5oiQ5Yqf44CCPC9wPjxwPjxlbT4xMi48L2VtPuaIkOWKn+WcqOS8mOeC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Wksei0peaYr+e8uueCueeahOe0r+enr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lv4XnhLbvvIzmsqHmnInlgbbnhLb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7u16YeM55qE5rC077yM5Y+q6KaB5L2g5oS/5oSP5oyk77yM5oC76L+Y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WcqOS9oOeahOaZuuaFp+S4reWkueadg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uOAguS4jeimgeS9v+S9oOeahOiwpuiZmuW/g+e8uuS5j+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4jnqbbov5jlvpfoh6rlt7HlgZroh6rlt7HnmoTkuLvop5LvvIzmiYDku6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ZrlvLrotbDkuIvljrvjgII8L3A+PHA+PGVtPjE3LjwvZW0+5pyJ5pe25YCZ5oiR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77yM5piv5Zug5Li65Zyo5Lq655Sf55qE6YGT6Lev5LiK77yM5b+Y6K6w5LqG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uOS/oeiHquW3se+8jOebuOS/oeS8meS8tOOAg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Oacuu+8jOWuueaYk+aIkOWKn+OAgjwvcD48cD48ZW0+MTkuPC9lbT7mgrLkvKT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lmLTop5LvvIzlvq7nrJHov5jmmK/miJHpqoTlgr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55qE5Lq65oiY5aSp5paX5Zyw77yM5peg5b+X55qE5Lq65oCo5aSp5oGo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g+iHqueUse+8jOeUn+a0u+WwseiHqueUse+8jOWIsO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OAgjwvcD48cD48ZW0+MjIuPC9lbT7kuovkuJrnmoTmiJDlip/msqHmnIn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oPmmK/kuIDlnLrml6Dnu4jngrnnmoTov73msY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f5piv5oiR6ZyA6KaB55qE77yM5a6D5ZKM5oiQ5Yqf5LiA5qC35pyJ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WTqumHjOWtmOWcqO+8jOWwseWcqOWTqumHj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S4uumavui/h++8jOWwseW/mOS6huaVo+WPkeiKs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lsLHlg4/kuIDlnLroiJ7kvJrvvIzmlZnkvJrkvaDmnIDliJ3oiJ7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nKrlv4Xog73pmarkvaDotbDliLDmlaPln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aW95oqx5oCo55qE5LqL77yM5LiA5YiH55qE6YGt6YGH6YO9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u+57uP5Lmw5Y2V44CCPC9wPjxwPjxlbT4yNy48L2VtPuayoeacieWTqu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DveWPiuW+l+S4iumAhuWig+OAgjwvcD48cD48ZW0+MjguPC9lbT7lpJr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vvIzkuI3kuLrlpLHotKXmib7nkIbnlLH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6m65LmL5LiK55qE6aOe6bif77yM5YCU5by677yM6aqE5YKy77yM5rC46L+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Wl5rOl5rK844CCPC9wPjxwPjxlbT4zMC48L2VtPuWkqeaJjeaYr+eZvuWI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WKoOS4iueZvuWIhuS5i+S5neWNgeS5neeahOWKquWK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sqHmnInlgJ/lj6PnmoTpgqPkuIDliLvvvIzlsLHmmK/kva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yLjwvZW0+5Lq655Sf6Zq+5b6X5Yeg5Zue5pCP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P5L2V5pe25pCP44CCPC9wPjxwPjxlbT4zMy48L2VtPuWPquacieWKquWKm+WQj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JjeaYr+acgOW/q+S5kOeahO+8geedoeiniemDveaYr+a7oei2s+eahOWOu+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orrrlpoLkvZXvvIzor7flhajlipvku6Xot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qyh5Yaz5a6a5pS+5byD5YmN5YaN5Yqq5Yqb5LiA5LiL5Li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oOK5Zac5Ye6546w55qE5pe25YCZ44CCPC9wPjxwPjxlbT4zNi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p+WcsOWdmuaMge+8jOaIkeebuOS/oeS4gOWumuS8muWIm+mAoOWHuu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5vlubTkuI3ph43mnaXvvIzkuIDml6Xpmr7lho3m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J5q+b5LiK55qE5rGX5rC05ZKM55yJ5q+b5Li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YCJ5oup5LiA5qC377yBPC9wPjxwPjxlbT4zOS48L2VtPuaJgOiwk+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j+WPl+abtOWkmueXm+iLpueahOS6uuacgOWQjuaJjeiDvei1ouW+l+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ojlpJrkuJzopb/lroHnvLrmr4vmu6XvvIzmtYHmmJ/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n63mmoLogIzngbzng63pl6rogIDjgII8L3A+PHA+PGVtPjQxLjwvZW0+5oiQ5Yq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o5LqO5Z2a5oyB6Ieq5bey55qE55uu5qCH5ZKM5L+h5b+1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muesrOS4gOS4quaIke+8jOS4jeWBmuesrOS6jOS4q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poHkuonlsLHog73otaLvvIzopoHmi7zmiY3og73ot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D5LiN5piv5rqQ5LqO5Yir5Lq655qE5aS45aWW77yM5L+h5b+D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Sa6LiP5a6e5Zyw55qE57Sv56ev44CCPC9wPjxwPjxlbT40NS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mgei4j+i4j+WunuWunueahOi1sO+8jOaAu+S8mui1sOWHuuaIkeeah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6TlpYvogIXlup/lr53lv5jpo5/vvIzmh5Lmg7DkurrmgL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3LjwvZW0+55Sf5rS75oC75Lya57uZ5L2g5Y+m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+Z5Liq5py65Lya5Y+r5piO5aSp44CCPC9wPjxwPjxlbT40OC48L2VtPue6t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iIrOW/g+eiju+8jOS5n+imgeWdmuW8uueahOmdouWvue+8jOWboOS4uu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WAvOW+l+S+nemdoOeahOOAgjwvcD48cD48ZW0+NDkuPC9lbT7kurrmiY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7rmnaXnmoTvvIzmnKzkuovpg73mmK/pgLzlh7rmnaX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IOc6ICF5Yaz5LiN5Lya5Zyo5oyr5oqY6Z2i5YmN5aSx5Y67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gOmrmOeahOmBk+W+t+WwseaYr+S4jeaWreWcsOS4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S6uuexu+eahOeIseiAjOW3peS9nOOAgjwvcD48cD48ZW0+NT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vvIzmiJHpg73op4nlvpfoh6rlt7HkuI3lpJ/lpb3jgILmiJH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mK/lrozmlbTnmoToh6rlt7HjgII8L3A+PHA+PGVtPjUzLjwvZW0+5oiQ5Yq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Lq66ISR5Lit55qE5L2c55So5bCx5aaC6Ze56ZKf77yM5Lya5Zyo5L2g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Sk6YaS44CCPC9wPjxwPjxlbT41NC48L2VtPuWyguiDveWwveWmguS6u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S6juW/g+OAgjwvcD48cD48ZW0+NTUuPC9lbT7msqHmnInmiYDosJP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oTov5DvvIzmr4/ku7bkuovmg4XmnInlm6Dlv4XmnInmnp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q275oiR5LiA5Liq77yM5bm456aP5oiR5YWo5a6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quadpeS4jeS8muacieS7u+S9leeahOS4jeWuieaAr+W8se+8jOaIk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i1sOOAgjwvcD48cD48ZW0+NTguPC9lbT7lkIzkuIDkuKrmoqbmg7P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sZfmsLTjgII8L3A+PHA+PGVtPjU5LjwvZW0+5YGa5LiA5Liq5q+U5pio5aSp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7uZ6Ieq5bex5pyA5aW955qE56S854m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aipuaDs++8jOWPiuaYr+mjnuS4iuWkqeWggu+8jOaIkeeahOaipuaDs+aY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OAgjwvcD48cD48ZW0+NjEuPC9lbT7miJHnn6XpgZPkvaDlt7Lnu4/mtLvlvpf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kuI3pnIDopoHku7vkvZXkurrlho3llorkuIDlj6X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g6K665L2g6YCJ5oup5YGa5LuA5LmI77yM6L+95rGC5a6M576O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2g5oiQ5bCx55qE6auY5bqm44CCPC9wPjxwPjxlbT42My48L2VtPuWkp+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i/mOacieWwj+i3r++8jOWPquimgeS4jeWBnOWcsOi1sO+8jOWwseaci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jwvcD48cD48ZW0+NjQuPC9lbT7lpoLmnpzkvaDlrrPmgJX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sLHljrvlgZrjgII8L3A+PHA+PGVtPjY1LjwvZW0+5aSx6LSl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g5rWq6LS55LqG5pe26Ze05ZKM55Sf5ZG977yM5aSx6LSl6KGo5piO5L2g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2Ni48L2VtPuagkee7k+eWpOeahOWcsOaWueac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WboOWPl+i/h+S8pOaJjeS8muabtOWdmuW8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mkYbohLHkuoboh6rlt7LnmoTmgZDmg6fvvIzlsLHkvJrop4nlvpf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Xlv6vlkozoiJLpgI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ib2p6MDJmdX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Ym9qejAyZn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A7706F38A7E60E0C1FA137E0AE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