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9AD65800D1FF264A3D0022F408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9AD65800D1FF264A3D0022F408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qC85bGA55qE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kqeimgeWBmuS4ieS7tuS6i++8jOesr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esrOS6jOimgeW+rueske+8jOesrOS4ieimgeWTiOWTiOWkp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WRveaYr+W7uuetkeWcqOeXm+iLpuS5i+S4iueahO+8jOaVtO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+epv+edgOeXm+iLpuOAgjwvcD48cD48ZW0+My48L2VtPuW/l+mBk+iAheWwke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iAheWkmuS/puOAgjwvcD48cD48ZW0+NC48L2VtPuS9juWktOi1jOawlO+8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6ieawlOOAgjwvcD48cD48ZW0+NS48L2VtPuWRvei/kOaMh+W8leaIkeS7rOi1s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Rvei/kOS5n+WYsuW8hOaIkeS7rOi1sOWQkeatu+S6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s+WIsO+8jOivneivtOWIsO+8jOS6i+WBmuWIsO+8jOWwveW3seaJg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0q+iAjOaAoOaDsOS5g+ecn+ept++8jOi0seiAjOaXoOW/l+S5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seOAgjwvcD48cD48ZW0+OC48L2VtPuiZmuW/g+S4h+S6i+iDveaIkO+8jOiHqua7o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epuuOAgjwvcD48cD48ZW0+OS48L2VtPuWPl+S9leetieWnlOWxiO+8jOWwh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6uuOAgjwvcD48cD48ZW0+MTAuPC9lbT7plb/lpKflkI7nmoTkvaD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jrDlnKjliqrlipvlpYvmlpfnmoTkvaDjgII8L3A+PHA+PGVtPjEx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Zyo5LqO5Z2a5oyB5ZKM5a+75om+5q2j56Gu55qE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uumXqOi1sOWlvei3r++8jOWHuuWPo+ivtOWlveivne+8jOWHuuaJ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OAgjwvcD48cD48ZW0+MTMuPC9lbT7mr6vkuI3mgZDmg6flnLDjgIHli4fmlaLln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rnn6XnmoTkuJbnlYzlkKfjgII8L3A+PHA+PGVtPjE0LjwvZW0+5piv6YeR5a2Q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S+5Yiw5ZOq6YeM5oC75Lya5Y+R5YWJ55qE44CCPC9wPjxwPjxlbT4x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oei+g+S9oOeahOS6uueUn++8jOS9oOimgeiuoei+g+S9oO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ubLvvIzlm7rnhLbpgYfkuI3nnYDlpLHotKXvvIzkuZ/nu5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nnYDmiJDlip/jgII8L3A+PHA+PGVtPjE3LjwvZW0+6LSj5Lu75b+D5piv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qCH5b+X44CCPC9wPjxwPjxlbT4xOC48L2VtPuS4jeaAleWIq+S6uuav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wseaAleavlOS9oOS8mOengOeahOS6uuavlOS9oOi/m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kuI3lj6rmmK/nnLzliY3nmoToi5/kuJTvvIzov5jmnInor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IwLjwvZW0+5byx5Yag5byE5p+U57+w77yM5Y2T6I2m6Ke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yMS48L2VtPuWlveS5puS9v+S6uuW8gOWNt+aXtuS8muac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mXreWNt+aXtuiOt+acieebiuWkhOOAgjwvcD48cD48ZW0+MjIuPC9lbT7ovp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vpPmsJTlnLrvvIzkuKLku4DkuYjkuI3kuKLmgKfmoL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m6K+a5b6F5Lq677yM5bel5L2c5rGC57K+77yM6Ieq55yB6Ieq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muWunuS6uuivtOeahOivne+8jOWDj+S7lueahOaKteaKvOWTgemCo+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jwvcD48cD48ZW0+MjUuPC9lbT7ov5nkuKrnpL7kvJrlsIrph43pgqPkupv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LDotKPku7vnmoTkurrjgII8L3A+PHA+PGVtPjI2LjwvZW0+55yf5q2j55qE55+l6K+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Zyw44CB5a6e5a6e5Zyo5Zyo5Zyw6IOc6L+H5LuW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cgOe+juS4veeahOS4jeaYr+aipu+8jOiAjOaYr+S4juS9o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S6uuOAgjwvcD48cD48ZW0+MjguPC9lbT7kv6Hlv4PmmILmiazmv4Dmg4X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JvpgKDmnKrmnaXjgII8L3A+PHA+PGVtPjI5LjwvZW0+6aqR6ams5Z2Q5Zyo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aG75o6M5o+h5pa55ZCR44CCPC9wPjxwPjxlbT4zMC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6hui0o+S7u+W/g++8jOmCo+S5iOS7luS8muWKquWKm+aKiuavj+S4gOS7t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ujOe+juOAgjwvcD48cD48ZW0+MzEuPC9lbT7liY3ov5vnmoTnkIbnlLHot6/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ml7blgJnvvIzlgZzkuIvohJrmraXkuZ/mmK/kuIDnp43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Ot54ix55Sf5rS755qE5Lq66YO954ix576O77yM54ix576O55qE5Lq66Y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CPC9wPjxwPjxlbT4zMy48L2VtPuacgOWkp+eahOmqhOWCsuS6j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NkemDveihqOekuuW/g+eBteeahOacgOi9r+W8seaXoOWK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lkoznlJzmnaXoh6rlpJbnlYzvvIzlnZrlvLrliJnmnaXoh6rlhoXlv4P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KrnmoTkurroh6rmiJHliqrlipvjgII8L3A+PHA+PGVtPjM1LjwvZW0+5L2g6Ka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q5Yqb77yM5omN5Lya55yL6LW35p2l5q+r5LiN6LS55Yqb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+8jOeyvuS6juWLpO+8jOiNkuS6juWsieOAguihjO+8jOaIkOS6juaAne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jwvcD48cD48ZW0+MzcuPC9lbT7njrDlnKjnq5nlnKjku4DkuYjlnLDmlrn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lvoDku4DkuYjmlrnlkJHnp7vliqj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y5LiN5Y+v6ZW/77yb5qyy5LiN5Y+v57q177yb5LmQ5LiN5Y+v5p6B77yb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44CCPC9wPjxwPjxlbT4zOS48L2VtPuWBmuS6uuS7peivmuS4uuacrO+8jOS4u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eri+i2s+OAgjwvcD48cD48ZW0+NDAuPC9lbT7kvaDli6TlpYvjgIHorqTnnJ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rqTnnJ/jgIHouI/lrp7kupvvvIzlv4XlrprmlLbliLDntK/ntK/nmoTnoZX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Iul6ICV6ICY77yM5bCx5pyJ5pS26I6377yb5L2g6I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pyJ5biM5pyb44CCPC9wPjxwPjxlbT40Mi48L2VtPuWKquWKm+S6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aIkOWKn++8jOS9huaYr+aUvuW8g+S6huiCr+WumuaYr+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uqvlpITpgIblooPogIzms7DnhLboh6roi6XvvIzkuYPpq5jpm4XkuYv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Q0LjwvZW0+5LiA5b+16Ium77yM5LiA5b+15LmQ77yM5LiA5b+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5aSx44CCPC9wPjxwPjxlbT40NS48L2VtPumAhuWig+S4jeiDveS9v+S6u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iDveS9v+S6uuaYjuaZuuOAgjwvcD48cD48ZW0+NDYuPC9lbT7kurrku6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nu5PmnpzvvIzlsLHlj6/og73mnInku4DkuYj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m5Lmg5pS55Y+Y5Lq655Sf77yM5Lmg5oOv5oiQ5bCx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/ruWQiOaXoOS6uuinge+8jOWtmOW/g+acieWkq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ZXkuI3lgJ/po47pm7fvvIzkuIDlm57lpKnlnLD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z5b+D5bCx5piv5Yqb6YeP77yM5L+h5b+D5bCx5piv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mOW/g+WFieaYjuato+Wkp++8jOiogOiuuuWFieaYjuato+Wk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FieaYjuato+Wkp++8jOaWr+S5i+iwk+WQm+Wtk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l7bpl7TlvIDnjqnnrJHvvIzlroPljbTlr7nkvaDlvoj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aB5oOz6I635b6X5paw55+l6K+G77yM5bCx5b+F6aG75o+Q5Ye6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u6aKY44CCPC9wPjxwPjxlbT41NC48L2VtPuS4lueVjOS4jeS8muS4uuaIk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iuqeiHquW3seetieW+he+8gTwvcD48cD48ZW0+NTUuPC9lbT7lpYvmiJj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otKXvvIzlvLrkuo7moLnmnKzmnKrmiJjjgII8L3A+PHA+PGVtPjU2LjwvZW0+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Oq5oCV5piv5LiA5bCP5q2l77yM5Lmf5Lya5pyJ5paw55qE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e7j+S4gOeVquWvkuW9u+mqqO+8jOaAjuW+l+aiheiKseaJkem8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zwvcD48cD48ZW0+NTguPC9lbT7kvaDlvpfogJDlvpfkvY/lm7Dpmr7nmoTnhY7n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iIfkuovmg4Xnu4/ov4fliqrlipvmgLvmnInovazmnL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2m6aG756yD6KGM77yM5Li65Lq66YeN6K+a5L+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peagvOOAgeivmuWunuS4reiOt+WPluefpeivhu+8jOWcqOWLpOWli+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jruaIkOmVv+OAgjwvcD48cD48ZW0+NjEuPC9lbT7lpYvmlpfmsqHmnIn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mmK/kuIDkuKrotbfngrnjgII8L3A+PHA+PGVtPjYyLjwvZW0+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YW75oiQ77yM5Zyo5LqO5LiN5Y+X5Z2P5Lmg5oOv55qE6K+x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ezn+ezleeahOS6uu+8jOWwseaYr+ayoeacieW/l+WQ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abmmK/og73ljLvmsrvkuIDliIfnsr7npZ7nlr7nl4X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Y1LjwvZW0+6K+a5L+h5bCx5YOP5Lq66Lqr5LiK5LiN5Y+v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77yM5rKh6ZKZ55qE6L+Y6IO9566X5L2c5Lq65ZCX77yf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cieS4gOS4quW8gOWni+OAguWLh+S6ju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IkOWKn+eahOi3r+OAgjwvcD48cD48ZW0+NjcuPC9lbT7kurrnlJ/pobvnn6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oi6blpITvvIzmiY3og73nn6XpgZPlsL3otKPku7v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A5aSn55qE5oyR5oiY5ZKM56qB56C05Zyo5LqO55So5Lq677yM6IC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qB56C05Zyo5LqO5L+h5Lu75Lq6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5tOWwkei9u+eLgu+8jOaIkeWPquefpemBk+iDnOiAheS4uu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lsLHlg4/kuIDmna/ojLbvvIzkuI3kvJroi6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kvJroi6bkuIDpmLXlrZDjgII8L3A+PHA+PGVtPjcxLjwvZW0+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6YOo5bCP6K+077yM5YW25Lu35YC85Zyo5LqO6LSh54yu6ICM5LiN5Zyo5Lq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Mi48L2VtPuS6uumXtOWygeaciOmXsumavuW+l++8jOS6uuWb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j+eyvuWKm+WwveOAgjwvcD48cD48ZW0+NzMuPC9lbT7osIHmuLjkuZDml6Dluqb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lrabkuaDjgII8L3A+PHA+PGVtPjc0LjwvZW0+56OL56Cj6I6r6YGX6Z+25YWJ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Of5pyJ6K+75Lmm5aW944CCPC9wPjxwPjxlbT43NS48L2VtPueUn+a0u+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OWchu+8jOaYr+S4uuS6huiuqeaIkeS7rOa7muW+l+abtOi/n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DmnKzlpb3kuabvvIzosaHkuqTkuobkuIDkuKrnm4r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bCx5piv6Led56a777yM6Led56a75bCx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quimgeS9oOS4jeWbnumBv+S4jumAgOe8qe+8jOeUn+WRve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S8muS4uuS9oOWTjei1t+OAgjwvcD48cD48ZW0+NzkuPC9lbT7pnZLmmKX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JvpnZLmmKXvvIzorqnmoqbmg7Ppo57nv5TvvIE8L3A+PHA+PGVtPjgw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bel5L2c77yM5bmz5bmz5reh5reh5YGa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ipumHjOi1sOS6huiuuOWkmui3r++8jOmGkuadpeWQjuWPkeeOs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6iuS4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Y4azFkdG56bi5odG1sIj5odHRwczovL2R1YW5qdXppa3UuY29tL2R1YW5qdXppL2Zm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e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9AD65800D1FF264A3D0022F408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