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1:4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BFA8F5C46E19F4447DF35F93EA31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BFA8F5C46E19F4447DF35F93EA31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aSc5oOK6YaS5Y+R5LuA5Lm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ivtOS7peWQjuS9oOadp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+8jOaIkeWHoOS5juebuOS/oeS6hu+8jOeEtuWQjuS9oOWBmuS6huWIq+S6uueahO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i48L2VtPuesqOibi++8jOS9oOefpeS4jeefpemBk++8jOW9k+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WkseecoOS6hu+8jOaIkeacieWkmuW/g+eWvO+8geS9oOW/g+aDheS4jeWlv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S8muivtOWkquWkmuWuieaFsOeahOivne+8jOS9huaIkeS8mumZquS9oOS4gOi1t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S4gOi1t+W/p++8gTwvcD48cD48ZW0+My48L2VtPueOsOWcqOeahOaIkeacieWkm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wseivgeaYjuS7peWJjeeahOaIkeacieWkmuW5uOemj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uWknOedoeS4jeedgOS5n+S4jeimgeeIrOi1t+adpeeOqeaJi+acuu+8jOWmguaen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muWlveayoeiwg+WIsOmdmemfs+aooeW8j++8jOS9oOWPr+iDveS8muiiq+WIt+aWsOW+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PkOekuumfs+WQk+W+l+aKiuaJi+acuuaRlOWIsOWcsOS4iuOAguWIq+mXruaIk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pemBk+eahOOAguaYjuWkqeaIkeimgeWOu+S/ruWxj+W5leS6h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+mbqOWkqeeahOaXtuWAmeWwvemHj+WwkeivtOivne+8jOWkmuedoeinie+8j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juiQveeahOaXtuWAme+8jOWwvemHj+WwkeivtOivne+8jOWkmuedoeinie+8jOaDs+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XtuWAme+8jOWwvemHj+WwkeivtOivne+8jOWkmuedoeinie+8jOWP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S9oOeahOaXtuWAme+8jOaIkeaJjeacie+8jOivtOS4jeWwveeahOivne+8jO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nie+8jOacgOWlveS9oOS4jeefpemBk+OAgjwvcD48cD48ZW0+Ni48L2VtPuS4ju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WcqOWbnuW/hu+8jOWAkuS4jeWmguivtOWcqOaDs+S9oOOAguS4juWFtuWcqOivt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AkuS4jeWmguivtOWcqOaAgOW/tei/h+WOu+OAgjwvcD48cD48ZW0+Ny48L2VtPu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S6uuWcqOWvgumdmeeahOm7keWknOmHjOayieaypu+8jOecvOazquS4gOasoeasoeWc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EuOmiiua7kei/h++8jOaKiuaDs+W/teaUvuWcqOW/g+mHj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+eBq+mYkeePiuWkhO+8jOS8iuS6uum7mOWuiOedgOi/meS4gOS7veWHhOa4heWvku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1geW5tOi/h+W+gOWMluS4uueslOerr+S8vOa1geawtOiIrOa4hemAj+eahOS5kOer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Viu+8jOS4i+mbqOS6hu+8jOWPr+aIkei/mOaYr+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wneivleWFpeedoeWksei0pe+8gTwvcD48cD48ZW0+MTAuPC9lbT7mnIn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niLHmiJHvvIzlj4jnprvmiJHogIzljrvvvJvmiormiJHku47lpKnloILvvIzmjqj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7HvvIzpgqPkuKrkurrlsLHmmK/kvaDjgII8L3A+PHA+PGVtPjExLjwvZW0+552h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5yg5LqG77yM5oiR5Lul5Li65Yas5aSp5LiN6YCC5ZCI5aSx55yg77yM5LiL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52h6KeJ44CCPC9wPjxwPjxlbT4xMi48L2VtPuWImuedoeedgOayoeS4gOS8mu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gOeWvOmGkuS6hu+8jOWWneS6huadr+awtO+8jOWQrOedgOWklumdouS4i+mbqOWjs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oeS4jeedgOS6huOAgjwvcD48cD48ZW0+MTMuPC9lbT7miJHlvojlpb3vvIzkuI3lkLX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kuI3ngqvogIDvvIzkuI3opoHlp5TlsYjkuI3opoHlmLLnrJHvvIzkuZ/kuI3pnIDopo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6XpgZPjgII8L3A+PHA+PGVtPjE0LjwvZW0+5ZCD5a6M5pma6aWt55yf55qE5LiN6IO9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52h5Yiw5Y2K5aSc6YaS5LqG5Yiw546w5Zyo6L+Y552h5LiN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chuaciOacieWmguS4gOmdouaYjumVnO+8jOmrmOaCrOWcqOiTneepu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veeEtuWcqOmBpei/nOeahOWcsOaWue+8jOWug+S4gOWumuiDveeFp+W+l+WIsOS9o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aIkeaAu+WcqOaciOS4reWvu+aJvuS9oOeahOi6q+W9s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IDlubTnmoTmr4/kuKrml6XlrZDvvIzlnKjkuIDlpKnmr4/kuKrlsI/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lsI/ml7bnmoTmr4/kuIDliIbpkp/vvIzlnKjkuIDliIbpkp/nmoTmr4/kuIDnp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lnKjmg7PkvaDjgII8L3A+PHA+PGVtPjE3LjwvZW0+6L+Z5piv5Liq5rOq6Zuo57q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IqC77yM6Zuo6Iul5pWj6JC955qE6JaE5oSB77yM57yY5aaC5rWu5LqR54mH54mH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u45oCd55qE6aOO5Lit77yM56m65L2Z5LiA5puy55u45oCd5rOq6buY6JC95Zyo5bC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q6G5bC95LqO6Iyr6Iyr54S254S255qE6ZW/5aSc6YeM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s+S4iuS4gOebj+eBr++8jOW/g+WwseW8gOWni+aFouaFouWIuueXm++8jOWknOaZ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i/mOaYr+aChOaChOadpeWIsO+8jOavj+aXpemDvemlseWPl+i/meiIrOaKmOejq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cn+eahOWlvee0r+OAgjwvcD48cD48ZW0+MTkuPC9lbT7orrDkvY/vvIzkuI3mmK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g73mmK/nnJ/lv4PjgILmiYDku6XvvIzkuI3opoHpgqPkuYjovbvmmJPnmoTls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jgII8L3A+PHA+PGVtPjIwLjwvZW0+5a+C5a+e55qE5pyI5YWJ5YOP5LiA5byg57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6JC95Zyo6buR5aSc6YeM55qE5q+P5LiA5Liq6KeS6JC977yM5oKy5Lyk55qE5b+D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LiA5Yi56YKj6KKr6YeK5pS+44CCPC9wPjxwPjxlbT4yMS48L2VtPuaIkeS4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S9leiLpu+8jOavj+WIsOa8hum7keeahOWknOmHjO+8jOWwseS8muaAnee7quS5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mguaenOWuieW/g++8jOaYr+WQpuWwseiDveaIkOecoO+8n+mCo+S5iO+8jOatp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ecoO+8jOaEj+WRs+edgO+8nzwvcD48cD48ZW0+MjIuPC9lbT7miJHpgqPniLHnmoT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kuIDljYPpgY3kuIDkuIfpgY3mnInkuIDnp43mhJ/op4nvvIzlroPmsqHmnInlvIDnq6/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5PmnpzvvIzkvYblroPljbTml7bml7bliLvliLvljaDmja7miJHvvIzpgqP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mhJ/op4njgII8L3A+PHA+PGVtPjIzLjwvZW0+5LuK5pma5oiR5b+D6YeM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+I6KKr5L2g5omT57+75LqG44CCPC9wPjxwPjxlbT4yNC48L2VtPuaIkeaEv+WB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acn+i3r+S6uu+8jOi3r+i/h+S9oOeahOaJgOacieWWnOaAkuWTgO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DkuKrkurrop4nlvpfmvKvplb/nmoTov5nkuKrlpJzmmZrvvIzlkKz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pppbnhp/mgonnmoTpn7PkuZDvvIznq5/kvJrpvLvphbjvvIzmg4Xnu6rojqvlk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Y7ngrnvvIE8L3A+PHA+PGVtPjI2LjwvZW0+5ZWl5b+D5LqL6YO95rKh5pyJ77yM5Li6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5aSp5aSp5aSx55yg5Yiw5aSp5Lqu5ZGi77yM5a+55LqG77yM5YaN5Zad5aW26Iy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uX44CCPC9wPjxwPjxlbT4yNy48L2VtPuaUvuS6huS7luWQp++8geS4jeimgeWGjeaJ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uW3seS6huOAgjwvcD48cD48ZW0+MjguPC9lbT7miJHkvJrkuIDnm7TnrYnkvaD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qHmnInlho3nrYnkuIvljrvnmoTnkIbnlLHjgII8L3A+PHA+PGVtPjI5LjwvZW0+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ZGz6YGT77yM5bCx6LGh5piv5Zad5LqG5LiA5p2v5Yaw5Ya355qE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iA5ru05LiA5ru05Yed5oiQ54Ot5rOq44CCPC9wPjxwPjxlbT4zMC48L2VtPu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S7gOS5iO+8geWkseecoOetieWkqeS6ru+8geacieaXtuaDs+e7meiHquW3seaVsu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avlOi+g+WlveWQp++8geS9oOecn+aYr+Wkqui9r+W8seS6hu+8gei9r+W8seaXoO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i/mOaYr+S/neivgeayiem7mOWQp++8gTwvcD48cD48ZW0+MzEuPC9lbT7mhJ/os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miJHnmoTkvKTvvIzorqnmiJHnnIvpgI/kuJbmgIHngo7lh4n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2g55qE5pe25YCZ77yM5oiR5Lya5Z2Q5Zyo5qGM5peB77yM5ou/6LW356yU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YaZ552A6ZW/6ZW/55qE5paH56ug77yM5a2X5a2X6YO95piv5a+55L2g55qE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AneW/teaYr+S4gOenjeW+iOeOhOeahOS4nOilv++8jOWm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j+W9ou+8jOaXoOWjsOWPiOaXoOaBr++8jOinpuaRuOWcqOW/g+W6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nInkupvor53vvIzor7TkuI7kuI3or7TvvIzpg73mmK/kvKTlr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oOz5oiQ5Li65L2g6ISa6L6555qE5b6u6aOO77yM55+l6YGT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KGM6Imy5YyG5YyG77yb5oiR5oOz5oiQ5Li65aSc5pma6YeM55qE5pif5pif77yM5YG3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a5b+D55qE56WI56W377yb5oiR5oOz5oiQ5Li65L2g55qE6KGA5ray77yM6KeJ5oK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CB55qE5ZCN5a2X5rWB5Yqo44CCPC9wPjxwPjxlbT4zNi48L2VtPuacieaXtuWAm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i+W+l+W+iOa3oeeEtu+8jOacieaXtuWAmeaIkeWPiOaJp+edgOW+l+acieS6m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zcuPC9lbT7miJHmnInkuIDkuIfnp43mg7Pop4HkvaDnmoT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sJHkuobkuIDnp43og73op4HkvaDnmoTouqvku73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LiA5p2v54Ot5rC054Or5q275oiR77yM5Lmf5Y+v5Lul5LiA5p2v5Yaw5rC0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oiR77yM5L2G5LiN6IO95LiA5p2v5rip5rC06ICX552A5oiR77yM5oiR6KaB55qE5piv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iG5piO77yM55u05o6l5Yip6JC944CCPC9wPjxwPjxlbT4zOS48L2VtPuW9k+S4gOWP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hOeEtuaXoOWjsOWcsOepv+i/h+aIkeeahOWknOaXtu+8jOWkseecoOWwseW8gOWni+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oOe8oOS4jea4heS6huOAgjwvcD48cD48ZW0+NDAuPC9lbT7kuK3ljYjkuIDmna/lkpbl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liLDlpKnkuq7vvIzku4rlpJzkuI3orqnkvaDlhaXnnKDvvIzlk4jlk4jlk4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5Lus6YO95piv5rS7552A55qE5pyo5YG277yM5YG25bCU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qE5oCd5oOz44CCPC9wPjxwPjxlbT40Mi48L2VtPuS6uueUn+aYr+i/meagt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vuWSjOiLpuaBvOWRte+8jOaIkeaXoueEtuinieW+l+mFjeS4jeS4iuS9oO+8j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mHjOS4neavq+S4jeiDveW5s+aBr++8jOWPjeiAjOaXpei2i+eDreeDiO+8jOeIseaF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O+8jOS4gOWkqeavlOS4gOWkqeWinuWKoOWRou+8nz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moqbph4zkuI3nn6XmnInkvaDlh6Dph43lvbHjgILlv7XkvaDvvIzmhL/kvaD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pb3kuIDpnaLjgILop4HkvaDvvIzmiJHmnInlh6Dmu7Tnm7jmgJ3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rC05piv5LiA5aSp5YmN55qE5bCx5Yir5Zad5LqG77yM6Z2i5Yy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mN55qE5bCx5Yir5ZCD5LqG77yM6YKj5Lqb6K+d5piv5LuW5b6I5LmF5Lul5Ym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Yir5oOz5LqG44CCPC9wPjxwPjxlbT40NS48L2VtPuaXoOiuuui/h+eoi+Wkmu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geWNju+8jOacgOe7iOi/mOaYr+aUueWPmOS4jeS6huS4jeS6huabsue7iOS6uuaVo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OAgjwvcD48cD48ZW0+NDYuPC9lbT7pu5HlpJzorqnlraTni6zlj5jlvpfmt7Hpg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lnKjpu5HlpJzljYfljY7vvIznu73mlL7mvJTnu47nnYDpu5HoibLnmoTnvo7kuL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J/mmJ/nmoTlpJzph4zmiJHov5jmmK/miJHoh6rlt7H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aSq5pma5LqG5Lmf5LiN6KGM77yM54as5aSc6KaB5ZG977yM552h5aSq5pep5LqG5Lmf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6ICB5piv5Y2K5aSc6YaS5p2l5bCx552h5LiN552A5LqG77yM5ZKM54as5aSc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beu5Yir44CCPC9wPjxwPjxlbT40OC48L2VtPuS5n+iuuOWwseaYr+WboOS4u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eahOWkqui/h+WdmuW8uu+8jOaJgOS7peWIq+S6uuaJjeS7peS4uuS9oOS4jemcgOim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OeIseOAgjwvcD48cD48ZW0+NDkuPC9lbT7mgJ3lv7Xpmo/po47ogIzpgJ3vvIz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rnpopzvvIzmg6zmhI/oiJLlv4PvvIzlj6/kvaDkuI3lho3pmarkvLTmiJHvvIz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kuJ3kuJ3okL3lr57ms5votbfmtp/mvKrvvIzlvojmg7Por7TvvJrmsqHmnI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iJHkvJrmg7PotbfkvaDjgII8L3A+PHA+PGVtPjUwLjwvZW0+5aSx55y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YGa5qKm55qE6LWE5qC86YO95rKh5pyJ77yM5Y+v5piv5oOz5aW25aW2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6IO95Zyo5qKm6YeM77yM5omA5Lul5LiA55u05by66L+r6Ieq5bex552h6Ke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aSx55yg44CCPC9wPjxwPjxlbT41MS48L2VtPuWcqOeci+W+l+ingeS9o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eahOecvOedm+WSjOS9oOWcqOS4gOi1t++8m+WcqOeci+S4jeingeS9o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eahOW/g+WSjOS9oOWcqOS4gOi1t+OAgjwvcD48cD48ZW0+NTIuPC9lbT7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kuLrkvZXor7Tor53lsI/lo7DvvIzmiJHor7TmmKjlpJzmgJ3lv7XkvaDvvIzmir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YrljIXng5/vvIzll5PlrZDpg73lk5HkuobjgII8L3A+PHA+PGVtPjUzLjwvZW0+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255eb6Ium55qE5LqL77yM5b6A5b6A5aSc6Z2Z55qE5pe25YCZ77yM5L2g5Lya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T5omw77yM55yf5oGo6L+Z5qC355qE6Ieq5bex77yM5Y+v5Y+I6IO95oCO5LmI5qC3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1NC48L2VtPuacieS6m+S6i++8jOaIkeS7rOaYjuefpemBk+aYr+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n+imgeWOu+WdmuaMge+8jOWboOS4uuS4jeeUmOW/g++8m+acieS6m+S6u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juefpemBk+aYr+eIseeahO+8jOS5n+imgeWOu+aUvuW8g++8jOWboOS4uuayoee7k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XtuWAme+8jOaIkeS7rOaYjuefpemBk+ayoei3r+S6hu+8jOWNtOi/mOWcqOWJ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5oOaDr+S6huOAgjwvcD48cD48ZW0+NTUuPC9lbT7ml7bpl7TnmoTnqIDph4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znmoTpm6jmmK/kuI3mmK/lj6/ku6XmtJfljrvku6XlvoDnmoTmson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Y2K5aSc6YaS5p2l552h5LiN552A5LqG77yM6IOh5oCd5Lmx5oOz5aSn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/77yBPC9wPjxwPjxlbT41Ny48L2VtPuW9k+ecvOazqueVmeS4i+adpe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IhuW8gOS5n+aYr+WPpuS4gOenjeaYjueZveOAgjwvcD48cD48ZW0+NTguPC9lbT7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oTnnaHnnKDlj4jlvIDlp4vkuI3lpb3kuoblpKnlpKnlgZrmoqbkuI3or7TvvIzov5j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JzphpLvvIzphpLmnaXlsLHnnaHkuI3nnYDjgII8L3A+PHA+PGVtPjU5LjwvZW0+5aS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77yM5Zyw5LmL6KeS77yM55+l5Lqk5Y2K6Zu26JC977yM5LiA55Oi5rWK6YWS5bC95L2Z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615Yir5qKm5a+S77yB5oiR5Zyo5oOm5b+15L2g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+eIseeahOiqk+iogOWwseWDj+S4gOS4quW3tOaOjO+8jOS9oOiusOi1t+S4gOWPpeWw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iAs+WFieOAgjwvcD48cD48ZW0+NjEuPC9lbT7lhbPkuo7mg7PkvaDov5n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rLlvpfov4flr7nphZLlvZPmrYznmoTlpJzvvIzourLkuI3ov4flm5vkuIvml6D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II8L3A+PHA+PGVtPjYyLjwvZW0+5LiW55WM5LiK5LmL5omA5Lul5pyJ5aSc5pm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WZ57uZ6YKj5Lqb5pyJ5Lyk5Y+j55qE5Lq677yM57uZ5LuW5Lus5LiA54mH5Y+v5Lul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IiU6IiQ5Lyk5Y+j55qE6buR77yM5LiU5LiN6KKr5Lq65Y+R546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WIq+eUqOS6huaJgOaciea3seaDhe+8jOacgOWQjuWNtOaNouadpeiupO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tl+OAgjwvcD48cD48ZW0+NjQuPC9lbT7lpoLmnpzkvaDmg7Pku5bvvIzlsLHljrv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otoHpmLPlhYnmraPlpb3vvIzotoHlvq7po47kuI3ouoHvvIzotoHku5bov5jln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kvaDmnKrogIHjgII8L3A+PHA+PGVtPjY1LjwvZW0+5L2g55qE5Zi06KeS5rOb6LW3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m5oiW56yR77yM6YO96KKr5oiR5pS25YWl5qGj5qGI77yM5pS+5YWl5oCd5b+1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aS577yM5Yqg5LiK5oOz5L2g5LiA55Sf54ix5L2g5LiA5LiW55qE5a+G56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4i+i+iOWtkOivt+WIq+WGjeebuOmBh+ihjOWQl++8jOWboOS4u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6huS9oOW5uOemj++8jOS5n+ingeS4jeW+l+S9oOWTreOAguaKkemDgeeahOS6uu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le+8jOato+W4uOS6uuWcqOawtOmdou+8jOaIkeayiea1ruWcqOS4remXtO+8jOS4i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S4i+S4jeadpeOAgjwvcD48cD48ZW0+NjcuPC9lbT7mmZrkuIrnv7vmnaXopobljrv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nmoTkurrvvIzkuI3mmK/mnInlv4PkuovvvIzlsLHmmK/mnInmlYX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ICB5bm05Lq655qE5aal5Y2P5piv5LuO5YaN5Lmf5LiN6Zyy6ISa6IS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5qE6aW/55qE552h5LiN552A6KeJ77yM6YKj5bCx5LiN552h77yM5a6B5Y+v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5Lqu77yM5Lmf5LiN6IO96LW35p2l5ZCD5aSc5a615oCO5LmI5b2T5aWz55Sf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ZWK44CCPC9wPjxwPjxlbT42OS48L2VtPuiDjOWQkeedgOmDveW4gueahOWWp+Wao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PquaDiuW8k+eahOm4n++8jOWklemYs+WdoOiQveaXtuWIhu+8jOWllOWRveS8v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geOAgjwvcD48cD48ZW0+NzAuPC9lbT7lj6/kuI3lj6/ku6XlnKjmiJHpmr7ov4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ozor53kuI3or7Tnu5nmiJHkuIDkuKrmi6XmirH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5LiA5aSc5Y+I5LiA5aSc77yM5LuA5LmI5Y+L6LCK5aSp6ZW/5Zyw5LmF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byD77yM6L+Y5rKh5q+V5Lia5Y+q5piv5YiG54+t5LqG77yM5oiR5Lus6KG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6Lev44CCPC9wPjxwPjxlbT43Mi48L2VtPuavj+asoeWOu+WtpuagoeWJje+8jOmDveaY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eeahOW/g+eDpu+8jOS4jeWuie+8jOWkseecoOOAguiZveeEtumDveS4gOW5t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quaBi+WutueahOWtqee6uOOAgjwvcD48cD48ZW0+NzMuPC9lbT7miJHlkoz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moLfnmoTot53nprvvvIzkuI3ov5zkuI3ov5HvvIznnIvnnYDlvbzmra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iA5Liq5Lq66Lqr6L6555qE5L2N572u5Y+q5pyJ6YKj5Lm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7uZ55qE5Lmf5Y+q5pyJ6YKj5LmI5aSa77yM5Zyo6L+Z5Liq54ut5bCP55qE5Zy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yJ5Lqb5Lq66KaB6L+b5p2l77yM5bCx5pyJ5LiA5Lqb5Lq65LiN5b6X5LiN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Ev+aEj+mZquS9oOS4gOi1t+W6pui/h+aJgOacie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6uuaJjeaYr+W6lOivpeS4gOi+iOWtkOWcqOS4gOi1t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iJHmr4/mrKHljYrlpJzphpLmnaXvvIznnIvliLDlpbnku6zlnKjkuLrnp6/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tKflvKDnmoTnnaHkuI3nnYDvvIzlr7nku5bor7TmiJHmg7PkvaDlkYDvvIzkuIDliIf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fljrvnmoTvvIzliqrlipvkuLrku5blgZrmnIDlpb3nmoT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77yM54ix5bey5rex5YWl6aqo6auT77yM5L2g6KaB5oiR5aaC5L2V5Ymy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iHquW3seWlveeCue+8jOWboOS4uuS4gOi+iOWtkOS4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Wvuei6q+i+ueeahOS6uuWlveeCue+8jOWboOS4uuS4i+i+iOWtkOS4jeS4gOWum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h+inge+8gTwvcD48cD48ZW0+NzkuPC9lbT7kvaDlnKjmuIXmsLTmsrPnlZTvvIzmiJ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vZXmoaXml4HvvJvkvaDmt7Hmt7HnmoTlkbzllKTvvIzmiJHmtZPmtZPnmoTmg4Xmt7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lJ/ljY7lj5HvvIzkuIDnlJ/nibXmjILvvIzmiJHku6znu4jnqbbkuI3mmK/nq6X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vvIzlj6rmmK/miJHlgL7mg4XkuIDnlJ/plJnov4fnmoTmvKvnl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pe25YWJ5bim6LWw5LqG5oiR5rex54ix55qE5L2g77yM5L2G5Y205peg5rOV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oiR5a+55L2g55qE5oCd5b+144CCPC9wPjxwPjxlbT44MS48L2VtPuacieWPq+WIq+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GrOWknO+8jOiHquW3seWNtOedoeW+l+W+iOaZmueah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GhvNmlscWM5e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xobzZpbHFjOX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BFA8F5C46E19F4447DF35F93EA31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