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2F55EFA5CB4C389ED94C59775F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2F55EFA5CB4C389ED94C59775F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L2c5paH54Ot54K557Sg5p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vj+S4quS6uumDv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eCueeahOS4gOeUn++8jOavj+S4quS6uumDveacieWIq+S6uuaXoOazleWkj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QjOaXtuaIkeS7rOavj+S4quS6uuS5n+acieS4juS7luS6uuaBr+aBr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gOeUn+OAgjwvcD48cD48ZW0+Mi48L2VtPuavj+S4quS6uumDveWwveW3seaJ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aIkOS6huawlOWKv+ejheektOeahOawkeaXj+WKm+mH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S4quS4gOeUn+S4remDveimgeS7peiHquW3seeahOaEj+ingeS4uuS4u+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Ej+ingeW9k+S9nOWPguiAg+OAguWdmuaMgeiHquaIke+8jOS9huS4jeW8g+W/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S4uuWIq+eahO+8jOWwseS4uuS4jeWQjuaClOOAgj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huWMhuaBjeWmgueZvempuei/h+mame+8jOWNsOixoemHjOaIkeS7v+S9m+aYq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i/m+WFpeWtpuagoe+8jOi/mOWcqOaHteaHguWcsOacn+ebvOacquadpeS4i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whuWmguS9leWxleW8gO+8jOS9hueMm+S4gOaKrOWktOWNtOWPkeeOsOiHquW3se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i1tOmrmOiAg+eahOaImOWcuuOAgjwvcD48cD48ZW0+NS48L2VtPu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ygea4kOmVv++8jOWvueS6uueUn+eahOemu+aVo+acieS6huabtOa3seeahOaEn+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cqOS4jeaWreWinumVv+eahOWdmumfp+S4reS5n+S8tOmaj+edgO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flOi9r+OAgjwvcD48cD48ZW0+Ni48L2VtPuS6uuS7rOeahOWWnOS5kOiXj+i/m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S4gOW+i+eahOWPo+e9qemHjO+8jOmcsuWcqOWklumdoueahOWPquacieaDtuaDtu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0p+mUgeeahOecieOAgjwvcD48cD48ZW0+Ny48L2VtPuWQjOWtpuS7rO+8jOS4j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QjOW/l+S7rO+8jOWJjei/m+eahOWPt+inkuW3sue7j+WQueWTje+8jOaXtuS7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IkeS7rOWPrOWUpO+8jOWOhuWPsuWwhuS8muawuOi/nOiusOS9j+aIkeS7r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aIkeS7rOmHiuaUvumdkuaYpeeahOato+iDvemHj++8jOWOu+aSkei1t+S4gOeJ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qeepuu+8gTwvcD48cD48ZW0+OC48L2VtPuWmguaenOayoeacieS7lu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WPjOiEmu+8jOayoeacieS7luS7rOeDreeDiOeahOWPo+iIjOWSjOWkp+iE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WOu+WTqumHjOWvu+aJvuWmguatpOe+juS4veeahOWxseays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iwkOeahOaXi+W+i+OAgeWPmOWMlueahOiKguWlj++8jOmfs+S5kOmZtuWGtu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7i+WFu+eBtemtgu+8m+mlsea7oeeahOaDheaEn+OAgeiVtOiXj+eahOaAneaD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6puiDveWCrOeUn+WLh+awlOOAgeaMr+Wli+eyvuelnuOAguS7pemfs+S5kOS5i+e+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+8jOi/m+iAjOS7pemfs+S5kOS5i+WWhOiCsuS6uu+8jOaWueiDveaUtuiOt+Wwv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5i+aViOOAgjwvcD48cD48ZW0+MTAuPC9lbT7lirPliqjlr7nkuo7ku5bku6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Lkuo7lpZTlkb3vvIzmm7TkuI3lho3mhI/lkbPnnYDmuLrlsI/ogIzlubPlh6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qvlj5flirPliqjvvIzkuqvlj5fov5nkuIDlj6TogIHnmoTkvKDnu5/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oh6rmnInkuIDnp43pmr7ku6XoqIDooajnmoTnnJ/mgKfmg4XvvIzpmr7ku6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pmr7lho3liIbovqjjgII8L3A+PHA+PGVtPjExLjwvZW0+6bij6J2J55qE6IiN5byD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635b6X6Ieq55Sx77yM5aOB6JmO55qE6IiN5byD5L2/5a6D6YeN6I6355Sf5ZG9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qE6IiN5byD5L2/5a6D5oul5pyJ5Lu35YC877yM5q2j56Gu55qE6IiN5byD5omN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R5oiQ5Yqf55qE5b285bK444CCPC9wPjxwPjxlbT4xMi48L2VtPu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seaYr+i/h+WOu+eahOagt+WtkO+8jOavj+S4gOS4quacquadpeaXqeWwseadpei/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R5pep5bCx5piv6YKj5Liq5Y2R5b6u55qE5a2p5a2Q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S7juWwj+WumuWFq+WNgSZyZHF1bzvnmoTor4Hmja7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Y6I6Y5a2m5a2Q5Lus77yM5oiR5Lus6LWw6L+H55qE6Lev77yM5oiR5Lus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Lus5bCG5p2l55qE6Lev5Y+I5L2V5bCd5LiN5piv5oiR5Lus5b+F6aG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oiR5Lus5Y+I5b+F6aG75oCd6ICD55qE5Lmm5biZ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yoeacieWbnuetlO+8jOWPquaYr+aJk+W8gOS6huaAgOaKse+8jOiuqeS6uuS7r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S4re+8jOiuqeawtOWcqOWxseiEmuS4i+ebmOaXi++8jOiuqeaenOWunuWcqOagk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iuqeS6uuS7rOW+l+S7peeUn+WtmOOAgjwvcD48cD48ZW0+MT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vvIzkvaDkuI3or6XpgInmi6nlronpgLjvvIzotKrmgYvkvr/mjbf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4zlr7nnnYDlpKrpmLPogIzooYzvvIzlj6rnnIvlvpfop4Hoh6rlt7HnmoTlvbH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mmKXlhYnpnZnlpb3ov5jnu5nnlo/nlo/nr7HokL3vvIzmior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rjnooznoozvvIzmh5Lmg7DkuI3liY3lvZLov5jnu5nov4fljrvnmoToh6rlt7H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vaDvvIzopoHog7jkuK3mnInkuJjlo5HvvIznq4vpqazmjK/lsb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655Sf55qE6L2s5oqY5Lmf6K645bm25LiN5aSa77yM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5oqY55qE5b2x5ZON6YO95Lya5b6I5aSn44CC6L+Z5Lqb6L2s5oqY5Lmf6K6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6Lqr55qE5oiQ6ZW/5ZKM57uP6aqM5b+F57uP55qE6Lev5Y+j77yM5Lmf6K64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eg6L6c6YGt6YGH55qE56qB5Y+Y77yM5L2G5q+r5peg55aR6Zeu55qE5pi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iR5Lus5Y676Z2i5a+544CCPC9wPjxwPjxlbT4xN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S6uueUn+WdkOagh++8jOS5n+acieWvueacquadpeeahOe+juWlve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vZPnhLbvvIzkuI3mmK/miYDmnInoiI3lvIPpg73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vvIzplJnor6/nmoToiI3lvIPlj6rkvJrorqnkvaDot53nprvmraPnoa7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mnaXotorov5zjgILmraPnoa7oiI3lvIPlpoLnvZfnm5jvvIzmjIflvJXkvaDoi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poLkvZXmraPnoa7oiI3lvIPvvIzov5jnnJ/mmK/kurrnlJ/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7popjvvIzpnIDopoHmiJHku6zlpb3lpb3lrabkuaDlkY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bSp55qE5pe25YCZ77yM5q+P5LiA54mH6Zuq6Iqx6YO95pyJ6LSj5Lu744CC5Lm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77yM5oqs6LW35aS077yM6YKj5LiN6L+c55qE6L+c5pa55riF5pmw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eo5Lq655qE6KiA6K+t5LmF5LmF5Zue6I2h77ya5peg6ZmQ55qE6L+c5pa5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6YO95ZKM5oiR5pyJ5YWz44CCPC9wPjxwPjxlbT4yMC48L2VtP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acieiogCZsZHF1bzvoh6rlj6Toi7Hpm4Tlh7rlsJHlubQmcmRxdW8777yM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j5Lu75ouF5b2T55yL6Z2S5bm077yM5biM5pyb5oiR5Lus6YO96IO956uL6Laz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77yM55So6Z2S5pil5LiO5rGX5rC06LCx5bCx56WW5Zu95Y2O56u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juWGnOiAleaXtuS7o+WIsOW3peS4muaXtuS7o++8jOS7jueUsOmXt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h+WumeWkqeepuu+8jOS7juazqOebruaWueWvuOWIsOaAneaOpeWNg+mHj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7o+eahOWKs+WKqO+8jOiuqeaIkeS7rOW+l+S7peS4jeaWreaMo+iEseeJoues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aIkOS4uuaWsOaXtuS7o+eahOaWsOWKs+WKqOiAhe+8jOaJk+egt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HuueOsOeahOaWsOeJouesvO+8gTwvcD48cD48ZW0+MjIuPC9lbT7np5HmioD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/liKnjgIHnn6Xor4bnmoTlkIzml7bvvIzkuZ/lsIbmiJHku6zku4XliannmoT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aHliaXlpLrkuobjgILlnKjlr7nnvo7lpb3nmoTkuovnianov5vooYzov73msYL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I3mmK/mm7TlupTlrZjkuIDku73osKjmhY7kuYvlv4PvvIzkuI7nvo7lpb3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jIHkuIDku73ot53nprvvvIzorqnnvo7lpb3nmoTkuovnianmm7Tnvo7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2R57uc5LiW55WM55qE57K+5b2p77yM5q2j5piv5L6d5omY5Lq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Kc5rS755qE55Sf5ZG95ZKM55yf5a6e57uP5Y6G77yb6ICM5L2g6Ieq5bex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6Lqr5L2T5Yqb6KGM5Y675a6e6Le15Yib6YCg77yM6ICM5LiN5piv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oOz6LGh44CCPC9wPjxwPjxlbT4yNC48L2VtPuS4gOWIh+i/h+W+gO+8jOWwhuaIkOW6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1quaxuea2jOeblui/h+WJjea1qu+8gee7nee+jueahOWNjuWkj++8gei6rOmA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+8jOmdkuW5tOWxleW/l++8gTwvcD48cD48ZW0+MjUuPC9lbT7kurrku6znlKj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kurrjgIHnnIvkuJbnlYzvvIzljbTml6Dms5Xnm7TmjqXnnIvliLDlrozmlbT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YDku6XvvIzlnKjkurrnlJ/nmoTml4XnqIvkuK3vvIzmiJHku6zpnIDopoH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0mbGRxdW876ZWc5a2QJnJkcXVvO+OAgeS4jeaWree7mOWItiZsZHF1bzvoh6rnlLvl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a6h6KeG6Ieq5oiR77yM5bCd6K+V5Zue562UJmxkcXVvO+aIk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iZyZHF1bzsmbGRxdW875oiR5oOz6L+H5oCO5qC355qE55Sf5rS7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kupvku4DkuYgmcmRxdW87JmxkcXVvO+WmguS9leeUn+a0u+W+l+abt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nrYnph43opoHnmoTpl67popjjgII8L3A+PHA+PGVtPjI2LjwvZW0+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xseiKseeDgua8q+aXtu+8jOWlueWcqOS4m+S4reeskSZyZHF1bzv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pmLTpnL7nu4jkvJrov4fljrvvvIzlsbHmsrPmgLvkvJrml6DmgZnvvIzmhL/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sJTov57mnp3vvIzlhbHnm7zmmKXmnaXvvIE8L3A+PHA+PGVtPjI3LjwvZW0+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Lus77yM5LuK5aSp77yM5q2k5pe25q2k5Yi777yM5oiR5oOz5a+55L2g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6Jm954S25aSE5LqO56eR5oqA5Y+R6L6+55qE5pe25Luj77yM5pyJ552A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77yM5L2G5Lq657G75LuN54S25ri65bCP77yM5bm05a+/57uI5bCG5pyJ5bC9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LiN6L+H5Y+q5Lqr5Y+X5LiA5LiW77yM55yf5q2j5LiN5py955qE77yM5Zyo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uk5Yqz55qE5Y+M5omL77yM55So5a6D5Y675Yqz5Yqo77yM5Y675Yib6YCg77yM5bCG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Y5Li65LiN5py944CCPC9wPjxwPjxlbT4yOC48L2VtPumHjeimgeS4juWQpu+8jO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juiHquW3seeahOWGheW/g+OAguWPquaciemdouWvueiHquW3seiupOS4uu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JjeS8muWAvuWwveWFqOWKm++8jOiAjOaJgOiwk+abtOmHjeimg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jemHjeimge+8jOeUmuiHs+S4jeW6lOivpeWtmOWcq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irPnmoTkurrvvIzlr7nkuo7lirPliqjlrZjmnInkuIDnp43lpKnnhLb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7mmajlhbTvvIzmiLTmnIjkuo7lvZLpgJTjgILopoHnn6XpgZPvvIzmuIXmmajls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njrDku6Ppg73luILvvIzmmK/ooqvmuIXmtIHlt6XllKTphpLnmoTvvIzmi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anvvIzmjKXliqjmiavluJrvvIzntK/kuoblsLHlnZDlnKjot6/ovrnvvIzku47mgI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h7rkvZnmuKnlsJrlrZjnmoTml6nppJDvvIzmnJvkuIDmnJvooZfop5LvvIzlkKzkuID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jgII8L3A+PHA+PGVtPjMwLjwvZW0+5Lq677yM5LiA5pKH5LiA5o2677yM5Ya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Ga6LW35p2l6Zq+44CC5oiR5Lus6KaB57uP5bi45oCn5Zyw5oCd6ICD5oiR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YGa5b6X5oCO5qC377yM5oiR6KaB5oiQ5Li65oCO5qC355qE5Lq6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77yM5LiA55m+5Lq65Lya5pyJ5LiA55m+56eN562U5qGI77yM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6IOM5ZCO6YO95pyJ5LiA5Liq5Z+654K577yM6YKj5bCx5piv6aaW5YWI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5piO55qE5Lq644CCPC9wPjxwPjxlbT4zMS48L2VtPuS7juadpeayoeacieWTq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ZqO+8jOaYr+S4jee7j+WOhumYteeXm+WSjOmbleeQouiAjOeUn+eahO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btOWlveeahOiHquW3se+8jOiDveWkn+Wuuee6s+WkqeWcsOiAjOS4jea7oe+8jOS/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qOiAjOS4jemqhO+8jOagiemjjuaykOmbqOiAjOS4jeWNse+8jOihjOi3r+eZvum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IneW/g+OAgjwvcD48cD48ZW0+MzIuPC9lbT7lr7nkuo7ogIHluIjogIz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jKXmiYvkvZzliKvnmoTmmK/lrabnlJ/jgILogIHluIjluIzmnJvlrabnlJ/lho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lrZfnn63mg4Xplb/vvJrlho3nnIvnnIvkuabvvIzlrabnlJ/ku6zmiY3og7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u4PlnLDmjozmj6HmiYDlrabnn6Xor4bvvIzmm7Tlpb3lnLDlupTlr7nogIPor5X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gaXlnLDotbDlpb3mnKrmnaXnmoTot6/jgII8L3A+PHA+PGVtPjMzLjwvZW0+6KW/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a6K+t77yM5Zyw55CD5piv5ZyG55qE44CC6L+Z5Liq5LiW55WM5pys5p2l5bCx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B5oiR5Lit5pyJ5L2g44CC5L2g55qE5bm456aP77yM6L+e5o6l552A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iR55qE5pyq5p2l77yM5YWz5LmO552A5L2g55qE546w5Zyo44CC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yq5p2l5LiO5bm456aP77yM6YO95LiO5L2g5pyJ5YWz77yM5LiO5LuW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iO6L+c5pa55pyJ5YWz44CCPC9wPjxwPjxlbT4zNC48L2VtPuaIkeS4jeeh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vj+S4quS6uuatu+S6humDveWPr+S7peWPmOaIkOaYn+aYn++8jOmDv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u+edgOeahOS6uuaKiui3r+eFp+S6ruOAgjwvcD48cD48ZW0+MzUuPC9lbT7miJHlr7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73msYLvvIzmmK/ku6XlloTkuLrljobnqIvvvIznvo7kuLrmnIDnu4jnm67moI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rC077yM5Y205Y+y5peg5YmN5L6L5Zyw5YeM5Lmx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aOO5pmv77yM5Y+q5piv5rWq6Iqx57+76LW35pe255qE5ZGK5Yir77yb5rC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77yM5Y+q5piv6L2s6Lqr55qE5LiA5Liq5YaN6KeB44CC5Zyo5rC06YeM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w5ZCR57uI57uT77yM5LiA5YiH55eb6Ium77yM6YO95pi+5b6X5beo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a0u+mcgOimgeiHquW3seWOu+WIm+mAoO+8jOmcgO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IkuS6uueUn++8jOS4juaXtuS/sei/m++8jOaIkeS7rOS9nOS4uuS6uueUn+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ZzlrrYmcmRxdW875pei6KaB5YC+5ZCs5pe25Luj55qE5ZG85aOw77yM5Y+I6KaB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a6I77yM5LiN6YC+55+p44CC5bCx5YOP5L2c5a625Yib5L2c5pe25b+D5Lit6KaB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CF77yM5YC+5ZCs5pe25Luj55qE5ZG85aOw77yM5Y+I6KaB5Z2a5oyB6Ieq5b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Li66K+76ICF5omA5bem5Y+z44CCPC9wPjxwPjxlbT4zOC48L2VtPu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atjOWjsOmHjO+8jOa7oei9veedgOivl+WSjOmFkueahOaXheeoi+OAguS4gOaso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aEn+iwoumCo+S4quWtleiCsuS6huaWh+Wtl+eahOS7k+miieOAguS7juatpOm4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nei+n+S7peadpeWPo+iAs+ebuOS8oOeahOaVheS6i+acieS6hueOsOWunuWtmOW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ua4kOa4kOWcsOWIu+WIgOWPmOaIkOS6hueslOS4juWiqO+8jOerueeugOiuq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S+r+eahOWNg+WPpOWPkeaYjuOAgjwvcD48cD48ZW0+MzkuPC9lbT7ogIHluIj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vvIzmmK/liIbliKvlkI7vvIzku5bku6zkuZ/mraPlnKjmiJbnu4jlsIb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6zlv4PkuK3kuIDpgZPniLHnmoTpo47mma/vvIzpmo/nnYDml7blhYn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Gx5byA5aeL5rWB5Yqo77yM5rC05byA5aeL6Z2Z6buY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2a5by677yM5Y676Z2i5a+55oyr5oqY44CC5bGx5byA5aeL5p+U5byx77yM5Y6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eb6Ium44CCPC9wPjxwPjxlbT40MS48L2VtPuS6uueahOekvuS8mu+8jO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e7k+aehO+8jOaIkeS7rOavj+S4quS6uumDveWmguWQjOWkp+a1t+S4reeahOa4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a1uOazoeWcqOe6t+aJsOeahOWkp+WNg+S4lueVjOmHjOOAgumHkemSseOAge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csOS9je+8jOacieWkquWkmueahOWdkOagh+ezu++8jOWcqOinhOWumu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Ajuagt+eahOS6uuOAgjwvcD48cD48ZW0+NDIuPC9lbT7mspDmtbTnnYD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pgaXmnJvlpKfmtbfnmoTlsL3lpLTvvIzkuI3nn6XmtbfnmoTpgqPovrn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zmlrnnmoTlj4vkurrvvIzkuZ/lnKjpmpTnnYDkuIDniYfmsarmtIvmnJvlkJ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6eN5piv5bC656CB55u45ZCM77yM5b+X5ZCM6YGT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JmxkcXVvO+WKoCZyZHF1bzvjgILmhL/mma/lkozkvb/lkb3nm7jlkI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lnKjkuIDotbfvvIzlvaLmiJDlhbHlkIznmoTku7flgLzop4LvvIzmnIDnu4j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rnnh4PjgII8L3A+PHA+PGVtPjQ0LjwvZW0+5a+56Ieq5bex55qE6K6k6K+G6LaK5Y+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a+56Ieq5bex55qE6Ieq55S75YOP6LaK5Y+R55yf5a6e77yM5ZC+5b+D5a6H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5Lqm5bCG57ua54OC5Liw5ruh44CC5om/5ouF6LW3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i66Z2S5pil55qE6Iie5Y+w5LiK5ryU54us5LiA5peg5LqM55qE5Ymn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77yM6Leo6LaK5paw5b6B56iL44CCPC9wPjxwPjxlbT40NS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5tOi9u+S6uuWSjOWkp+S6uu+8jOW5tOi9u+S6uuWSjOekvuS8muS6puatpeS6pui2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S4uuS4gOS9k++8jOWFs+mUruaYr+Wkp+WutumDveiDveS4juaXtuS/sei/m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OAgjwvcD48cD48ZW0+NDYuPC9lbT7lm6DkuLrmiJHmnInpn6fmgKf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kuI3ku7vmgKfjgILku7vlsJTkuJzopb/ljZfljJfpo47vvIzmiJHoh6rl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iqjjgILml6DorrrkvaDmgI7kuYjmipjohb7vvIzmiJHpg73nlKjmiJHnmoTpn6f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kuJbnlYzmiZjlupXvvIzmiYDku6XvvIzmnIDnu4jov5nkuKrkuJbnlY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iJHmnaXlgZrkuLvjgII8L3A+PHA+PGVtPjQ3LjwvZW0+5ZCb5a2Q5oiQ5Lq6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2D5biG6ZiF5bC95ZCO55qE5LuO5a6577yb5ZCb5a2Q5oiQ5Lq65LmL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el6LWk5a2Q5omA5oCA5oqx55qE5Z2m6K+a77yb5ZCb5a2Q5oiQ5Lq65LmL576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W5Lq65aSP6Iqx5LmL57ua54OC77yM55WZ5LqI6Ieq5bex5ZCM5qC35YC85b6X6K60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Y+25LmL6Z2Z576O44CCPC9wPjxwPjxlbT40OC48L2VtPuWUr+acieWtpuS5o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iXkOinhuS4gOWIh+aMq+aKmO+8jOiuqeeXm+iLpueDn+a2iOS6k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a0kua7oeaXhemAlO+8gTwvcD48cD48ZW0+NDkuPC9lbT7miJHmhL/mhI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7nph43vvIzku6Xovbvlr7nntK/jgILlr7nmiJHoh6rlt7HvvIzml6DorrrlpITkuo7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5jmmK/kuI3lubjvvIzmiJHpg73og73lr7vmib7liLDoh6rmiJHovbvmnb7vvIzml6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3liKnkuYvntK/vvIzkuZ/kuI3kuLrliqPlooPmiYDoi6bjgILlr7nlkajlm7Tnvq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h7rnjrDlnKjku5bku6zpnaLliY3vvIzog73luKbnu5nku5bku6zmiY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vvIzku47ogIzlop7mt7vmiJbnvJPop6Pku5bku6znlJ/mtLvkuK3nmoTllp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5vmpZrjgII8L3A+PHA+PGVtPjUwLjwvZW0+JmxkcXVvO+acieWkmuWwkeW5u+eBr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+v+acieWkmuWwkeWxseeahOW4jOacm+OAgiZyZHF1bzvlsbHor7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Z2i5a+55oyr5oqY77yM5YyW6Kej55eb6Ium77yM57uZ5Lq65Lus5a625Zut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YiH55qE6aOO6Zyc44CCJnJkcXVvO+Wxsemdmeeri+edgO+8jOawtOa1geWKq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oLzlsYDpq5jnmoTkurrvvIzog73nm7jkupLmibb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iJDlsLHvvIznu4jlvpflhbHotaLjgILlooPnlYzkvY7nmoTkurrvvIzljbTor4vm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gajvvIznm7jkupLkuLrpmr7vvIzmt7Hpmbfms6Xms5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77yM5LuO5LuK5pel5byA5aeL77yM5aSa5YGa5LiA5Lqb5a625Yqh77yM5Yu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h5Zut546v5aKD77yM6LiP5a6e5LiK5aW95q+P5LiA6IqC5Yqz5Yqo6K++77yM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CB5bqm77yM6YG15a6I5Yqz5Yqo57qq5b6L77yM5a2m5Lya5Yqz5Yqo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Yqz5Yqo5Lmg5oOv77yM5Zyo5Yqz5Yqo5Lit5om+5Yiw55Sf5rS755qE576O5Li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qz5Yqo5oiQ5Li65bOl5bWY5bKB5pyI55qE5bqV6Imy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o+aJgOiwkyZsZHF1bzvmiJDkurrkuLrlt7HvvIzmiJDlt7Hovr7kur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KM5Lq65LmL6Ze077yM5b285q2k5oiQ5bCx77yM6L+c5q+U5LqS55u45LqJ5pa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1NC48L2VtPuS4gOWPqueugOWNleeahOeOu+eSg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iuiMtuawtOWwseaIkOS6huiMtuadr++8jOWAkuWFpeeZveW8gOawtOWwse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r++8jOebm+a7oeWVpOmFku+8jOWwseWPiOaIkOS6huinpeetueS6pOmUmeeahOmFku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eUqOmAlOWSjOS7t+WAvO+8jOi3n+maj+aJgOWuuee6s+eahOa2suS9k+S6p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NTUuPC9lbT7mhL/kvaDmiJHlnKjkvJjnvo7nmoTkuZDlo7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JXlv4PngbXnmoTniaflnLrvvIzlnKjmv4DmmILnmoTmm7LosIPph4zmi5ToioL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vvIznlLHnvo7lj4rlloTvvIzmlrnkuLroh7Ploo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357mB55qE5LiW55WM6YeM77yM5oiR5Lus5L+d5oyB5Lq65LiO5Lq65LmL6Z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d56a777yM5Lq65LiO54mp5LmL6Ze055qE5LiA5bC66Led56a777yM5Lq65LiO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iI6Led56a744CC5oiW6K6477yM5pu+57uP5L2g5oOz5L+d5oyB55qE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6p5L2g5Zue5ZGz5peg56m377yb5ouJ6L+R5LiA57q/6Led56a777yM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6O55qE5pWF5LqL44CB5LqL54mp5Lya5Zyo556s6Ze055Om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aXtuS7o++8jOW4puadpeaWsOeahOWKs+WKqOeyvuelnueah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+8jOaEv+aEj+S8oOaJv+i/meagt+eahOeyvuelnu+8jOeDreeIs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WBmui1t++8jOWOu+aIkOWwseWxnuS6juaIkeS7rOeahOabtO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gZrmiJDnmoTngavkuI7liJLov4fnmoTmmJ/ovrD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kp7lh7rlvLrng4jnmoTngavlhYnvvIzmuKnmmpbov5nmmJ/ngavkurr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5pyJ5Yqz5Yqo5omN6IO95L2/5Lq65bCK5Lil55qE5rS7552A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+55q+P5Liq5Lq65p2l6K+05LiN5LuF5piv5LiA6Iis5oSP5LmJ5LiK55qE55Sf5a2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ICM5piv5L2T546w5LiA5Liq5Lq655Sf5ZG955qE5Lu35YC877yM5Lu75L2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X5Lq65bCK6YeN44CCPC9wPjxwPjxlbT42MC48L2VtPuS4gOenjeS6kuWK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teaMgu+8jOiuqeW/g+S4juW/g+eahOe0p+WvhuiBlOezu++8jOiuqeS6uuS7r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zleebuOinge+8jOS5n+aAu+iDvemalOedgOWNg+WxseS4h+awtOS8oOmAku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4qeaDheOAgjwvcD48cD48ZW0+NjEuPC9lbT7mr4/kuIDkuKrkuKrkvZPlr7n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ov73msYLnmoTov4fnqIvvvIzkvr/mmK/lsZXnpLrnsr7lvannmoToh6r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Lov5nkuIDov4fnqIvkuZ/oh6rnhLblnLDnu5nku5bkurrku6XlvbHlk4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Z/oh6rop4nlnLDkv67mraPnnYDmiJHku6zlr7nnlJ/mtLvov5npg6jlpKfku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jgILku47ov5nkuKrop5LluqbmnaXor7TvvIzmiJHnmoTlubjnpo/ogZTliqj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IzmhL/miJHku6zkuIDotbfmtLvlh7rlubjnpo/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CM5a2m5Lus77yM6K6p5oiR5Lus5YOP6YKj5Liq6ICB56aF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yo6Ium5Lit6JeP55SY55qEJmxkcXVvO+WKsyZyZHF1bzvlrZfkuK3lronlpq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gbXprYLlkKfvvIHorqnlpI3lhbTkuK3lrabnmoTmr4/kuIDkvY3lrablrZD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vaLlirPnpZ7kuI3lgKbvvIzlkIPoi6botoHljY7lubT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5Sf5aaC6JqB77yM576O5aaC56We44CC5Zyo6L+Z5LmL6Ze077yM5Yqz5Yqo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ez5Lyf44CC5q+P5Liq5Lq65b+D5Lit6YO95pyJ5LiA5Lqp55Sw77yM56eN6Iqx56eN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bqm6YO95Y+v5Lul77yM5pyA6YeN6KaB55qE5piv5pKt56eN5LiL54Ot54i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44CC5LiN56i85LiN5qiv77yM6Zq+5oiQ5qCL5qKB44CC5oS/5oiR5Lus5Yuk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Yuk6ICV6ICY77yM5pS26I635LiA5Liq5oiQ5Li65qCL5qKB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9vOatpOaSleaJr+eahOieg+ifue+8jOacgOe7iOaIkOS6hu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kkOeCue+8m+S6kuebuOaLhuWPsOeahOS6uu+8jOS4gOeUn+WvuOatpemav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mtbfmtbfvvIzoh6rmuKHmmK/kuIDnp43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rrmmK/kuIDnp43moLzlsYDjgILlvLHogIXkupLmkpXvvIzlr7jmraXpmr7ooYzvvJv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pLluK7vvIzlvbzmraTmiJDlsLHjgILmhJrogIXnrZHlopnvvIznprvlv4Pnprvlv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kK3moaXvvIzmuKHkurrmuKHlt7HjgILli77lv4Pmlpfop5LkuYvkurrvvIzmiY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mmK/lnLDni7HvvJvmrKPotY/kupLliqnkuYvlv4PvvIzkuIDlv7XljbPmmK/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JmxkcXVvO+WxseW3neW8guWfn++8jOmjjuaciOWQjO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76O576O5LiO5YWx77yM5aSp5LiL5aSn5ZCMJnJkcXVvO++8jOiuq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kuW5tOS6uuiBlOWQiOi1t+adpe+8jOWFseWQjOW7uuiuvuWcsOeQg+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breOAgjwvcD48cD48ZW0+NjcuPC9lbT7lnKjpo47lkLnnnYDlj7fop5Lotor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jkuIDluqfmsonpu5jnmoTojYbmo5jmnpfml7bvvIznm7jkv6HlvojlpJrnnb/mm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t7Lnu4/nnIvliLDlroPlnKjmmK3npLrnnYDku4DkuY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piv5LuW5Lq677yM5Lmf5piv6Ieq5bex5bm456aP55qE5rqQ5rOJ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So5Yqz5Yqo5Yib6YCg5bm456aP77yBPC9wPjxwPjxlbT42OS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9oOmcgOimgeWOu+eci+eci++8m+S6uueUn+mCo+S5iOmVv++8jOS9o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xnuS6juiHquW3seeahOe+juWlveOAgui/meagt++8jOaJjeS4jeiHs+S6juWcq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6keS4rei/t+WkseS6huiHquaIke+8jOS5n+S4jeiHs+S6juWboOS4uuiDhuaAr+iA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Vj+iEmu+8jOWbuuatpeiHquWwgeOAgjwvcD48cD48ZW0+NzAuPC9lbT7otormmK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IDlj5HvvIzlrZjkuqHnu53nu63kuYvml7bvvIzotorog73noJTor7vkurrmgKf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gIzkvJ/lpKfjgILot6jotorlhqzlpKnnmoTot53nprvvvIzniLHogZTns7votbfkur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ku7DkuI7mlbTkuKrkuJbnlYzvvIzlsIbmmKXlpKnov5Tov5jkurrpl7TjgILkupT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sZ/msrPmu5rmu5rvvJvpsrjms6LkuIfph4zvvIzkuIDoi4flj6/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LiO5Lq65LmL6Ze055qE5beu6Led77yM5bm25LiN5Zyo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by65byx77yM6ICM5Zyo5LqO5qC85bGA55qE6auY5L2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upOS4uu+8jOiLsembhOW6lOaYr+ermeWcqOiNo+iAgOS5i+W3he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4iueahOiNo+WFieWSjOi1nue+juOAguS9huaIkeiupOS4uuecn+ato+eahOiLsemb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i/meagt+eahOOAgjwvcD48cD48ZW0+NzMuPC9lbT7liIbmlbDlubb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kb3ohInvvIzliY3nqIvlubbkuI3kuIDlrpropoHpnaDpq5jogIPjgILkvYb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lupTliqrlipvkuIDmiorkuI3mmK/lkJfvvJ/lr7nlvpfotbfoh6rlt7Hlvpf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I7kvaDnmoTpnZLmmKXjgILopoHorrDkvY/miJHku6zluqbov4fkuobph47om67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lofljJbkuI7np5HmioDlnKjlvZPku4rkuJbnlYzmiY3mmK/nnJ/nkIbjgIL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r7nkuo7lkKbvvIzmlofljJbmgJ3mg7PmmK/lr7nnmo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J54yu5piv5LiA56eN57K+56We77yM5peg6K665piv6LCB77yM5Y+q6KaB5YGa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oOF77yM5bCx5a6M5oiQ5LqG6Ieq5bex55qE5L2/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vj+S4quS6uumDveW6lOivpeiHquaIkeWPjeecgeS4gOS4i+iHquW3s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uqeiHquW3seS4gOmUmeWGjemUme+8jOe7p+e7reaUvue6teS4i+WOu++8jOS5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i++8jOi/mOWPr+iDveS8muW8lei1t+aIkeS7rOeahOaAp+agvOaJreabsu+8jOS7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ep+S4jei1t+S7luS6uuetieeOsOixoe+8jOWKoOayueWQp++8jOWlveWlv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+8gTwvcD48cD48ZW0+NzYuPC9lbT7kv53mjIHkuIDnur/ot53nprv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q7plZznoLTlnY/kuobkvaDvvIzmm7Tov5zkvaDlnKjmiJHnnLzkuK3mm7T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S/5L2g5pep5pel5om+5Yiw6ZyA6KaB54Wn6aG+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pep5pel6KKr5Lq654Wn6aG+77yM5pu05oS/5L2g5LuO5q2k5LiN5Ya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uuivtO+8jOmdkuaYpeaYr+S4gOmmluaYguaJ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+8jOWbnuiNoeedgOasouW/q++8jOe+juWmmeeahOaXi+W+i+OAguacieS6uuiv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5heeUu++8jOmVjOWIu+edgOeRsOS4veS4jua1qua8q+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lkb3nmoTov4fnqIvvvIzlsLHmmK/ml7bpl7TmtojotLn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nKjml7bpl7TpnaLliY3vvIzmnIDkvJ/lpKfnmoTkurrkuZ/ml6DpgIbovazku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6zml6Dms5XkubDov5vvvIzkuZ/ml6Dms5XllK7lh7rvvJvmiJHku6zlj6r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HliKnnlKjjgII8L3A+PHA+PGVtPjgwLjwvZW0+5aSW6Z2i55qE5LiW55WM5b6I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55qE5LiW55WM5Lmf5b6I5peg5aWI44CC55yL5piv57mB5Y2O77yM5a6e5Yi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5pyJ5b6I5aSa5LiN5aCq572R57ucJmxkcXVvO+avkuiNryZyZHF1bz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Inmi6nkuobnprvlvIDnvZHnu5zvvIzov5Tnkp7lvZLnnJ/vvIznlJroh7PpmpD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JbjgII8L3A+PHA+PGVtPjgxLjwvZW0+5oiR5Lus6KaB5YiH5a6e5pS55Y+Y6Ke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Ga6LW377yM5LuO546w5Zyo5YGa6LW377yM5YGa5LiA5Liq54ix5Yqz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S+5Lya5Yib6YCg6LSi5a+M77yM5Li66Ieq5bex6LWi5b6X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kNXhoNDVuM29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DV4aDQ1bjNv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2F55EFA5CB4C389ED94C59775F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