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0933A31643964D049FFFD6BE12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0933A31643964D049FFFD6BE12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C5Yqg54i354i355qE5a+/5a606K+0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PC9wPjwvZm9udD48L2NlbnRlcj48cD48ZW0+MS48L2VtPu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vjOi0teWuieW6t+OAgjwvcD48cD48ZW0+Mi48L2VtPuelneemj+iAgeS6u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emj+iAgeS6uumVv+WRveeZvuWyge+8gTwvcD48cD48ZW0+My48L2VtP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XpeelneaEv+aCqOeUn+aXpeW/q+S5kO+8jOmVv+Wvv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iEuOeasee6ue+8jOWPjOaJi+eyl+iMp++8jOWygeaciOiusOi9v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S6uuS7rOaDs+W/teedgOaCqOeahOWWhOiJr++8m+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aCqOemj+WQjOa1t+mYlOWvv+avlOWNl+Wxse+8jOaEv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wuOi/nOS8tOmaj+edgOaCqO+8gTwvcD48cD48ZW0+NS48L2VtPuWygeaci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It+eIt+eahOeUn+aXpeWIsOS6hu+8jOWPiOiAgeS6huS4gOWyge+8jOWcq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4iuelneemj+ivre+8jOeskeWcqOecieWktOWWnOWcqOW/g+WktO+8jO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TwvcD48cD48ZW0+Ni48L2VtPuS9oOeahOeUn+aXpeiuqeaIkeaDs+i1t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9k+i0tO+8jOi/mOacieS9oOS4uuaIkeaJgOWBmueahOS4gOWIh+OAgu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JgOe7meS6iOaIkeeahOW5uOemj++8jOaIkeWwhuWQjOagt+WbnuaKp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6i+S6i+mhuuW/g++8jOW5uOemj+aXoOi+u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eIt++8jOS9oOiuqeaIkeacieS6huS4gOS4quaXoOavlOW5uOemj+e+juWlv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aIkOS4uuS6huS4gOS4quWFheWunueahOWwkeW5tO+8jOS4gOS4q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+8jOS7iuWkqeaYr+aCqOeahOeUn+aXpe+8jOaIkeelneeIt+eIt+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mj+aYn+mrmOeFp++8jOS4h+Wvv+aXoOeWhu+8gTwvcD48cD48ZW0+O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utuW6reeahOmqhOWCsu+8jOaYr+aWsOS4reWbvee+juWlveeUn+a0u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vgeOAguWlveS6uuWkmuW5s+Wuie+8jOi0teS6uuawuOmVv+Wvv+OAguelneaCq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kqem9kO+8jOW5uOemj+a7oeWutuWbreOAgjwvcD48cD48ZW0+OS48L2VtPuW9k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WSjOWbsOmavuaXtu+8jOaIkeesrOS4gOS4quaDs+i1t+eahOWwse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mBh+WIsOW/q+S5kOWkp+i9rOebmOaXtu+8jOaIkeesrOS4gOS4quWRiuivi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CZtZGFzaDsmbWRhc2g75oiR55qE54i354i377yM5oiR54ix5oK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aCqOW3sui/iOWFpeS6huWPpOeogOS5i+W5tO+8jOWvueS6jua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AgeS6uu+8jOWBpeW6t+S5g+esrOS4gOi0ouWvjOaIkeiht+W/g+elneaCq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+8gTwvcD48cD48ZW0+MTEuPC9lbT7mga3npZ3niLfniLfvvIz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mmIzmmI7jgILmnb7puaTplb/mmKXvvIzmmKXnp4vkuI3ogIHvvIzlj6TnqI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rKLkuZDov5zplb/jgII8L3A+PHA+PGVtPjEyLjwvZW0+5qyi5LmQ5bCx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b+r55qE5oOF57uq5piv6ZW/5a+/55qE5pyA5aW956eY5Yaz44CC56Wd5oK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aciOS4jemltuS6uu+8jOeIt+eIt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WPiOiAgeS6huS4gOWyge+8jOWcqOatpOeJuemAgeS4iuiAgeS6uu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aEv+aCqOWBpeW6t+mVv+Wvv+OAgjwvcD48cD48ZW0+MTQuPC9lbT7niLfn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L3kurrpl7TmsqfmoZHvvIzkuIDnlJ/kuK3np6/ntK/nmoTmnIDlpKfotKLlr4zmmK/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6TlirPlloToia/nmoTmnLTntKDlk4HmoLzvvIzku5bpgqPlrr3ljprlvoXkurrnmo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YvpgZPvvIzku5bpgqPkuKXniLHmnInliqDnmoTmnLTlrp7lrrbpo47jgILniLfni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mhL/mgqjnlJ/ml6Xlv6vkuZDvvIzplb/lr7/msLjov5z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uc77yM56Wd6ICB5a+/5pif5ZCJ56Wl5aaC5oSP44CB5a+M6LS15a6J5bq3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6Wd6ICB5a+/5pif5LqL5LqL6aG65b+D44CB5bm456aP6ZW/5Ly077yb5LiJ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a+/5pif56yR5Y+j5bi45byA44CB6Lqr5L2T5a6J5bq3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cqOaIkeS7rOW/g+S4reWDj+azsOWxseS4gOagt+awuOi/nOW4heawlO+8j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OawuOi/nOmDveaYr+aIkeS7rOWutuaXj+acgOWdmuavheeahOS4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mmK/kuJbnlYzkuIrmnIDlubjnpo/nmoTkurrmnInkuID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prvlrZDlkozkuIDkuKrmnIDniLHkvaDnmoTlpbPlhL/vvIHku4rlpKn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nrKzkuIDml7bpl7TnpZ3npo/kvaDvvJrniLfniLf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Lqr5by65L2T5YGl5a+/5Y2X5bGx77yM5a2Q5a2d5aWz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c5rW344CCPC9wPjxwPjxlbT4xOS48L2VtPuWnpeeIt++8jOelneaCq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jOeskeWcqOecieWktOWWnOWcqOW/g+WktO+8jOemj+Wvv+e7tee7te+8jO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5tO+8gTwvcD48cD48ZW0+MjAuPC9lbT7niLfniLfvvIznpZ3mgqjmsLjov5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rJHlnKjnnInlpLTllpzlnKjlv4PlpLTvvIznpo/lr7/nu7Xnu7XvvIz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E8L3A+PHA+PGVtPjIxLjwvZW0+5a625pyJ6ICB5Lq677yM5YGl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I6r5aSn55qE5bm456aP44CC5Zyo5q2k77yM56Wd5oiR5Lus55qE54i354i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6aP5a+/5peg55aG44CCPC9wPjxwPjxlbT4yMi48L2VtPuaxneWQkeac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qOWKsui2s++8jOaIkeadpeelneemj+WlieifoOahg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InljZrph4zmtYHmt4znnYDmgqjnmoTooYDmtrLvvIzmiJHnmoTmgKfmoLzkuI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nYDmgqjnmoTljbDorrDvvIzmiJHnmoTmgJ3mg7Pph4znu6fmib/nnYDmgqjmmbrm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moTkuIDliIfvvIzmiJHmsLjov5zkuI3kvJrlv5jorrDvvIz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E8L3A+PHA+PGVtPjI0LjwvZW0+6K6p5oKo5b+D5Lit5rC46L+c5L+d55WZ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5qE5r+A5oOF77yM5bm06L275pe255qE54Gr54Sw5ZCn77yB6YKj5LmI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bm06L2777yM5Y2z5L2/5oKo5bey5ruh5aS055m95Y+R77yM5q2l5bGl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lneeIt+eIt+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npZ3mhL/kuozogIHouqvkvZPlgaXlurf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npo/lpoLkuJzmtbfvvIzlr7/mr5TljZflsbHvvIznhJXlj5Hnq6Xpopz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ZrlubTvvIE8L3A+PHA+PGVtPjI3LjwvZW0+5oKo5pe25pe26YO95pyJ6K645aSa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oiR5byA5b+D77yM5oKo5oC75piv5pyA5YWz5b+D5oiR55qE5LiA5Liq77yM54i3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M5oS/5oKo5rC46L+c5b+r5LmQ77yBPC9wPjxwPjxlbT4yOC48L2VtPu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vv+aYn+Wvv+avlOWkqemrmOOAgeemj+avlOa1t+a3se+8m+S6jOelneiAgeWvv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QjOi+ieOAgeaYpeeni+S4jeiAge+8m+S4ieelneiAgeWvv+aYn+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Yn+mrmOeFp+OAgjwvcD48cD48ZW0+MjkuPC9lbT7kuIPljYHlubT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jYHovb3nlJ/mtLvmsqfmoZHvvIzlpJblhazkuIDnlJ/kuK3np6/ntK/nmoT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pgqPli6TlirPjgIHlloToia/jgIHmraPnm7TnmoTmnLTntKDlk4HmoLzvvIzku5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lvoXkurrnmoTlpITkuJbkuYvpgZPvvIzpopHpgZPmnInliqDnmoTmnLTlrp7lrrb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ku5bnu4/ljobkuobkuIPljYHkuKrlsoHlsoHmnIjmnI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LiN6aW25Lq677yM54i354i355qE55Sf5pel5Yiw5LqG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p5oiR5oOz6LW35L2g5a+55oiR55qE5L2T6LS077yM6L+Y5pyJ5L2g5Li65oiR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oiR5Y+q5biM5pyb5L2g5omA57uZ5LqI5oiR55qE5bm456aP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Zue5oql57uZ5L2g44CCPC9wPjxwPjxlbT4zMS48L2VtPuayoeacie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0qeWhjOWNiui+ue+8m+acieS6huS9oO+8jOS4lueVjOS8muS5kOe/u+Wkqe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S4gOeJh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S4quS5kOWbreOAgueIt+eIt++8jOeUn+aXp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t1N2N1YWV5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rdTdjdWFleW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0933A31643964D049FFFD6BE12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