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25EAF406620A431F32F4B118BB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25EAF406620A431F32F4B118BB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Yiw5LqG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o+W8j+Wuo+W4g+aIkeimgeiE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epv+S4gOS7tuecn+eahOaYr+WkquWGt+S6hu+8jOaIkeimgeepv+S4pOS7t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aYr+Wkj+WkqeeahOeIseS6uu+8jOWGrOWkq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rpeivneOAgjwvcD48cD48ZW0+My48L2VtPuWGrOWkqeWmguaenOacieeLl+eL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i2tOedgOaMoeWIsOS9oOS6huWwsee7meWug+iuqeiuqei3r+WQp++8jOWug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muearuaNguaaluS6humCo+S4quWcsOaWueS5n+S4jeWuueaY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acgOaDs+WOu+eahOWcsOaWuemZpOS6huiiq+eqne+8j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mHjOOAgjwvcD48cD48ZW0+NS48L2VtPuWkqeWlveWGt++8jOaIkeeahO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GsOWGt+i1t+adpe+8jOS5n+iuuOi/meWwseaYr+mAguWQiOaIkeeahO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uuivtOWWnOasouWGrOWkqe+8jOWboOS4uuWGt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nieS4jeWIsOW/g+WvkuOAgjwvcD48cD48ZW0+Ny48L2VtPuS4jeWbnuS9oOa2iOa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rmOWGt++8jOaIkeaYr+aJi+WGt+OAgjwvcD48cD48ZW0+OC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iuqeaIkeWcqOi3r+S4iuaOj+WHuuaJi+acuuWSjOS9oOaJk+Wtl+iBiuWkqe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r+aIkeecn+eIseOAgjwvcD48cD48ZW0+OS48L2VtPuWlveWGt+WlveWGt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guS6ruiho+acjeepv+OAgjwvcD48cD48ZW0+MTAuPC9lbT7lpKnlhrfkuobvvIzmnI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7/miJHnuqLnur/nu4fmr5vooaPljrvkuoblkJ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Yas5aSp5bey57uP5riQ5riQ55qE5p2l5Li05LqG77yM6ICM5L2g5Y205be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Y6744CCPC9wPjxwPjxlbT4xMi48L2VtPuaIkeWPquaYr+eIseS9oO+8jOWDj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imgeaKseedgOiiq+WtkOaJjeedoeedgOOAgjwvcD48cD48ZW0+MTM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lhrflj4jlpoLkvZXvvIzlm6DkuLrmiJHmnInkvaDlnK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6LW35Yas5aSp5LiA5ZGz55qE5Ya377yM5aSP5aSp5LiA5ZGz55qE54Ot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l5aSp55qE6Zuo56eL5aSp55qE6JC95Y+244CCPC9wPjxwPjxlbT4x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enjeWGt+WIsOi/nuWKqOS4gOS4i+mDveinieW+l+aXoOWKm+eahOWkqeawlO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Dj+ingeWIsOS6humYs+WFieOAgjwvcD48cD48ZW0+MTYuPC9lbT7kuI3lm5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kuI3mmK/miJHpq5jlhrfvvIzmmK/miJHmiYvlhr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Ya35LqG77yM5aSn5a625pma6aWt6YO95oCO5LmI6Kej5Yaz55qE5ZGi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KGo56S65aW95b+n5Lyk5ZWK44CCPC9wPjxwPjxlbT4xOC48L2VtPuS9oOi1sOS5i+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a4qeaalueahOaLpeaKseWSjOaAgOaKse+8jOWcqOi/me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aYr+WGt+eahOeRn+eRn+WPkeaKluOAgjwvcD48cD48ZW0+MTkuPC9lbT7mhL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l7blgJnvvIzkvJrmnInkurrkuI3nvp7kuI3ouoHmm7/kvaDmmpbmiYvjgILmhL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I7lqprkuYvkurrvvIzplb/moJbkuo7kvaDlv4PkuI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iN5Lya5YKs5L2g5aSa56m/6KGj5pyN5ZGi77yM5oiR5be05LiN5b6X5L2g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q2j5aW95LiA5oqK5oqx5L2P55Gf55Gf5Y+R5oqW55qE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5iOWGt+eahOWkqeawlO+8jOaDs+azoea4qeazie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rflsLHkuKrlrZfvvIzmiJHlj6ror7TkuIDmrKHvvIzmiJH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pvLvmtpXku6Pmm7/jgII8L3A+PHA+PGVtPjIzLjwvZW0+5aSp5Ya35LqG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qE5YOP5Liq5bCP5LiR77yM5rKh5Lq657uZ5pqW5om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nuS9oOeahOa2iOaBr+aIkeS4jeaYr+mrmOWGt++8jOiAjOaYr+aJi+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rLpo47lpoLliIDpm6rkvLzliZHvvIzlpJzmvKvplb/ot6/kurr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lj6PlkJDnmb3nu4PnnLjlnaDpm6rvvIznprvkuaHlv4PnibXlrrbkuK3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Zy66Zuq77yM5pyJ5aSa5bCR5b+D6YeM5oOz552A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Zmq5aW555yL6Zuq44CCPC9wPjxwPjxlbT4yNy48L2VtPuWkqeawl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eIseeahOS6uuWSjOeIseaIkeeahOS6uu+8jOS4jeS8mueUn+eXh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6pui/h+i/meS4quS4peWGrOOAgjwvcD48cD48ZW0+MjguPC9lbT7lpKnlhrfkuo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orlhrDlh4nnmoTmiYvmlL7ov5vku5blkI7og4znmoTogq/lrprmmK/nnJ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954S25LiL55qE5LiA5Zy66Zuq6aOY55qE6YKj5LmI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56s6Ze05pu+57uP5omA5pyJ55qE5qKm6YO95bm754Gt77yM5Yaw5bCB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6ZmQ5Y206K6p55eb5oiQ5Li65rC46L+c44CCPC9wPjxwPjxlbT4zMC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0l+a+oemdoOWLh+awlO+8jOa0l+iho+mdoOavheWKm++8jOi1t+W6iumdoOeIh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HuumXqOS4iuivvumdoOa0quiNkuS5i+WKm+eahOWto+iK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qzlpKnkuYvmiYDku6Xov5nkuYjlhrfvvIzmmK/kuLrkuoblkYror4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rrnmoTmuKnmmpbmnInlpJrph43opoHjgII8L3A+PHA+PGVtPjMyLjwvZW0+5om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E5L+h77yM5oiR5Zyo5Yas5pel5pqW6Ziz6YeM562J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5seS6juW/g++8jOS4jeWbsOS6juaDheOAguS4jeeVj+Wwhuadpe+8jOS4j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mguatpOWuieWlveOAgumAgee7mei/meS4quWGrOWkq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qzlpKnkuI3pgILlkIjliIbmiYvvvIzlm6DkuLrlhrf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XmiYvlkozmi6XmirHjgII8L3A+PHA+PGVtPjM1LjwvZW0+5a6z5oCV5Ya35Y2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a6z5oCV5aSx5pyb5Y205aW95Zac5qyi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AneW/teWPq++8jOacm+epv+eni+awtO+8jOacieS4gOenjeWvkuWGt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epv+eni+ijpOOAgjwvcD48cD48ZW0+MzcuPC9lbT7lpKnlhrfkuobvvIzkuLrkuo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llp3ng63msLTvvIzkubDkuobkuKrotKjph4/lvojlpb3nmoTkv53muKnmn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kuIrov4fljrvkuobvvIzng6vkuoY45qyh5Zi077yM6L+Y5rKh5Zad5Yiw5LiA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kqeWGt+S6hu+8jOS9oOimgeWkmuepv+eCue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u+edgOaIkeeahOWFqOS4lueVjOOAgjwvcD48cD48ZW0+MzkuPC9lbT7pu47mmI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vvIzkuIDlpKnmnIDlhrvnmoTml7bliLvvvIzor7fnm7jkv6HvvIzlpoLmnp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HmtYHms6rvvIzlj6rlm6DkuLrlpJzpo47lpKrlhrflpKrmgKXvvIznu53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wLjwvZW0+5LiA5Liq5Lq655qE5Yas5aSp77yM5YW25a6e56m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j5pyN5Lmf5LiN5Lya6KeJ5b6X5rip5pqW44CCPC9wPjxwPjxlbT40MS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AgOeWkeaciOiAgeaYr+S4jeaYr+aKiuaIkeeahOe6oue6v+aLv+WOu+e7h+avm+ih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ogIHkuobvvIzpqprkuI3liqjkuobvvIznjr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7blsJrnmoTnkIbop6PmmK/vvJrkv53mmpbkuLrkuLv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aW95Ya35ZWK77yM5pyJ5rKh5pyJ5Lq657uZ5oiR5rip5pqW55qE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GrOaXpeaalumYs++8jOWlveaXpeW4uOWcqOOAgu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iwgeiDveS4jeeIseOAgjwvcD48cD48ZW0+NDUuPC9lbT7np4vpgJ3lhqzoh7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r5LvvIzpuL/pm4HkuIvmlpzpmLPvvJvoirHosKLlj7bpu4Tpm6jpo5jmkYfvvIzli7/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lv5nvvJvmrLLmg4bmgIXvvIzkuqvmrovlhYnvvIzlpKnnsYHmiprlv6fkvKT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pKnlpKnvvIzlvIDlv4PliIbliIbvvIzmhInlv6vnp5L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aC5p6c5L2g6L+Z5Liq5Yas5aSp5LiN5p2l77yM5oiR5bCx5Lmw6ZW/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oqK5omL5aGe5Yiw6KKW5a2Q6YeM44CC562J5Yiw5p2l5bm0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4m16LW35oiR5Ya35LqG5LiA5Liq5Yas5aSp55qE5omL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HoOWkqeeahOmjjuWwseWDj+eZvembquWFrOS4u+eahOWQjuWmiO+8jOWkp+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W+gOatu+mHjOWRvOOAgjwvcD48cD48ZW0+NDguPC9lbT7lpKnlhrfvvIzlj6/ku6X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6TvvIHlv4PlhrfvvIzor6XmgI7kuYjlip7vvJ88L3A+PHA+PGVtPjQ5LjwvZW0+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I5oGv5LiN5piv5Zug5Li65oiR6auY5Ya377yM6ICM5piv5Zug5Li65oiR5omL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usOW+l+mCo+aYr+S4gOS4quWvkumjjuWIuumqqO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S4iuS4jeaDs+i1t+W6iuS4iuivvu+8jOiuqeWupOWPi+W4ruW/meivt+WB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JvuS4queQhueUse+8jOW+iOW/q+aIkeS4reaakeeahOa2iOaBr+S8oOmBje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gt+OAgjwvcD48cD48ZW0+NTEuPC9lbT7niLHmg4XvvIzlsLHlg4/kuKTlj6rlnKj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kupLnm7jlj5bmmpbnmoTliLrnjKzvvIzpnaDlvpflpKrov5HkuoblsLHkvJrliL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JvpnaDnmoTlpKrov5zkuoblj4jkvJrmhJ/liLDlr4Llr57lkozlr5L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Wl5Yas5LqG77yM5omT5byA6KGj5p+c5LiA55yL77yM5oiR6K+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qG77yM5omT5byA6ZKx5YyF5LiA55yL77yM5oiR6L+Y5bm06L2777yM5LiN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kqeaYr+WGt+eahO+8jOW/g+aYr+aalueahO+8jO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wuOi/nOeahO+8m+S6uuaYr+i/nOeahO+8jOW/g+aYr+i/keeah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Yr+S4jeWPmOeahOOAgjwvcD48cD48ZW0+NTQuPC9lbT7pmoblhqzvvIz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vvIzpk7bngbDoibLnmoTkupHlnZflnKjlpKnnqbrkuK3lpZTohb7pqbDpqov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5rmu5rvvIzmraPphZ3phb/nnYDkuIDlnLrlpKfpm6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i5aKZ6KeS5LiL77yM5Yas5aSp55qE55m96I+c5oyo5Zyo5LiA6LW3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5oyo5Zyo5LiA6LW377yM5pe25YWJ5aaC5rWB5rC077yM5LiA5bm0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/meS5iOWGt+eahOWkqe+8jOWIq+ivtOaYr+WHuumXq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wseaYr+aEv+aEj+S8uOaJi+aJk+Wtl+WbnuS9oOa2iOaBr+eahOmDveiDveeu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6huOAgjwvcD48cD48ZW0+NTcuPC9lbT7miJHop4nlvpfvvIzlraTnlLflr6Hlp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bPnlJ/or7Tlpb3lhrfmmK/kuIDnp43ogI3mtYHmsJPnmoTooYz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+Z5Liq5Yas5aSp77yM5oiR5oOz5pyJ5Liq5Lq66YCB5oi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44CCPC9wPjxwPjxlbT41OS48L2VtPuWkqeWGt+S6hu+8jOWPquacieWkluWl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LpeaKseOAgjwvcD48cD48ZW0+NjAuPC9lbT7lr7noh6rlt7Hlpb3kuID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kuKrlhqzlpKnmsqHkurrnibXkvaDnmoTmiYvjgII8L3A+PHA+PGVtPjY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355qE5aSp77yM5bqK5Lul5aSW55qE5Zyw5pa56YO95piv6L+c5pa577yM5omL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6YO95piv5LuW5Lmh44CCPC9wPjxwPjxlbT42Mi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iDvee7meaIkeS4quaLpeaKse+8jOmCo+Wwsee7meaIkeS5sOS4q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uueggeengeiBiuOAgjwvcD48cD48ZW0+NjMuPC9lbT7lho3lhrDlh4nnmoTpm6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no3ljJbnmoTvvIzmiJHnm7jkv6HkvaDkuZ/kvJrono3ljJ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aC5p6c5L2g6L+Z5Liq5Yas5aSp5LiN5p2l77yM6YKj5oiR5bCx5Lmw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KGj5pyN77yM5oqK5omL5aGe5Yiw6KKW5a2Q6YeM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GrOWkqe+8jOiuqeaIkeS7rOS4gOi1t+adpeeci+mbq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spnlkLnov4fvvIzlhrvpm6jpo5jokL3vvIzlhqzlpKnnmoTml4vlvovosIH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m7jmgJ3vvJ/nnIvov5nkuIDnm4/nm4/nga/vvIzmiJHni6zoh6rng6TnnYD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Hnmb3nmoTokL3luZXlnKjlj5HnqI3vvIzmmK/nl7Tmg4XljbfnlJ/nmoTmhIHnt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as5aSp6L+Y5piv5aSa56m/54K55ZCn77yM5q+V56uf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u5L2g5Ya35LiN5Ya344CCPC9wPjxwPjxlbT42OC48L2VtPuWkqeWGt+iusOW+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jOS4gOS4quS6uuS5n+acieWlvemjjuaZr+OAgjwvcD48cD48ZW0+Nj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4/miJHkvKTlvpfpgqPkuYjmt7HvvIzmm77nu4/luKbnu5nov4fmiJHorrjlp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or7TnmoTor53mr5TlhqzlpKnov5jopoHlhrf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05Liq5Yas5aSp5pyA5a+55LiN5L2P55qE77yM5bCx5piv5Ly45Ye66KKr56qd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6YKj5Y+q5omL5LqG44CCPC9wPjxwPjxlbT43MS48L2VtPuivt+WIq+aLheW/g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9k+eEtuS4jeS8muWPquaYr+WvkuWGt+WSjOWtpOeLrO+8jOi/mOacieeBq+mU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eDq+edgOeahOS4uOWtkO+8jOWGkuedgOeDreawlOeahOWFs+S4nOeFru+8jO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e7kuedoeiho++8jOaaluaalueahOiiq+eqne+8jOWFs+S6juWGrOWkqeeahOiusO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awlOiFvuiFv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TI4ZnAwMGJqMi5odG1sIj5odHRwczovL2R1YW5qdXppa3UuY29tL2R1YW5qdXpp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MDBia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25EAF406620A431F32F4B118BB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